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2 от   «24.02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«Средняя общеобразовательная школа № 31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4»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февра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нее (полное) общее образование 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изкультурно-спортивное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военно-патриотическое;</w:t>
            </w:r>
          </w:p>
          <w:p>
            <w:pPr>
              <w:pStyle w:val="Normal"/>
              <w:jc w:val="both"/>
              <w:rPr/>
            </w:pPr>
            <w:r>
              <w:rPr/>
              <w:t>-изучение дисциплин сверх часов и сверх программ, предусмотренных учебным пла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ализация программ по подготовке детей к поступлению первый класс. 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   № 493-8 от 14.11.2011     Серия РО № 032842</w:t>
            </w:r>
          </w:p>
          <w:p>
            <w:pPr>
              <w:pStyle w:val="Normal"/>
              <w:rPr/>
            </w:pPr>
            <w:r>
              <w:rPr/>
              <w:t>- Свидетельство о гос. аккредитации № 703 от 09.06.2012 г. Серия 56А01 № 0000078</w:t>
            </w:r>
          </w:p>
          <w:p>
            <w:pPr>
              <w:pStyle w:val="Normal"/>
              <w:rPr/>
            </w:pPr>
            <w:r>
              <w:rPr/>
              <w:t>- Устав Муниципального общеобразовательного автономного учреждения «Средняя общеобразовательная школа № 31 г. Орска»</w:t>
            </w:r>
          </w:p>
          <w:p>
            <w:pPr>
              <w:pStyle w:val="Normal"/>
              <w:rPr/>
            </w:pPr>
            <w:r>
              <w:rPr/>
              <w:t>- Свидетельство о постановке на  учёт в налоговом органе серия 56 № 001376914</w:t>
            </w:r>
          </w:p>
          <w:p>
            <w:pPr>
              <w:pStyle w:val="Normal"/>
              <w:rPr/>
            </w:pPr>
            <w:r>
              <w:rPr/>
              <w:t xml:space="preserve">- Постановление о создании муниципального общеобразовательного автономного учреждения «Средняя общеобразовательная школа № 31 г. Орска № 2315-п от 04.04.2011 г. 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42</w:t>
            </w:r>
          </w:p>
          <w:p>
            <w:pPr>
              <w:pStyle w:val="Normal"/>
              <w:jc w:val="center"/>
              <w:rPr/>
            </w:pPr>
            <w:r>
              <w:rPr/>
              <w:t>182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25</w:t>
            </w:r>
          </w:p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353 383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544 608,2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 908 738,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 697 602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59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608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а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>образования администрации города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 Сокол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 муниципальной собственности     комитета по управлению имуществом 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Горди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Ленинского района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. Маслен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Вечерняя (сменная)</w:t>
            </w:r>
          </w:p>
          <w:p>
            <w:pPr>
              <w:pStyle w:val="Normal"/>
              <w:rPr/>
            </w:pPr>
            <w:r>
              <w:rPr/>
              <w:t>общеобразовательная школа № 18 г.    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Устич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 общеобразовательная школа № 32   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Евсю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 общеобразовательная школа № 25   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 Беляков</w:t>
            </w:r>
          </w:p>
          <w:p>
            <w:pPr>
              <w:pStyle w:val="Normal"/>
              <w:rPr/>
            </w:pPr>
            <w:r>
              <w:rPr/>
              <w:t xml:space="preserve">С.Н. Кульсиитова   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АУ «Средняя общеобразовательная школа № 31          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А. Андрейко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читель</w:t>
            </w:r>
          </w:p>
          <w:p>
            <w:pPr>
              <w:pStyle w:val="Normal"/>
              <w:rPr/>
            </w:pPr>
            <w:r>
              <w:rPr/>
              <w:t>МОА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 № 3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 Кульсиитова   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АУ «Средняя общеобразовательная школа № 31          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1(-6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4,7(+1,4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6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219,2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.с решением Городского совета от 02.04.2012г. №21-350</w:t>
            </w:r>
          </w:p>
          <w:p>
            <w:pPr>
              <w:pStyle w:val="Normal"/>
              <w:ind w:firstLine="44"/>
              <w:rPr/>
            </w:pPr>
            <w:r>
              <w:rPr/>
              <w:t xml:space="preserve">Стоимость 1 часа 250 рублей 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2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сопоставимых условиях снижен перерасход темпа роста показателя удельного расхода по тепловой энергии  на 16,06%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2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2,5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98956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98956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65737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65737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1274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12742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12742,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1274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99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994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994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2994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 21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 219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219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00078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00078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65737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65737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341,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341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 799 566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9566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0132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0132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3,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33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2 17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78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78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7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599 62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9621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9621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9621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8 29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97,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947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947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 86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66,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66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6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03 31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3316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3316,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3316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1 07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072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1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31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5 43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37,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37,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437,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3 853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53,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53,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853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869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869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508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508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5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5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,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74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__________________  Н.В. Антип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__________________ </w:t>
        <w:tab/>
        <w:t xml:space="preserve">  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econom-mevstropov</dc:creator>
  <dc:description/>
  <dc:language>en-US</dc:language>
  <cp:lastModifiedBy>kulmuhambetova_gm</cp:lastModifiedBy>
  <cp:lastPrinted>2015-05-13T08:47:00Z</cp:lastPrinted>
  <dcterms:modified xsi:type="dcterms:W3CDTF">2015-05-28T07:29:00Z</dcterms:modified>
  <cp:revision>46</cp:revision>
  <dc:subject/>
  <dc:title>1</dc:title>
</cp:coreProperties>
</file>