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851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ind w:left="-85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left="-85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left="-85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left="-851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46"/>
        <w:gridCol w:w="1212"/>
        <w:gridCol w:w="236"/>
        <w:gridCol w:w="820"/>
        <w:gridCol w:w="1559"/>
        <w:gridCol w:w="445"/>
        <w:gridCol w:w="122"/>
        <w:gridCol w:w="1417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реализации основных целей и задач учреждение имеет право осуществлять следующие виды деятельности:</w:t>
            </w:r>
          </w:p>
          <w:p>
            <w:pPr>
              <w:pStyle w:val="TextBody"/>
              <w:spacing w:before="0" w:after="0"/>
              <w:ind w:left="207" w:hanging="0"/>
              <w:jc w:val="both"/>
              <w:rPr/>
            </w:pPr>
            <w:r>
              <w:rPr>
                <w:lang w:val="ru-RU" w:eastAsia="ru-RU"/>
              </w:rPr>
              <w:t>- 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, и организаций, особенностей социально-экономического развития региона и национально-культурных традиций.</w:t>
            </w:r>
            <w:bookmarkStart w:id="0" w:name="par233"/>
            <w:bookmarkStart w:id="1" w:name="par85"/>
            <w:bookmarkStart w:id="2" w:name="par81"/>
            <w:bookmarkEnd w:id="0"/>
            <w:bookmarkEnd w:id="1"/>
            <w:bookmarkEnd w:id="2"/>
          </w:p>
          <w:p>
            <w:pPr>
              <w:pStyle w:val="TextBody"/>
              <w:spacing w:before="0" w:after="0"/>
              <w:ind w:left="207" w:hanging="0"/>
              <w:jc w:val="both"/>
              <w:rPr/>
            </w:pPr>
            <w:r>
              <w:rPr>
                <w:lang w:val="ru-RU" w:eastAsia="ru-RU"/>
              </w:rPr>
              <w:t>-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      </w:r>
          </w:p>
          <w:p>
            <w:pPr>
              <w:pStyle w:val="TextBody"/>
              <w:spacing w:before="0" w:after="0"/>
              <w:ind w:left="207" w:hanging="0"/>
              <w:jc w:val="both"/>
              <w:rPr/>
            </w:pPr>
            <w:r>
              <w:rPr>
                <w:lang w:val="ru-RU" w:eastAsia="ru-RU"/>
              </w:rPr>
              <w:t>-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      </w:r>
          </w:p>
          <w:p>
            <w:pPr>
              <w:pStyle w:val="TextBody"/>
              <w:spacing w:before="0" w:after="0"/>
              <w:ind w:left="207" w:hanging="0"/>
              <w:jc w:val="both"/>
              <w:rPr/>
            </w:pPr>
            <w:r>
              <w:rPr>
                <w:lang w:val="ru-RU" w:eastAsia="ru-RU"/>
              </w:rPr>
              <w:t>-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- вести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Центр может создавать объединения в других образовательных учреждениях, предприятиях и организациях. Отношения между ними определяются договором.</w:t>
            </w:r>
          </w:p>
        </w:tc>
      </w:tr>
      <w:tr>
        <w:trPr>
          <w:trHeight w:val="8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ные образовательные услуги не оказываютс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№ 746-9 от 26.03.2012г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6 № 003343659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серия 56 № 0033436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01.01.2015г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01.01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2</w:t>
            </w:r>
          </w:p>
        </w:tc>
      </w:tr>
      <w:tr>
        <w:trPr>
          <w:trHeight w:val="27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-вспомог.,служащ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7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егор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егор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егор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5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я и на сотрудника за два предыдущих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уководит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500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244,7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 055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636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 265 950,3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7 599 473,93</w:t>
            </w:r>
          </w:p>
        </w:tc>
      </w:tr>
      <w:tr>
        <w:trPr>
          <w:trHeight w:val="90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 592,6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/>
              <w:t>170 381,34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698 652,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194,3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5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6г.</w:t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лиценз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 укомплектованность кадрами – не менее 100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bCs/>
              </w:rPr>
            </w:pPr>
            <w:r>
              <w:rPr>
                <w:bCs/>
              </w:rPr>
              <w:t>Сохранность контингента – не менее 90 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bCs/>
              </w:rPr>
              <w:t>Полнота реализации образовательных программ – не менее 100 %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-уровень удовлетворенности потребителей (родителей, законных представителей) качеством дополнительного образования детей – не менее 90 %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0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Горохова Ф.Х. – заместитель начальника управления образования администрации города Ор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облова С.В.  – начальник отдела муниципальной собственности комитета по управлению имуществом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Щурин Б.В. – 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Ожерельева Е.Г. - директор МОАУ «СОШ № 37 г. Ор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льмухамбетов А.Т. - директор МОАУ «СОШ № 5 г. Ор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азур Е.В.   – председатель профсоюзной организации МАУДО «ЦРТДЮ «Созвездие» г. Ор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Шичкина Н.П. – руководитель структурного подразделения МАУДО «ЦРТДЮ «Созвездие» г. Ор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Кузьмищева Е.А. – член родительского комитета МАУДО «ЦРТДЮ «Созвездие» г. Орска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Меркулов Д.В. – педагог МАУДО «ЦРТДЮ «Созвездие» г. Орска»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 01.01.2015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1.2016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+0,29 (-91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/>
              <w:t>-4,4 (-92,9)</w:t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ебиторская задолженност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-кредиторская задолженност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 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+ 14</w:t>
            </w:r>
          </w:p>
        </w:tc>
      </w:tr>
      <w:tr>
        <w:trPr>
          <w:trHeight w:val="15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образования просроченной кредиторской задолженности, а также дебиторской задолженности, нереальной 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зысканию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от 02.04.2012г. № 21-350 платные образовательные услуги не оказыв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ее количество потребителей, воспользовавшихся услугами (работами) учреждения, в том числе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ми услугами (работами) по видам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ми услугами (работами) по видам услуг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лоб нет</w:t>
            </w:r>
          </w:p>
        </w:tc>
      </w:tr>
      <w:tr>
        <w:trPr>
          <w:trHeight w:val="9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45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40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2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</w:t>
            </w:r>
          </w:p>
        </w:tc>
      </w:tr>
      <w:tr>
        <w:trPr>
          <w:trHeight w:val="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2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</w:tr>
      <w:tr>
        <w:trPr>
          <w:trHeight w:val="2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%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ее водоснабжение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%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9"/>
        <w:jc w:val="both"/>
        <w:rPr/>
      </w:pPr>
      <w:r>
        <w:rPr/>
        <w:t xml:space="preserve">.                   </w:t>
      </w:r>
    </w:p>
    <w:p>
      <w:pPr>
        <w:pStyle w:val="Style19"/>
        <w:ind w:firstLine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360"/>
        <w:rPr/>
      </w:pPr>
      <w:r>
        <w:rPr/>
        <w:t>Применив ведомственную методику расчета объемов потребления энергетических ресурсов в сопоставимых условиях (приказ УО от 06.02.2013г. №71 с изменениями), была обеспечена экономия энергоресурсов.  31 % в 2015г. в сравнении с 2009г. ОДН по водоснабжению в 2015 году составило 796,5 м.куб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  <w:gridCol w:w="1701"/>
        <w:gridCol w:w="1701"/>
        <w:gridCol w:w="1276"/>
        <w:gridCol w:w="127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 915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69 8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924 4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69 8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69 8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62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 4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 4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 47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9 47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17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17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3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62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 625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4 625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963 3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949 76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69 8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 769 85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3 5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 908,5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731 8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731 8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731 8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731 8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/>
              <w:t>80 0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7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7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3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3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5 0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5 06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 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5 06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 4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6 4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53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 53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 896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 66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 27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 32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 32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 34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 941,83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 8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58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 58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 352,9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 5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6 5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 61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1 6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91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 917,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3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631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6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82,4 (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82,4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49,8 (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428,7  (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</w:t>
            </w:r>
            <w:r>
              <w:rPr>
                <w:color w:val="FF0000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5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econom-mevstropov</dc:creator>
  <dc:description/>
  <cp:keywords/>
  <dc:language>en-US</dc:language>
  <cp:lastModifiedBy>user</cp:lastModifiedBy>
  <cp:lastPrinted>2016-03-22T23:11:00Z</cp:lastPrinted>
  <dcterms:modified xsi:type="dcterms:W3CDTF">2016-05-27T07:03:00Z</dcterms:modified>
  <cp:revision>79</cp:revision>
  <dc:subject/>
  <dc:title>1</dc:title>
</cp:coreProperties>
</file>