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4860" w:hanging="4860"/>
        <w:jc w:val="both"/>
        <w:rPr/>
      </w:pPr>
      <w:r>
        <w:rPr/>
        <w:t xml:space="preserve">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И.о.директора учреждения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</w:t>
      </w:r>
      <w:r>
        <w:rPr>
          <w:u w:val="single"/>
        </w:rPr>
        <w:t xml:space="preserve"> Г.А. Ефимова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u w:val="single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ab/>
        <w:t xml:space="preserve">     (М.П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Рассмотрено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отокол заседания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    № </w:t>
      </w:r>
      <w:r>
        <w:rPr>
          <w:u w:val="single"/>
        </w:rPr>
        <w:t xml:space="preserve">   </w:t>
      </w:r>
      <w:r>
        <w:rPr/>
        <w:t xml:space="preserve"> </w:t>
      </w:r>
      <w:r>
        <w:rPr/>
        <w:t>от «12»</w:t>
      </w:r>
      <w:r>
        <w:rPr>
          <w:u w:val="single"/>
        </w:rPr>
        <w:t xml:space="preserve"> мая  2015 </w:t>
      </w:r>
      <w:r>
        <w:rPr/>
        <w:t>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 Горохова Ф.Х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</w:t>
        <w:tab/>
        <w:t xml:space="preserve">   (Ф.И.О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«</w:t>
      </w:r>
      <w:r>
        <w:rPr/>
        <w:t>12</w:t>
      </w:r>
      <w:r>
        <w:rPr>
          <w:b/>
        </w:rPr>
        <w:t>»</w:t>
      </w:r>
      <w:r>
        <w:rPr/>
        <w:t xml:space="preserve"> мая 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 2015 год и плановый период 2016-17гг.</w:t>
      </w:r>
    </w:p>
    <w:p>
      <w:pPr>
        <w:pStyle w:val="Normal"/>
        <w:jc w:val="center"/>
        <w:rPr/>
      </w:pPr>
      <w:r>
        <w:rPr/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u w:val="single"/>
        </w:rPr>
        <w:t>«Средняя общеобразовательная школа № 26 г.Орска»</w:t>
      </w:r>
    </w:p>
    <w:p>
      <w:pPr>
        <w:pStyle w:val="Normal"/>
        <w:jc w:val="center"/>
        <w:rPr/>
      </w:pPr>
      <w:r>
        <w:rPr/>
        <w:t xml:space="preserve">(наименование учреждения)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ение образования г.Орска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лен «12 »</w:t>
      </w:r>
      <w:r>
        <w:rPr>
          <w:u w:val="single"/>
        </w:rPr>
        <w:t xml:space="preserve">  мая  2015</w:t>
      </w:r>
      <w:r>
        <w:rPr/>
        <w:t xml:space="preserve">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410, Оренбургская обл. г.Орск ул.Коларова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69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001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4</w:t>
            </w:r>
          </w:p>
          <w:p>
            <w:pPr>
              <w:pStyle w:val="Normal"/>
              <w:rPr/>
            </w:pPr>
            <w:r>
              <w:rPr/>
              <w:t>383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/>
        <w:t xml:space="preserve">       </w:t>
      </w:r>
      <w:r>
        <w:rPr>
          <w:b/>
        </w:rPr>
        <w:t>2. Цели деятельности учреждения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чреждение  осуществляет свою деятельность в соответствии с предметом и целями   деятельности,  определенными  законодательствами  Российской  Федерации, Оренбургской области, правовыми актами органов местного самоуправления города Орска и Уставом, путем выполнения работ, оказания услуг в сфере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едметом деятельности Учреждения является образовательная и воспитательная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ind w:firstLine="709"/>
        <w:jc w:val="both"/>
        <w:rPr/>
      </w:pPr>
      <w:r>
        <w:rPr/>
        <w:t xml:space="preserve">Основной целью деятельности Учреждения  </w:t>
      </w:r>
      <w:r>
        <w:rPr>
          <w:color w:val="000000"/>
        </w:rPr>
        <w:t>является создание условий для реализации гражданами гарантированного Российской Федерацией права на получение общедоступного  бесплатного начального общего, основного общего и среднего общего  образования, в том числе формирование общей культуры личности воспитанников и обучающихся, их адаптации к жизни в обществе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ными задачами Учреждения  являются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color w:val="000000"/>
          <w:spacing w:val="1"/>
        </w:rPr>
        <w:t>-формирование  общей   культуры  личности  обучающихся   на  основе</w:t>
        <w:br/>
      </w:r>
      <w:r>
        <w:rPr>
          <w:color w:val="000000"/>
          <w:spacing w:val="2"/>
        </w:rPr>
        <w:t xml:space="preserve">усвоения обязательного минимума содержания общеобразовательных программ, </w:t>
      </w:r>
      <w:r>
        <w:rPr>
          <w:color w:val="000000"/>
        </w:rPr>
        <w:t>их адаптация к жизни в обществе,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color w:val="000000"/>
        </w:rPr>
      </w:pPr>
      <w:r>
        <w:rPr>
          <w:color w:val="000000"/>
          <w:spacing w:val="5"/>
        </w:rPr>
        <w:t>-создание основы для осознанного выбора и последующего освоения</w:t>
        <w:br/>
      </w:r>
      <w:r>
        <w:rPr>
          <w:color w:val="000000"/>
        </w:rPr>
        <w:t>профессиональных программ,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color w:val="000000"/>
        </w:rPr>
      </w:pPr>
      <w:r>
        <w:rPr>
          <w:color w:val="000000"/>
          <w:spacing w:val="2"/>
        </w:rPr>
        <w:t>-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,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color w:val="000000"/>
        </w:rPr>
        <w:t>-разработка и реализация</w:t>
      </w:r>
      <w:r>
        <w:rPr/>
        <w:t xml:space="preserve"> </w:t>
      </w:r>
      <w:r>
        <w:rPr>
          <w:color w:val="000000"/>
          <w:spacing w:val="-1"/>
        </w:rPr>
        <w:t>образовательной программы с учетом требований      Государственных образовательных стандартов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23" w:firstLine="709"/>
        <w:jc w:val="both"/>
        <w:rPr/>
      </w:pPr>
      <w:r>
        <w:rPr>
          <w:color w:val="000000"/>
        </w:rPr>
        <w:t>-</w:t>
      </w:r>
      <w:r>
        <w:rPr>
          <w:color w:val="000000"/>
          <w:spacing w:val="4"/>
        </w:rPr>
        <w:t>реализация дополнительных образовательных услуг, в том числе и</w:t>
        <w:br/>
      </w:r>
      <w:r>
        <w:rPr>
          <w:color w:val="000000"/>
          <w:spacing w:val="-1"/>
        </w:rPr>
        <w:t>платных, за пределами основных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23" w:firstLine="709"/>
        <w:jc w:val="both"/>
        <w:rPr>
          <w:color w:val="000000"/>
          <w:spacing w:val="-1"/>
        </w:rPr>
      </w:pPr>
      <w:r>
        <w:rPr>
          <w:color w:val="000000"/>
        </w:rPr>
        <w:t>-</w:t>
      </w:r>
      <w:r>
        <w:rPr>
          <w:color w:val="000000"/>
          <w:spacing w:val="4"/>
        </w:rPr>
        <w:t>по согласованию с Учредителем арендовать и сдавать в аренду имущество, переданное Учреждению на праве оперативного управле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2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/>
        <w:t xml:space="preserve">3.1.Для достижения поставленной цели Учреждение осуществляет следующие виды деятельности: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/>
        <w:t>-начальное общее образование – 4 года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/>
        <w:t>-основное общее образование – 5 лет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/>
        <w:t>-среднее общее образование – 2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ополнительное образование по следующим направленностям: физкультурно-спортивное, художественно-эстетическое, эколого-биологическое, естественнонаучное.</w:t>
        <w:tab/>
        <w:t xml:space="preserve">           </w:t>
        <w:tab/>
        <w:t xml:space="preserve">3.2. </w:t>
      </w:r>
      <w:r>
        <w:rPr>
          <w:i/>
          <w:iCs/>
        </w:rPr>
        <w:t xml:space="preserve"> </w:t>
      </w:r>
      <w:r>
        <w:rPr/>
        <w:t>Лицензия  серия 5601  № 0001325 от 25 июня 2012 года, срок действия – бессрочно.</w:t>
      </w:r>
    </w:p>
    <w:p>
      <w:pPr>
        <w:pStyle w:val="Style17"/>
        <w:spacing w:before="0" w:after="0"/>
        <w:jc w:val="both"/>
        <w:rPr/>
      </w:pPr>
      <w:r>
        <w:rPr>
          <w:b/>
        </w:rPr>
        <w:tab/>
      </w:r>
      <w:r>
        <w:rPr/>
        <w:t>Свидетельство о государственной аккредитации серия 56А01  № 0000348 от 30.11.2012 г.</w:t>
      </w:r>
    </w:p>
    <w:p>
      <w:pPr>
        <w:pStyle w:val="Style17"/>
        <w:spacing w:before="0" w:after="0"/>
        <w:jc w:val="both"/>
        <w:rPr/>
      </w:pPr>
      <w:r>
        <w:rPr/>
        <w:tab/>
        <w:t>3.3. Структура управл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правление осуществляется в соответствии с Федеральным законом от 29.12.12 г. № 273-ФЗ "Об образовании в РФ". Управление образовательной организацией осуществляется на основе сочетания принципов единоначалия и коллегиальности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Единоличным исполнительным органом Учреждения является руководитель Учреждения, который осуществляет текущее руководство деятельностью Учреждения.</w:t>
      </w:r>
    </w:p>
    <w:p>
      <w:pPr>
        <w:pStyle w:val="Normal"/>
        <w:ind w:firstLine="709"/>
        <w:jc w:val="both"/>
        <w:rPr/>
      </w:pPr>
      <w:r>
        <w:rPr/>
        <w:t>К коллегиальным органам управления Учреждением относятся: Наблюдательный совет Учреждения,  Общее собрание Учреждения, педагогический совет, Совет школы. 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 устанавливаются Уставом Учреждения в соответствии с Федеральным законом  от 29.12.12 г.  № 273-ФЗ "Об образовании в Российской Федерации".</w:t>
      </w:r>
    </w:p>
    <w:p>
      <w:pPr>
        <w:pStyle w:val="Normal"/>
        <w:ind w:firstLine="709"/>
        <w:jc w:val="both"/>
        <w:rPr/>
      </w:pPr>
      <w:r>
        <w:rPr/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обучающихся и педагогических работников в образовательной организации созданы профсоюзная организация и родительский комитет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7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20"/>
        <w:jc w:val="both"/>
        <w:rPr/>
      </w:pPr>
      <w:r>
        <w:rPr/>
        <w:t>Платные услуги (работы) не оказываются.</w:t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620"/>
        <w:gridCol w:w="1260"/>
        <w:gridCol w:w="12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Общая балансовая стоимость недвижимого имущества, в том числе: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4782,5</w:t>
            </w:r>
          </w:p>
        </w:tc>
      </w:tr>
      <w:tr>
        <w:trPr>
          <w:trHeight w:val="130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1.2.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47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14782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14782,5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.Общая площадь объектов недвижимого имущества, закрепленная за учреждением, в том числе: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3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3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3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440"/>
        <w:gridCol w:w="1620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3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7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716,7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7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24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0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/>
        <w:t>2015 г.в руб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60"/>
        <w:gridCol w:w="2060"/>
        <w:gridCol w:w="1820"/>
      </w:tblGrid>
      <w:tr>
        <w:trPr>
          <w:trHeight w:val="276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 том числе </w:t>
            </w:r>
          </w:p>
        </w:tc>
      </w:tr>
      <w:tr>
        <w:trPr>
          <w:trHeight w:val="276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счетам, открытых в кредитных организациях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на начало планируемого период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3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3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я, всего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97 610,1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97 610,1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субсидии на выполнение муниципального задан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73 254,2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73 254,2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целевые субсидии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 355,8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 355,8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ные инвестици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платы, всего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97 636,4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97 636,4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оплата труда и начисления на выплаты по оплате труда(ст.211 и 213):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08 381,1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08 381,1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оплата труда (ст.211):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10 123,8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10 123,8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начисления на выплаты (ст.213):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8 257,3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8 257,3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услуги связи (ст.221):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транспортные услуги (ст.222):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коммунальные услуги (ст.223):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4 586,5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 586,5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рендная плата за пользование имуществом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услуги по содержанию имущества, в том числе (ст.225):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луж. КТС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воз ТБО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прочие услуги, (ст.226), в том числе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 817,2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 817,2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урсы повышения квалификаци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итание учащихся за счет муницип. бюджет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 447,3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447,3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итание учащихся за счет обл. бюджет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9 908,4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 908,4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итание лагерь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896,8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896,8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мещение ТБО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62,3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2,3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рганизационное сопровождение закупочной деятельности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9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храна по средствам КВЭ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д. осмотр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 924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924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онтроль по ремонту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цент банку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05,0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5,0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готовление защищенной полиграфической продукции (аттестаты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6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экспертиза оборудован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31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1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пособия по социальной помощи населению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приобретение основных средств (ст.310):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521,4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521,4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чие приобретен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 521,4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521,4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приобретение нематериальных активов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приобретение материальных запасов (ст.340):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95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95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трой.материал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95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хоз.товар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прочие выплаты, (ст.212):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прочие расходы, (ст.290) в том числе: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даренные дет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гос.пошлин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публичных обязательств, всего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средств на конец планируемого период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нализ существующего положения и перспектив развития    учреж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9.1. Общая характеристика существующего положения муниципального бюджетного учреждения.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824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ная способности учрежд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40 чел.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чел.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вок (педагогические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8.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валификации персона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лиц, получаю</w:t>
              <w:softHyphen/>
              <w:t>щих услуг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9 классов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услуг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казываются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териально-техническая база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зданий и сооружений (ед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Общая площадь всех помещений (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9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Их площадь (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мастерски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в них мес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культурный за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мер учебно-опытного земельного участ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ловая или буфет с горячим питание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посадочных мест в столовых, буфета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енность обучающихся, пользующихся горячим питанием (чел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книг в библиотеке (книжном фонде) (включая школьные учебники), брошюр, журнал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в т. ч. школьных учебник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хническое состояние общеобразовательного учреждения:</w:t>
              <w:br/>
              <w:t xml:space="preserve">   требует ли капитального ремон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ребует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водопров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канализ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кабинетов основ информатики и вычислительной техни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в них рабочих мест с ЭВМ (мест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персональных ЭВМ (ед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из них:</w:t>
              <w:br/>
              <w:t xml:space="preserve">      приобретенных за последни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используются в учебных целя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персональных ЭВМ в составе локальных вычислительных сетей (ед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из них:</w:t>
              <w:br/>
              <w:t xml:space="preserve">      используются в учебных целя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ключение к сети Интер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ключено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корость подключения к сети Интернет:</w:t>
              <w:br/>
              <w:t xml:space="preserve">   от 128 кбит/с до 256 кбит/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персональных ЭВМ, подключенных к сети Интер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из них:</w:t>
              <w:br/>
              <w:t xml:space="preserve">      используются в учебных целя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адреса электронной почт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имеется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собственного сайта в сети Интер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меется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пожарной сигнализ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меется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дымовых извещател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меется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огнетушителей (ед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«тревожной кнопки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меется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ие параметров деятельности учреждения установленным стандарта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/>
      </w:pPr>
      <w:r>
        <w:rPr>
          <w:color w:val="000000"/>
        </w:rPr>
        <w:t xml:space="preserve">9.2. Перспективы развития учреждения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повышение качества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вышение статуса учреждения  среди населения в микрорайоне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ведение режима экономии энергоресурсов и материальных средств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качественное улучшение материально-технической базы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создание условий для реализации програм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476"/>
        <w:gridCol w:w="1260"/>
        <w:gridCol w:w="720"/>
        <w:gridCol w:w="1260"/>
        <w:gridCol w:w="720"/>
        <w:gridCol w:w="1260"/>
        <w:gridCol w:w="720"/>
      </w:tblGrid>
      <w:tr>
        <w:trPr>
          <w:trHeight w:val="255" w:hRule="atLeast"/>
        </w:trPr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-вующий текущему 2014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</w:t>
            </w:r>
          </w:p>
        </w:tc>
      </w:tr>
      <w:tr>
        <w:trPr>
          <w:trHeight w:val="270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1290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 (гр.3/ гр. 2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к предыдущему году, %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к предыдущему году, % </w:t>
            </w:r>
          </w:p>
        </w:tc>
      </w:tr>
      <w:tr>
        <w:trPr>
          <w:trHeight w:val="27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потребителей услуг (ед.), в том числе: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их лиц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ходы учреждения в расчете на одного потребителя услуг( на муниц. задание),  руб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34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2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2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2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ая сумма доходов учреждения в расчете на одного потребителя услуг, руб.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27,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66,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66,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66,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исленность работников – всего, чел.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атегориям работников: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дминистративны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дагогическ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чебно-вспомогательны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П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редняя зарплата одного работника, руб.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,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6,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6,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6,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атегориям работников: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дминистративны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2,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5,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5,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5,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дагогическ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82,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88,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88,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88,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чебно-вспомогательны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9,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4,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4,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4,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П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6,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2,7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2,7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2,7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Фонд оплаты труда (далее -  ФОТ), тыс. руб.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2,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0,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0,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0,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атегориям работников: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дминистративны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дагогическ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8,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чебно-вспомогательны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П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Начисления на ФОТ, тыс. руб.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атегориям работников: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дминистративны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дагогическ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чебно-вспомогательны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П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Чистая прибыль учреждения, 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тношение ФОТ(с учетом начислений)работников учреждения к доходам учреждения, 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Отношение площади зданий учреждения к количеству потребителей услуг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ед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оказатели, характеризующие качество оказания услуг учреждением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певаемость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ество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анируемые объемы доходов на 2015</w:t>
      </w:r>
      <w:r>
        <w:rPr>
          <w:iCs/>
          <w:color w:val="000000"/>
        </w:rPr>
        <w:t>–</w:t>
      </w:r>
      <w:r>
        <w:rPr>
          <w:color w:val="000000"/>
        </w:rPr>
        <w:t xml:space="preserve"> 2017 годы и фактический объем доходов за базовый период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73"/>
        <w:gridCol w:w="473"/>
        <w:gridCol w:w="473"/>
        <w:gridCol w:w="473"/>
        <w:gridCol w:w="694"/>
        <w:gridCol w:w="694"/>
        <w:gridCol w:w="694"/>
        <w:gridCol w:w="688"/>
        <w:gridCol w:w="700"/>
        <w:gridCol w:w="700"/>
        <w:gridCol w:w="694"/>
        <w:gridCol w:w="694"/>
      </w:tblGrid>
      <w:tr>
        <w:trPr>
          <w:trHeight w:val="270" w:hRule="atLeas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 по видам</w:t>
            </w:r>
          </w:p>
        </w:tc>
        <w:tc>
          <w:tcPr>
            <w:tcW w:w="18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еализации в натуральном выражении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(тариф, норматив), руб. за ед.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еализации, тыс. руб.</w:t>
            </w:r>
          </w:p>
        </w:tc>
      </w:tr>
      <w:tr>
        <w:trPr>
          <w:trHeight w:val="450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предшест-вующий текущему</w:t>
            </w:r>
          </w:p>
        </w:tc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 2015</w:t>
            </w:r>
          </w:p>
        </w:tc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6г.</w:t>
            </w:r>
          </w:p>
        </w:tc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7г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предшест-вующий текущему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 2015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6г.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7г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предшест-вующий текущему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 2015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6г.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7г</w:t>
            </w:r>
          </w:p>
        </w:tc>
      </w:tr>
      <w:tr>
        <w:trPr>
          <w:trHeight w:val="2415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е доходы учреждени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7,7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66,1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77,7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6,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89,6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97,6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97,6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97,61</w:t>
            </w:r>
          </w:p>
        </w:tc>
      </w:tr>
      <w:tr>
        <w:trPr>
          <w:trHeight w:val="4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Основная услуга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34,2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02,4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37,3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57,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5,8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73,2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73,2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73,25</w:t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Внебюджетные услуги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ные цели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3,5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,6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4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9,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3,8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3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3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36</w:t>
            </w:r>
          </w:p>
        </w:tc>
      </w:tr>
      <w:tr>
        <w:trPr>
          <w:trHeight w:val="52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Питание 0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3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7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2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4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4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45</w:t>
            </w:r>
          </w:p>
        </w:tc>
      </w:tr>
      <w:tr>
        <w:trPr>
          <w:trHeight w:val="52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Питание 0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,2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2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,5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,2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9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9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9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both"/>
        <w:rPr/>
      </w:pPr>
      <w:r>
        <w:rPr/>
        <w:t>План основных параметров деятельности учреждения рассчитывается на основании имеющихся возможностей учреждения и заданий учредителя в разрезе видов оказываемых услуг.</w:t>
      </w:r>
    </w:p>
    <w:p>
      <w:pPr>
        <w:pStyle w:val="Normal"/>
        <w:ind w:left="619" w:hanging="0"/>
        <w:jc w:val="both"/>
        <w:rPr/>
      </w:pPr>
      <w:r>
        <w:rPr/>
        <w:t>Для образовательных учреждений основными параметрами могут быть численность учащихся, нормативная наполняемость классов и групп, различные нормативные показатели, такие, как коэффициенты тариф</w:t>
        <w:softHyphen/>
        <w:t>ной сетки, различные доплаты и надбавки, норма часов за ставку педагогиче</w:t>
        <w:softHyphen/>
        <w:t>ского состава, нормативная численность штатных единиц административно-управленческого и вспомогательного персонала и д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1. Постоянно растущий спрос на оснащение технического оборудования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2. Устаревшая материально-техническая база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07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54"/>
        <w:gridCol w:w="1929"/>
        <w:gridCol w:w="1546"/>
        <w:gridCol w:w="1256"/>
        <w:gridCol w:w="1804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-вующий текуще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год планового периода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год планового периода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епловой энерг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7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епловой энергии на 1 кв. метр общей площ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ектрической энерг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4,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4,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4,6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./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</w:tr>
      <w:tr>
        <w:trPr>
          <w:trHeight w:val="7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ы на снабжение учрежд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,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,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воды на снабжение учреждения на 1 м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/м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деятельности на</w:t>
      </w:r>
      <w:r>
        <w:rPr>
          <w:b/>
        </w:rPr>
        <w:t xml:space="preserve"> </w:t>
      </w:r>
      <w:r>
        <w:rPr>
          <w:b/>
          <w:color w:val="000000"/>
        </w:rPr>
        <w:t>2014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5 годы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498"/>
        <w:gridCol w:w="3882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                   мероприят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птимизация количества персонала;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14-2015г.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вершенствование организации тру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14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вышение квалификации персонал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14-2015г.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монтные работы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14-2015г.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 840 млн. руб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7 млн.840 тыс. рубле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И.о. руководителя учреждения          __________________ </w:t>
        <w:tab/>
      </w:r>
      <w:r>
        <w:rPr>
          <w:iCs/>
          <w:color w:val="000000"/>
          <w:u w:val="single"/>
        </w:rPr>
        <w:t>Г.А. Ефим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ab/>
        <w:t xml:space="preserve">         (подпись)</w:t>
        <w:tab/>
        <w:t>(Ф.И.О. И.о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Главный бухгалтер учреждения         _____________ </w:t>
        <w:tab/>
      </w:r>
      <w:r>
        <w:rPr>
          <w:iCs/>
          <w:color w:val="000000"/>
          <w:u w:val="single"/>
        </w:rPr>
        <w:t>С.А.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        </w:t>
      </w:r>
      <w:r>
        <w:rPr>
          <w:iCs/>
          <w:color w:val="000000"/>
        </w:rPr>
        <w:t>(подпись)</w:t>
        <w:tab/>
        <w:t xml:space="preserve"> (Ф.И.О. директора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Экономист                                        __________________ </w:t>
        <w:tab/>
      </w:r>
      <w:r>
        <w:rPr>
          <w:iCs/>
          <w:color w:val="000000"/>
          <w:u w:val="single"/>
        </w:rPr>
        <w:t>З.Ж. Тирж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>(подпись)                   (Ф.И.О. экономиста)</w:t>
        <w:tab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WW">
    <w:name w:val="WW-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8:00Z</dcterms:created>
  <dc:creator>Горохова Ф.Х.</dc:creator>
  <dc:description/>
  <dc:language>en-US</dc:language>
  <cp:lastModifiedBy>kulmuhambetova_gm</cp:lastModifiedBy>
  <cp:lastPrinted>2015-05-26T08:42:00Z</cp:lastPrinted>
  <dcterms:modified xsi:type="dcterms:W3CDTF">2015-05-26T03:45:00Z</dcterms:modified>
  <cp:revision>280</cp:revision>
  <dc:subject/>
  <dc:title>   </dc:title>
</cp:coreProperties>
</file>