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дошкольного образовательного автономного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реждения «Детский сад № 73 общеразвивающего вида 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ным осуществлением физического развития воспитанников «Волшебный ключик» г. Орск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существляет свою деятельность в соответствии с предметом и целями деятельности, определёнными законодательством РФ, Оренбургской области, правовыми актами органов местного самоуправления и настоящим Уставом, путём выполнения работ, оказания услуг в сфере образования.</w:t>
            </w:r>
          </w:p>
          <w:p>
            <w:pPr>
              <w:pStyle w:val="Normal"/>
              <w:rPr/>
            </w:pPr>
            <w:r>
              <w:rPr/>
              <w:t>1.Реализация основной общеобразовательной программы по дошкольному образованию;</w:t>
            </w:r>
          </w:p>
          <w:p>
            <w:pPr>
              <w:pStyle w:val="Normal"/>
              <w:rPr/>
            </w:pPr>
            <w:r>
              <w:rPr/>
              <w:t>2.Воспитание, обучение, развитие детей; присмотр и уход за детьми в возрасте от 2-ух месяцев до 7-ми лет при наличии условий;</w:t>
            </w:r>
          </w:p>
          <w:p>
            <w:pPr>
              <w:pStyle w:val="Normal"/>
              <w:rPr/>
            </w:pPr>
            <w:r>
              <w:rPr/>
              <w:t>3.Проведение оздоровительных мероприятий;</w:t>
            </w:r>
          </w:p>
          <w:p>
            <w:pPr>
              <w:pStyle w:val="Normal"/>
              <w:rPr/>
            </w:pPr>
            <w:r>
              <w:rPr/>
              <w:t>4.Оказание дополнительных, в том числе образовательных и физкультурно-оздоровительных услуг по желанию социума;</w:t>
            </w:r>
          </w:p>
          <w:p>
            <w:pPr>
              <w:pStyle w:val="Normal"/>
              <w:jc w:val="both"/>
              <w:rPr/>
            </w:pPr>
            <w:r>
              <w:rPr/>
              <w:t>5.Основная цель деятельности учреждения: предоставление услуг в области дошкольного образования, осуществление образовательного процесса и обеспечение содержания и воспита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полнительные платные услуги  не оказываю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РФ от 10.06.1998г. № 3266-1 «Об образовании» (с изменениями и дополнениями);</w:t>
            </w:r>
          </w:p>
          <w:p>
            <w:pPr>
              <w:pStyle w:val="Normal"/>
              <w:rPr/>
            </w:pPr>
            <w:r>
              <w:rPr/>
              <w:t>- Закон РФ от 29.12.2012 года № 273 «Об образовании» (вступил в силу с 01.09.2013 г.);</w:t>
            </w:r>
          </w:p>
          <w:p>
            <w:pPr>
              <w:pStyle w:val="Normal"/>
              <w:rPr/>
            </w:pPr>
            <w:r>
              <w:rPr/>
              <w:t xml:space="preserve">- Устав учреждения(Постановление администрации г.Орска» Оренбургской области от 30.11.2011г. № 8120-п; изменения в Постановление администрации г.Орска от 09.01.2014 г. № 23-п); </w:t>
            </w:r>
          </w:p>
          <w:p>
            <w:pPr>
              <w:pStyle w:val="Normal"/>
              <w:rPr/>
            </w:pPr>
            <w:r>
              <w:rPr/>
              <w:t>Нормативные акты РФ;</w:t>
            </w:r>
          </w:p>
          <w:p>
            <w:pPr>
              <w:pStyle w:val="Normal"/>
              <w:rPr/>
            </w:pPr>
            <w:r>
              <w:rPr/>
              <w:t>- Положения, Решения Орского городского Совета депутатов;</w:t>
            </w:r>
          </w:p>
          <w:p>
            <w:pPr>
              <w:pStyle w:val="Normal"/>
              <w:rPr/>
            </w:pPr>
            <w:r>
              <w:rPr/>
              <w:t>- Приказы ГУО;</w:t>
            </w:r>
          </w:p>
          <w:p>
            <w:pPr>
              <w:pStyle w:val="Normal"/>
              <w:rPr/>
            </w:pPr>
            <w:r>
              <w:rPr/>
              <w:t>- Договор между родителями воспитанников и МДОАУ «Детский сад № 73 г.Орска»;</w:t>
            </w:r>
          </w:p>
          <w:p>
            <w:pPr>
              <w:pStyle w:val="Normal"/>
              <w:rPr/>
            </w:pPr>
            <w:r>
              <w:rPr/>
              <w:t>- Лицензия (бессрочная) от 26.03.2012 г. № 0001178 серия 56 ЛО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8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1 806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5 701,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97 419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9 057,5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2,8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924,2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функционировало без детей, в связи с выполнением ремонтных работ в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ло 3 группы -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функционировало без детей, в связи с выполнением ремонтных работ в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функционировало без детей, в связи с выполнением ремонтных работ в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функционировало без детей, в связи с выполнением ремонтных работ в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функционировало без детей, в связи с выполнением ремонтных работ в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функционировало без детей, в связи с выполнением ремонтных работ в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функционировало без детей, в связи с выполнением ремонтных работ в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ло 3 группы -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функционировало без детей, в связи с выполнением ремонтных работ в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учреждение функционировало без детей, в связи с выполнением ремонтных работ в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функционирует с 02.09.2014 года. Анкетирование проводится по итогам года (за год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правление образования администрации г.Орск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человека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</w:t>
            </w:r>
            <w:r>
              <w:rPr>
                <w:highlight w:val="yellow"/>
              </w:rPr>
              <w:t>Профсоюзная организация работников народного образования и науки РФ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человек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               </w:t>
            </w:r>
            <w:r>
              <w:rPr>
                <w:highlight w:val="yellow"/>
              </w:rPr>
              <w:t>Руководители дошкольных учреждений г.Орска № 120; № 221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2 челове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 Изменения в Наблюдательный Совет будут внесены в 2015 году –  добавлено 4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22</w:t>
            </w:r>
            <w:r>
              <w:rPr/>
              <w:t>,</w:t>
            </w:r>
            <w:r>
              <w:rPr>
                <w:lang w:val="en-US"/>
              </w:rPr>
              <w:t>2(+</w:t>
            </w:r>
            <w:r>
              <w:rPr/>
              <w:t>11,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299</w:t>
            </w:r>
            <w:r>
              <w:rPr/>
              <w:t>(+39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,0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6,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Дополнительные услуги не проводятся.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функционировало без детей, в связи с выполнением ремонтных работ в период с 24.09.2012 года по 02.09.2014 года ( Приказ Управления образования г.Орска № 901 от 26.09.2012 года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функционировало без детей, в связи с выполнением ремонтных работ в период с 24.09.2012 года по 02.09.2014 года ( Приказ Управления образования г.Орска № 901 от 26.09.2012 года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жалоба в Управление Образования администрации г. Орска</w:t>
            </w:r>
          </w:p>
          <w:p>
            <w:pPr>
              <w:pStyle w:val="Normal"/>
              <w:rPr/>
            </w:pPr>
            <w:r>
              <w:rPr/>
              <w:t>1 жалоба в прокуратуру Лен-го р-она г.Орска</w:t>
            </w:r>
          </w:p>
          <w:p>
            <w:pPr>
              <w:pStyle w:val="Normal"/>
              <w:rPr/>
            </w:pPr>
            <w:r>
              <w:rPr/>
              <w:t>1 жалоба главе г.Орска</w:t>
            </w:r>
          </w:p>
          <w:p>
            <w:pPr>
              <w:pStyle w:val="Normal"/>
              <w:rPr/>
            </w:pPr>
            <w:r>
              <w:rPr/>
              <w:t>Проведена проверка У.О.г.Орска; прокуратурой Лен-го р-она г.Орска;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7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7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</w:t>
      </w:r>
      <w:r>
        <w:rPr/>
        <w:t>В сопоставимых условиях снижен перерасход темпа роста показателя удельного расхода по тепловой энергии  на 71,45% , по холодному водоснабжению и по электроэнергии экономия составила 3%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 269 057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 269 057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5 701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5 701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5 701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5 701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 3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 356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 35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 35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 269 057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 269 057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 269 057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 269 057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3 561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3 561,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3 561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3 561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59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59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59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59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 37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 378,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 378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 378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68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68,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68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68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732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732,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732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732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 48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 481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 481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 48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7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75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75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75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>
          <w:trHeight w:val="13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1,3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3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(13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4(657,3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55,3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5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Н.А. Зуб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Fomina_OU</cp:lastModifiedBy>
  <cp:lastPrinted>2015-05-07T09:46:00Z</cp:lastPrinted>
  <dcterms:modified xsi:type="dcterms:W3CDTF">2015-05-21T10:08:00Z</dcterms:modified>
  <cp:revision>223</cp:revision>
  <dc:subject/>
  <dc:title>1</dc:title>
</cp:coreProperties>
</file>