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16 № 55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автономное учреждение дополнительного образования «Центр развития творчества детей и юношества «Созвездие» г. 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856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59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: 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7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92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77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2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561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 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6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/>
        <w:t>Применив ведомственную методику расчета объемов потребления энергетических ресурсов в сопоставимых условиях (приказ УО от 06.02.2013г. №71 с изменениями), была обеспечена экономия энергоресурсов 31 % в 2015г. в сравнении с 2009г. ОДН по водоснабжению в 2015 году составило 796,5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Наслед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Якунина С.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(User)</dc:creator>
  <dc:description/>
  <cp:keywords/>
  <dc:language>en-US</dc:language>
  <cp:lastModifiedBy>HOME-PC</cp:lastModifiedBy>
  <cp:lastPrinted>2016-03-22T23:12:00Z</cp:lastPrinted>
  <dcterms:modified xsi:type="dcterms:W3CDTF">2016-03-22T18:12:00Z</dcterms:modified>
  <cp:revision>23</cp:revision>
  <dc:subject/>
  <dc:title/>
</cp:coreProperties>
</file>