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Н.А. Зубано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  » _____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№ </w:t>
      </w:r>
      <w:r>
        <w:rPr/>
        <w:t>___ от «  » ________ 2015 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u w:val="single"/>
        </w:rPr>
      </w:pPr>
      <w:r>
        <w:rPr/>
        <w:t>______________________ 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(подпись)     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  » _____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 73 общеразвивающего вида с приоритетным осуществление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зического развития воспитанников «Волшебный ключик» г.Орс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 «Управление образования администрации г.Орска» 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________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4,Оренбургская область, г. Орск,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спект Ленина, 50 «А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573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Учреждение осуществляет предоставление доступного и бесплатного дошкольного образования,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3.1.Здание введено в эксплуатацию 06 марта 1966 года. Здание двух этажное, кирпичное, имеется 10 запасных выходов. Территория благоустроена, озеленение 80%, ограждение введено в эксплуатацию в 2013 году. Материально-техническая база  соответствует требованиям федерального стандарта и обеспечивает охрану жизни и здоровья детей.</w:t>
      </w:r>
    </w:p>
    <w:p>
      <w:pPr>
        <w:pStyle w:val="Style16"/>
        <w:spacing w:before="0" w:after="0"/>
        <w:jc w:val="both"/>
        <w:rPr/>
      </w:pPr>
      <w:r>
        <w:rPr/>
        <w:tab/>
        <w:t xml:space="preserve">3.2. Имеется лицензия на осуществление образовательной деятельности серия 56ЛО1 № 0001178 бессрочная, регистрационный номер 746-5 от 26.03.2012 года. </w:t>
      </w:r>
    </w:p>
    <w:p>
      <w:pPr>
        <w:pStyle w:val="Style16"/>
        <w:spacing w:before="0" w:after="0"/>
        <w:ind w:firstLine="720"/>
        <w:jc w:val="both"/>
        <w:rPr/>
      </w:pPr>
      <w:r>
        <w:rPr/>
        <w:t>3.3. Система управ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ва и обязанности руководителя, его компетенции в области управления образовательным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руководителя Учреждения 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К коллегиальным органам Управления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Наблюдательный совет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Общее собрание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Сове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Педагогический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4.1  Платные дополнительные услуги не оказываются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100"/>
        <w:gridCol w:w="1054"/>
      </w:tblGrid>
      <w:tr>
        <w:trPr>
          <w:trHeight w:val="92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 xml:space="preserve">На дату составления плана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612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7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32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32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3251,3</w:t>
            </w:r>
          </w:p>
        </w:tc>
      </w:tr>
      <w:tr>
        <w:trPr>
          <w:trHeight w:val="12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325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3251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/>
              <w:t>3251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91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.Колличество объектов недвижимого имущества , закрепленных за учреждением(зданий,строений,помещений),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3.Общая площадь объектов недвижимого имущества,закрепленная за учре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55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80"/>
        <w:gridCol w:w="1342"/>
      </w:tblGrid>
      <w:tr>
        <w:trPr>
          <w:trHeight w:val="62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каждого года планового периода</w:t>
            </w:r>
          </w:p>
        </w:tc>
      </w:tr>
      <w:tr>
        <w:trPr>
          <w:trHeight w:val="625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9</w:t>
            </w:r>
          </w:p>
        </w:tc>
      </w:tr>
    </w:tbl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3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 Нефинансовые активы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4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 Недвижимое имущество, все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1.1. Остаточная стоим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 Особо ценное движимое имущество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2.1. Остаточная стоим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8. Показатели по поступлениям и выплатам учреждения    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руб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60"/>
        <w:gridCol w:w="3160"/>
      </w:tblGrid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7 289,2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57 289,21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857 289,21 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57 675,4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 359,67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45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 узла учета 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59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/дера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55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56,6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осмот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085,46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пищевых от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мус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71,2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4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6,04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спортплощад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5 916,4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32 033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лядных пособ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83,4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50. Фактическая численность на 01.01.15 г. –   150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Структура групп:  всего   групп 6, все общеразвивающ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 xml:space="preserve">Штатное расписание –  30,75    единиц: их них педагогический персонал – 11,75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с высшим образованием –    5  человек, со средне-специальным образованием –  2   человека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1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  1  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 0    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5      челове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воспитательно-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МДОАУ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3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276"/>
        <w:gridCol w:w="1277"/>
        <w:gridCol w:w="1175"/>
        <w:gridCol w:w="1375"/>
        <w:gridCol w:w="1134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34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5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72,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9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9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7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85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5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9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25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,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7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8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9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8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06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 – 2017 годы и фактический объем доходов за базовый период.</w:t>
      </w:r>
    </w:p>
    <w:tbl>
      <w:tblPr>
        <w:tblW w:w="109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7"/>
        <w:gridCol w:w="567"/>
        <w:gridCol w:w="709"/>
        <w:gridCol w:w="709"/>
        <w:gridCol w:w="708"/>
        <w:gridCol w:w="567"/>
        <w:gridCol w:w="709"/>
        <w:gridCol w:w="709"/>
        <w:gridCol w:w="863"/>
        <w:gridCol w:w="721"/>
        <w:gridCol w:w="709"/>
        <w:gridCol w:w="850"/>
      </w:tblGrid>
      <w:tr>
        <w:trPr>
          <w:trHeight w:val="6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28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Текущий год   201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Год, предшествующий текуще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сновная деятельность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5,7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Основные услуг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66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07,04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25,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25,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025,26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Питание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45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,67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2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2,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32,03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бюджетные услуг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ные цели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03,3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,11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269,06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857,29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11. Оценка рис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87"/>
        <w:gridCol w:w="439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tbl>
      <w:tblPr>
        <w:tblW w:w="10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67"/>
        <w:gridCol w:w="1274"/>
        <w:gridCol w:w="1220"/>
        <w:gridCol w:w="1508"/>
        <w:gridCol w:w="1508"/>
      </w:tblGrid>
      <w:tr>
        <w:trPr>
          <w:tblHeader w:val="true"/>
          <w:trHeight w:val="195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7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7,7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5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4,78</w:t>
            </w:r>
          </w:p>
        </w:tc>
      </w:tr>
      <w:tr>
        <w:trPr>
          <w:trHeight w:val="834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5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6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67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12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271,46</w:t>
            </w:r>
          </w:p>
        </w:tc>
      </w:tr>
      <w:tr>
        <w:trPr>
          <w:trHeight w:val="85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91</w:t>
            </w:r>
          </w:p>
        </w:tc>
      </w:tr>
      <w:tr>
        <w:trPr>
          <w:trHeight w:val="1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7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0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4,25</w:t>
            </w:r>
          </w:p>
        </w:tc>
      </w:tr>
      <w:tr>
        <w:trPr>
          <w:trHeight w:val="14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9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8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 – 2017 гг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 24.09.2012 года (приказ Управления образования г. Орска от 26.09.2012г. № 901) Учреждение было закрыто на капитальный ремонт, направленный на устранение аварийного состояния Учреждения и способствующий повышению эффективности деятельности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_________ </w:t>
        <w:tab/>
      </w:r>
      <w:r>
        <w:rPr>
          <w:iCs/>
          <w:color w:val="000000"/>
          <w:u w:val="single"/>
        </w:rPr>
        <w:t>Зубанова Н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_____________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 xml:space="preserve">(Ф.И.О. </w:t>
      </w:r>
      <w:r>
        <w:rPr>
          <w:iCs/>
          <w:color w:val="000000"/>
          <w:sz w:val="20"/>
          <w:szCs w:val="20"/>
        </w:rPr>
        <w:t>директо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__________ </w:t>
        <w:tab/>
      </w:r>
      <w:r>
        <w:rPr>
          <w:iCs/>
          <w:color w:val="000000"/>
          <w:u w:val="single"/>
        </w:rPr>
        <w:t>Кудрявая В. 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12:00Z</dcterms:created>
  <dc:creator>Горохова Ф.Х.</dc:creator>
  <dc:description/>
  <cp:keywords/>
  <dc:language>en-US</dc:language>
  <cp:lastModifiedBy>Zianbetov_dr</cp:lastModifiedBy>
  <cp:lastPrinted>2015-05-21T17:07:00Z</cp:lastPrinted>
  <dcterms:modified xsi:type="dcterms:W3CDTF">2015-05-21T11:07:00Z</dcterms:modified>
  <cp:revision>252</cp:revision>
  <dc:subject/>
  <dc:title/>
</cp:coreProperties>
</file>