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2"/>
          <w:szCs w:val="22"/>
        </w:rPr>
        <w:tab/>
        <w:t>к постановлению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администрации города Орска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2"/>
          <w:szCs w:val="22"/>
        </w:rPr>
        <w:tab/>
      </w:r>
      <w:r>
        <w:rPr>
          <w:sz w:val="21"/>
          <w:szCs w:val="21"/>
        </w:rPr>
        <w:t>от 11.01.2011 № 03-п</w:t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овано </w:t>
        <w:tab/>
        <w:t>Утвержден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ГРБС</w:t>
        <w:tab/>
        <w:t>наблюдательным советом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/>
      </w:pPr>
      <w:r>
        <w:rPr>
          <w:sz w:val="22"/>
          <w:szCs w:val="22"/>
        </w:rPr>
        <w:t>_________________</w:t>
        <w:tab/>
        <w:t>« 03»__апреля__2014г.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подпись)</w:t>
        <w:tab/>
        <w:t>(протокол заседания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 </w:t>
        <w:tab/>
        <w:t>наблюдательного совета от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дата)</w:t>
        <w:tab/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«_03_»_апреля  2014г._№1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зультатах деятельности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ниципальное общеобразовательное автономное учреждение «Средняя общеобразовательная школа № 11 г.Орска»</w:t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/>
      </w:pPr>
      <w:r>
        <w:rPr>
          <w:b/>
        </w:rPr>
        <w:t>по состоянию на 01 января 2014г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У «Управление образования администрации г. Орска»</w:t>
      </w:r>
    </w:p>
    <w:p>
      <w:pPr>
        <w:pStyle w:val="Normal"/>
        <w:jc w:val="center"/>
        <w:rPr/>
      </w:pPr>
      <w:r>
        <w:rPr/>
        <w:t>(наименование главного распорядителя бюджетных средст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составлен «03» апреля  201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отчета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98"/>
        <w:gridCol w:w="620"/>
        <w:gridCol w:w="774"/>
        <w:gridCol w:w="2229"/>
        <w:gridCol w:w="6"/>
        <w:gridCol w:w="2253"/>
      </w:tblGrid>
      <w:tr>
        <w:trPr>
          <w:trHeight w:val="64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 об учрежден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чень видов деятельности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ачальное общее образован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сновное общее  образован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реднее (общее) образование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реализация программ дополнительного         образования детей по следующим направленностям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ультурологическа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аучно-техническа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оциально-педагогическая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 военно-патриотическа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физкультурно-спортивная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подготовка детей к поступлению в     первый класс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подготовка   обучающихся к поступлению в высшие учебные заведения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изучение дисциплин сверх часов и сверх программ, предусмотренных учебным план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ые образовательные услуги не осуществляются</w:t>
            </w:r>
          </w:p>
        </w:tc>
      </w:tr>
      <w:tr>
        <w:trPr>
          <w:trHeight w:val="407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чень разрешительных документ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е администрации города Орска Оренбургской области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 xml:space="preserve">11-п от 11 января 2011 г.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цензия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рия РО  № 03230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регистрационный № 207-10, выданная 30  июня 2011 год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О Оренбургской области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Лицензия бессрочная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видетельство о госаккредитации 56А01 0000069,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истрационный № 695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дано 09 июня 2012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МО Оренбургской области.</w:t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2 год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2013 год</w:t>
            </w:r>
          </w:p>
        </w:tc>
      </w:tr>
      <w:tr>
        <w:trPr>
          <w:trHeight w:val="54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штатных единиц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на 01.01.13 г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на 31.12.13 г.</w:t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административный персон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едагогический персона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учебно-вспомогательны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6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4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МО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6,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5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1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94</w:t>
            </w:r>
          </w:p>
        </w:tc>
      </w:tr>
      <w:tr>
        <w:trPr>
          <w:trHeight w:val="70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валификация сотрудников (на начало и на конец отчетного года)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высшая категор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 категор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 категор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4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 годовая заработная плата руководителей и сотрудников за два предыдущих года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руководителя по осн.должност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а 1 сотрудн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финансового обеспечения муниципального задания учредителя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93 50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32 104</w:t>
            </w:r>
          </w:p>
        </w:tc>
      </w:tr>
      <w:tr>
        <w:trPr>
          <w:trHeight w:val="1849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финансового обеспечения развития учреждения в рамках программ, утвержденных в установленном порядке,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 28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67 19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,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29 24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76</w:t>
            </w:r>
          </w:p>
        </w:tc>
      </w:tr>
      <w:tr>
        <w:trPr>
          <w:trHeight w:val="1346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я об исполнении муниципального задания учредителя за два предыдущих год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аличие лицензи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 наличие свидетельства о   госаккредитаци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укомплектованность кадров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 доля педагогических кадров с высшим образованием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доля педагогов, работающих в 3-ей ступени обучения, с высшим образование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доля педагогов, имеющих квалификационные категори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доля педагогов, использующих в работе информационно коммуникативные технологии обуче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 доля детей школьного возраста, охваченных обучением  в учреждениях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хват детей-инвалидов, подлежащих обучению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сохранность контингент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 положительные результаты итоговой аттестации выпускников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 полнота реализации образовательных программ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беспеченность учебникам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охват питанием учащихся </w:t>
            </w:r>
          </w:p>
          <w:p>
            <w:pPr>
              <w:pStyle w:val="Normal"/>
              <w:widowControl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</w:t>
            </w:r>
          </w:p>
          <w:p>
            <w:pPr>
              <w:pStyle w:val="Normal"/>
              <w:widowControl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среднегодовой охват питанием учащихся в пределах ассигнований</w:t>
            </w:r>
          </w:p>
          <w:p>
            <w:pPr>
              <w:pStyle w:val="Normal"/>
              <w:widowControl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охват питанием учащихся с учетом обеспечения фактически пришедших дете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 удовлетворенность родителей и учащихся качеством муниципальной услуг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100%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имеетс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еетс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%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92%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100%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%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100%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100%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2,5%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%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89,0%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100%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имеетс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еетс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%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%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100%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100%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6,8%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0,0%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89,0%</w:t>
            </w:r>
          </w:p>
        </w:tc>
      </w:tr>
      <w:tr>
        <w:trPr>
          <w:trHeight w:val="18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9,6%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0%</w:t>
            </w:r>
          </w:p>
        </w:tc>
      </w:tr>
      <w:tr>
        <w:trPr>
          <w:trHeight w:val="58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3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ников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2012 год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2013 год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46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4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наблюдательного сов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Ф.Х.Горохова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Заместитель начальника управления образования администрации г.Орска; 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Ю.В.Бикчентаев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специалист отдела муниципальной собственности КУИ города Орска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А.Ф. Штумф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Депутат Орского городского Совета депутатов по избирательному округу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 xml:space="preserve">5; 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.В. Сизова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едседатель ОГО ОООО профсоюза работников народного образования и науки;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.И.Горшенин 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Директор ГАУ НПО «Профессиональный лицей № 31 г. Орска»;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.В.Югова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Директор МОАУ« Средняя общеобразовательная школа № 15 г. Орска»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Я.А.Чегодаева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учитель геграфии МОАУ «СОШ №11 г.Орска» 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Е.И. Хвостова 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русского языка и литературы МОАУ «СОШ №11 г.Орска»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Е.Н.Гусева</w:t>
              <w:tab/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физики  МОАУ «СОШ №11г.Орска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зультат деятельности учрежден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 прироста  балансовой (остаточной) стоимости нефинансовых активов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26,2 (22,98)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8,42 (189,90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биторская задолженност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1,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6,7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едиторская задолженност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0,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,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доходов, полученных от оказания (выполнения) платных услуг (работ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 за д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х года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</w:tr>
      <w:tr>
        <w:trPr>
          <w:trHeight w:val="29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с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ично 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стью 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06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асхода тепловой энергии, электрической энергии, воды за два предыдущих года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кал/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01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112</w:t>
            </w:r>
          </w:p>
        </w:tc>
      </w:tr>
      <w:tr>
        <w:trPr>
          <w:trHeight w:val="3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т.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5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47</w:t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б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6</w:t>
            </w:r>
          </w:p>
        </w:tc>
      </w:tr>
      <w:tr>
        <w:trPr>
          <w:trHeight w:val="132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удельного расхода тепловой энергии, электрической энергии, воды за два предыду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кал/ч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6</w:t>
            </w:r>
          </w:p>
        </w:tc>
      </w:tr>
      <w:tr>
        <w:trPr>
          <w:trHeight w:val="33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т.ч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34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б.м/че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8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емпы роста показателей удельного расхода тепловой энергии, электрической энергии, воды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2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электричест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  <w:t>в руб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559"/>
        <w:gridCol w:w="1559"/>
        <w:gridCol w:w="1560"/>
        <w:gridCol w:w="1559"/>
        <w:gridCol w:w="1134"/>
        <w:gridCol w:w="1228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ом числе 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счетам, открытых в кредитных организациях</w:t>
            </w:r>
          </w:p>
        </w:tc>
      </w:tr>
      <w:tr>
        <w:trPr>
          <w:trHeight w:val="675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таток средств на начало пери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упления, всег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01678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01678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99296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9929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2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2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убсидии на выполнение муниципального зад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32104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432104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432104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43210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целевые субсид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2316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623161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62316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62316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на организацию школьного пит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403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4030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403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403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в том числ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одпла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латные доп.услуг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другие источник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82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2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01678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00381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99296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9929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2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4,4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плата труда и начисления на выплаты по оплат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74505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74505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74505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7450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слуги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0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0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0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транспорт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8315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18315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18315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1831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арендная плата за пользование имуще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слуги по содержанию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28294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428294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428294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42829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оч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616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2616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2616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261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403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4030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403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403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собия по социальной помощи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иобретение основ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8638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68638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68638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6863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иобретение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иобретение материальных зап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18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6183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618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618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очи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44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747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662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66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2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4,4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таток средств на конец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7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7,5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авочно: объем публичных обязательств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32"/>
        <w:gridCol w:w="2160"/>
        <w:gridCol w:w="2082"/>
      </w:tblGrid>
      <w:tr>
        <w:trPr>
          <w:trHeight w:val="845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Об использовании имущества, закрепленного за учреждение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 отчетного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на 01.01.13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 отчетного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на 31.12.13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балансовая (остаточная) стоимость не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6,6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770,6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6,7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2234,01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площадь объектов недвижимого имущества, находящегося у учреждения на праве оперативного управления, кв. м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7,7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7,7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площадь объектов недвижимого имущества, находящегося у учреждения на праве оперативного управления, и переданного в аренду, кв. м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объектов недвижимого имущества, находящегося у учреждения на праве оперативного управления, 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Руководитель учреждения __________________ </w:t>
        <w:tab/>
      </w:r>
      <w:r>
        <w:rPr>
          <w:b/>
          <w:iCs/>
          <w:color w:val="000000"/>
          <w:u w:val="single"/>
        </w:rPr>
        <w:t>_Николаюк Е.Н.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b/>
          <w:b/>
        </w:rPr>
      </w:pPr>
      <w:r>
        <w:rPr>
          <w:b/>
          <w:iCs/>
          <w:color w:val="000000"/>
        </w:rPr>
        <w:tab/>
        <w:t>(подпись)</w:t>
        <w:tab/>
        <w:t>(Ф.И.О. руководителя)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Главный бухгалтер учреждения _____________ </w:t>
        <w:tab/>
      </w:r>
      <w:r>
        <w:rPr>
          <w:b/>
          <w:iCs/>
          <w:color w:val="000000"/>
          <w:u w:val="single"/>
        </w:rPr>
        <w:t>____Василюк Е.Д.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  <w:tab w:val="left" w:pos="6120" w:leader="none"/>
        </w:tabs>
        <w:autoSpaceDE w:val="false"/>
        <w:jc w:val="both"/>
        <w:rPr>
          <w:b/>
          <w:b/>
        </w:rPr>
      </w:pPr>
      <w:r>
        <w:rPr>
          <w:b/>
          <w:iCs/>
          <w:color w:val="000000"/>
        </w:rPr>
        <w:tab/>
        <w:t>(подпись)</w:t>
        <w:tab/>
        <w:t>(Ф.И.О. гл. бухгалтера)</w:t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Исполнитель документа __________________ </w:t>
        <w:tab/>
      </w:r>
      <w:r>
        <w:rPr>
          <w:b/>
          <w:iCs/>
          <w:color w:val="000000"/>
          <w:u w:val="single"/>
        </w:rPr>
        <w:t>___Василюк Е.Д.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</w:rPr>
        <w:tab/>
        <w:t>(подпись)</w:t>
        <w:tab/>
        <w:t>(Ф.И.О.исполнителя</w:t>
      </w:r>
      <w:r>
        <w:rPr>
          <w:b/>
          <w:iCs/>
          <w:color w:val="000000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3:51:00Z</dcterms:created>
  <dc:creator>econom-mevstropov</dc:creator>
  <dc:description/>
  <cp:keywords/>
  <dc:language>en-US</dc:language>
  <cp:lastModifiedBy>(User)</cp:lastModifiedBy>
  <cp:lastPrinted>2014-04-23T09:45:00Z</cp:lastPrinted>
  <dcterms:modified xsi:type="dcterms:W3CDTF">2014-07-17T10:33:00Z</dcterms:modified>
  <cp:revision>43</cp:revision>
  <dc:subject/>
  <dc:title>1</dc:title>
</cp:coreProperties>
</file>