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№«1» от 20.02.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 образования детей «Центр детского технического творчества» г. 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 «20»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«февраля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ной целью ЦДТТ является реализация программ дополнительного образования детей по направлениям: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- художественное;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-  техническое;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- естественно-научное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- социально-педагогическое</w:t>
            </w:r>
          </w:p>
          <w:p>
            <w:pPr>
              <w:pStyle w:val="Style14"/>
              <w:spacing w:before="0" w:after="0"/>
              <w:rPr/>
            </w:pPr>
            <w:r>
              <w:rPr/>
              <w:t>ЦДТТ в своей образовательной, правовой и финансово-хозяйственной деятельности руководствуется Конституцией РФ, Законом РФ «Об образовании», иными федеральными законами, указами Президента РФ, постановлениями Правительства РФ, международными нормативными правовыми актами в области защиты прав ребенка, типовым положением об образовательном учреждении дополнительного образования детей, нормативными правовыми актами Оренбургской области, нормативно-правовыми актами органов местного самоуправления, приказами и распоряжениями органов управления образования, настоящим Уставом, локальными актами ЦДТ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 не оказываю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№ 493-14 от  14.11.2011г.,</w:t>
            </w:r>
          </w:p>
          <w:p>
            <w:pPr>
              <w:pStyle w:val="Normal"/>
              <w:jc w:val="both"/>
              <w:rPr/>
            </w:pPr>
            <w:r>
              <w:rPr/>
              <w:t>Устав №10297-п от 16.12.2010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4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 744,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 852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 75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 636,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1 389,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5 019,9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 701 389,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 835 674,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4,9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626,29</w:t>
            </w:r>
          </w:p>
        </w:tc>
      </w:tr>
      <w:tr>
        <w:trPr>
          <w:trHeight w:val="10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оспитанник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lang w:val="en-US"/>
              </w:rPr>
              <w:t>493-14  14.11.2011</w:t>
            </w:r>
            <w:r>
              <w:rPr/>
              <w:t>г бессроч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lang w:val="en-US"/>
              </w:rPr>
              <w:t>493-14  14.11.2011</w:t>
            </w:r>
            <w:r>
              <w:rPr/>
              <w:t>г бессрочная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ов – не менее 95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кадров с высшим образованием - не менее 60-70 % в зависимости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имеющих образование по профилю реализуемых программ – не менее 75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хранность контингента – не менее 90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та реализации образовательных программ- 100 %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%</w:t>
            </w:r>
          </w:p>
        </w:tc>
      </w:tr>
      <w:tr>
        <w:trPr>
          <w:trHeight w:val="1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начальника  управления образования администрации 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.В.Масл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 комитета по управлению имуществом г. Орск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Бреусова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и науки РФ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Сиз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ОАУДОД «ЦДТТ» г. Орска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родительского комитета- МОАУДОД «ЦДТТ» г. 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Гинте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итель МОАУДОД «ЦДТТ» г. Орс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Чал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77(+208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0</w:t>
            </w:r>
            <w:r>
              <w:rPr/>
              <w:t>,04(-22,6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3817,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4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90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платные образовательные услуги  не оказываются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7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1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1800"/>
        <w:gridCol w:w="2019"/>
        <w:gridCol w:w="1581"/>
        <w:gridCol w:w="1440"/>
        <w:gridCol w:w="140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93,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893,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5 67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22 723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5 674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5 67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049,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15 01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15 019,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15 019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15 01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65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654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654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65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049,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049,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049,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049,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32 61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25 634,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5 674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5 67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 942,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 959,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52 17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52 174,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13 229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13 22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945,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945,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63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632,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03,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0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028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28,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 11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 112,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 112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 11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14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 149,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649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6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8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83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 26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 265,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 265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 265,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30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300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 080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 08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 219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 219,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83,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83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6,1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36,1(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3(139,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3(10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   И.Г. Серге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 xml:space="preserve">    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7:00Z</dcterms:created>
  <dc:creator>econom-mevstropov</dc:creator>
  <dc:description/>
  <cp:keywords/>
  <dc:language>en-US</dc:language>
  <cp:lastModifiedBy>Spicina_SV</cp:lastModifiedBy>
  <cp:lastPrinted>2015-05-21T14:44:00Z</cp:lastPrinted>
  <dcterms:modified xsi:type="dcterms:W3CDTF">2015-05-21T11:56:00Z</dcterms:modified>
  <cp:revision>53</cp:revision>
  <dc:subject/>
  <dc:title>1</dc:title>
</cp:coreProperties>
</file>