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дошкольного образовательного автономного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реждения «Детский сад №11 «Родничок» общеразвиваю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с приоритетным осуществлением художественно – эстетического  развития воспитанников г. Орска 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оспитание и обучение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охраны жизни и укрепление физического и психического здоровья детей;</w:t>
            </w:r>
          </w:p>
          <w:p>
            <w:pPr>
              <w:pStyle w:val="Normal"/>
              <w:rPr/>
            </w:pPr>
            <w:r>
              <w:rPr/>
              <w:t>-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rPr/>
            </w:pPr>
            <w:r>
              <w:rPr/>
              <w:t>-воспитание с учетом возрастных категорий гражданственности, уважение к правам человека, к окружающей природе, семье;</w:t>
            </w:r>
          </w:p>
          <w:p>
            <w:pPr>
              <w:pStyle w:val="Normal"/>
              <w:rPr/>
            </w:pPr>
            <w:r>
              <w:rPr/>
              <w:t xml:space="preserve">-удовлетворение потребностей потребителя в получении дошкольного образования; </w:t>
            </w:r>
          </w:p>
          <w:p>
            <w:pPr>
              <w:pStyle w:val="Normal"/>
              <w:rPr/>
            </w:pPr>
            <w:r>
              <w:rPr/>
              <w:t>-формирование личности ребенка с учетом особенностей его физического, психического развития, индивидуальных возможностей, обеспечение готовности к школьному обучению;</w:t>
            </w:r>
          </w:p>
          <w:p>
            <w:pPr>
              <w:pStyle w:val="Normal"/>
              <w:rPr/>
            </w:pPr>
            <w:r>
              <w:rPr/>
              <w:t>-взаимодействие с семьями воспитанников для обеспечения полноценного развития детей;</w:t>
            </w:r>
          </w:p>
          <w:p>
            <w:pPr>
              <w:pStyle w:val="Normal"/>
              <w:rPr/>
            </w:pPr>
            <w:r>
              <w:rPr/>
              <w:t>-оказание консультативной и методической помощи родителям (законным представителям) по вопросам воспитания, обучения и развит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/>
            </w:pPr>
            <w:r>
              <w:rPr/>
              <w:t>Хореография- 245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тав МДОАУ.</w:t>
            </w:r>
          </w:p>
          <w:p>
            <w:pPr>
              <w:pStyle w:val="Normal"/>
              <w:rPr/>
            </w:pPr>
            <w:r>
              <w:rPr/>
              <w:t>-Лицензия на осуществление образовательной деятельности.</w:t>
            </w:r>
          </w:p>
          <w:p>
            <w:pPr>
              <w:pStyle w:val="Normal"/>
              <w:rPr/>
            </w:pPr>
            <w:r>
              <w:rPr/>
              <w:t>- Свидетельство о государственной  аккредитации.</w:t>
            </w:r>
          </w:p>
          <w:p>
            <w:pPr>
              <w:pStyle w:val="Normal"/>
              <w:rPr/>
            </w:pPr>
            <w:r>
              <w:rPr/>
              <w:t>-Свидетельство о постановке на учет Российской организации в налоговом органе по месту ее нах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месячн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7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1,5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 62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 083,8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 321 624,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00 083,8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114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81,3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Сизова-председатель ОГО ОООО профсоюза работников народного образования и науки РФ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Дерендяева- 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Кухлевская- ведущий специалист отдела бухгалтерского учета администрации и платежей КУИ г. Ор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рова- заведующий МДОАУ «Детский сад №18 « Гнездышко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(-24</w:t>
            </w:r>
            <w:r>
              <w:rPr/>
              <w:t>,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99</w:t>
            </w:r>
            <w:r>
              <w:rPr/>
              <w:t>(+20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,7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5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9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080,6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Хореография- 245 руб.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2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8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 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В сопоставимых условиях снижен перерасход темпа роста показателя удельного расхода по тепловой энергии, экономия составила 1,079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64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64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616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6709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6709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6709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0083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0083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0083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0083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25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4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625,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80,6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44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327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42 884,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3273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42 884,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813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88 132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8132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88 132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7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7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297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40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340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340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340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9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698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698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 698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0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403,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03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403,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74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685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074,0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4 685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917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9 175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9175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69 175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1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51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5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37"/>
        <w:gridCol w:w="2290"/>
        <w:gridCol w:w="2261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74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4074,4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highlight w:val="green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(36,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3(111,9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7,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0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Н.Н.Мамыш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8:00Z</dcterms:created>
  <dc:creator>econom-mevstropov</dc:creator>
  <dc:description/>
  <cp:keywords/>
  <dc:language>en-US</dc:language>
  <cp:lastModifiedBy>zianbetov_dr</cp:lastModifiedBy>
  <cp:lastPrinted>2015-05-13T15:18:00Z</cp:lastPrinted>
  <dcterms:modified xsi:type="dcterms:W3CDTF">2015-05-22T04:41:00Z</dcterms:modified>
  <cp:revision>96</cp:revision>
  <dc:subject/>
  <dc:title>1</dc:title>
</cp:coreProperties>
</file>