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10» марта 2015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 №1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10» марта 2015 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ОАУ Детский сад № 83 «Искорка» г. Орска 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01» марта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36"/>
        <w:gridCol w:w="709"/>
        <w:gridCol w:w="29"/>
        <w:gridCol w:w="1746"/>
        <w:gridCol w:w="68"/>
        <w:gridCol w:w="283"/>
        <w:gridCol w:w="132"/>
        <w:gridCol w:w="2259"/>
        <w:gridCol w:w="1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школьное образование (основной)</w:t>
            </w:r>
          </w:p>
          <w:p>
            <w:pPr>
              <w:pStyle w:val="Normal"/>
              <w:rPr/>
            </w:pPr>
            <w:r>
              <w:rPr/>
              <w:t>2. Программы дополнительного образования по художественно - эстетической направленности (дополнительный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тные образовательные услуги:</w:t>
            </w:r>
          </w:p>
          <w:p>
            <w:pPr>
              <w:pStyle w:val="Normal"/>
              <w:rPr/>
            </w:pPr>
            <w:r>
              <w:rPr/>
              <w:t>1. Углубленное обучение по предмету «Цветоведение»</w:t>
            </w:r>
          </w:p>
          <w:p>
            <w:pPr>
              <w:pStyle w:val="Normal"/>
              <w:rPr/>
            </w:pPr>
            <w:r>
              <w:rPr/>
              <w:t>2. Проведение занятий по курсу «Основы хореографии»</w:t>
            </w:r>
          </w:p>
          <w:p>
            <w:pPr>
              <w:pStyle w:val="Normal"/>
              <w:rPr/>
            </w:pPr>
            <w:r>
              <w:rPr/>
              <w:t>3. Обучение вокал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в от 27.01.2014г. 329-п</w:t>
            </w:r>
          </w:p>
          <w:p>
            <w:pPr>
              <w:pStyle w:val="Normal"/>
              <w:rPr/>
            </w:pPr>
            <w:r>
              <w:rPr/>
              <w:t>2. Лицензия на осуществление образовательной деятельности № 1302-2 от 13.06.2013 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6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>
          <w:trHeight w:val="8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 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на руководителя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21,64</w:t>
            </w:r>
          </w:p>
          <w:p>
            <w:pPr>
              <w:pStyle w:val="Normal"/>
              <w:jc w:val="center"/>
              <w:rPr/>
            </w:pPr>
            <w:r>
              <w:rPr/>
              <w:t>10105,0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36,67</w:t>
            </w:r>
          </w:p>
          <w:p>
            <w:pPr>
              <w:pStyle w:val="Normal"/>
              <w:jc w:val="center"/>
              <w:rPr/>
            </w:pPr>
            <w:r>
              <w:rPr/>
              <w:t>11 439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826,27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71 450,6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52243,49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6 671 450,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62,5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6 86,6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посещ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личие  лицен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2-2 от 13.06.13 г., бессрочна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02-2 от 13.06.13 г., бессрочная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комплектованность ш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педагогических кадров с высшим образованием - не менее 15-25 % в зависимости вида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ловий образовательного процесса ФГОС – не менее 75 % в год в соответствии с ВЦ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.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выпускников с высоким и средним уровнем готовности к обучению в 1 классе школы – не менее 3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6.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азатель пропуска по болезни одним воспитанником – не более 15 дней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7.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довлетворенность родителей качеством дошкольного образования детей – не менее 7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.В. Крупина – начальник отдела дошкольного образования УО администрации города;</w:t>
            </w:r>
          </w:p>
          <w:p>
            <w:pPr>
              <w:pStyle w:val="Normal"/>
              <w:rPr/>
            </w:pPr>
            <w:r>
              <w:rPr/>
              <w:t>2. Л.К. Березняк – председатель Орского городского Совета депутатов;</w:t>
            </w:r>
          </w:p>
          <w:p>
            <w:pPr>
              <w:pStyle w:val="Normal"/>
              <w:rPr/>
            </w:pPr>
            <w:r>
              <w:rPr/>
              <w:t>3. Н.А. Шемякин – ведущий специалист отдела муниципальной собственности комитета по управлению имуществом города;</w:t>
            </w:r>
          </w:p>
          <w:p>
            <w:pPr>
              <w:pStyle w:val="Normal"/>
              <w:rPr/>
            </w:pPr>
            <w:r>
              <w:rPr/>
              <w:t>4. В.В. Носенко – член президиума горкома профсоюза работников образования и науки РФ</w:t>
            </w:r>
          </w:p>
          <w:p>
            <w:pPr>
              <w:pStyle w:val="Normal"/>
              <w:rPr/>
            </w:pPr>
            <w:r>
              <w:rPr/>
              <w:t>5. М.Н. Владимирова – заведующий МДОАУ № 40 с приоритетным осуществлением художественно-эстетического развития воспитанников «Голубок» г. Орска;</w:t>
            </w:r>
          </w:p>
          <w:p>
            <w:pPr>
              <w:pStyle w:val="Normal"/>
              <w:rPr/>
            </w:pPr>
            <w:r>
              <w:rPr/>
              <w:t>6. Е.Г. Тамаева – заведующий МДОАУ «Детский сад № 3 «Весна» комбинированного вида» г. Орска;</w:t>
            </w:r>
          </w:p>
          <w:p>
            <w:pPr>
              <w:pStyle w:val="Normal"/>
              <w:rPr/>
            </w:pPr>
            <w:r>
              <w:rPr/>
              <w:t>7. И.А. Атаманицина – воспитатель МДОАУ «Детский сад № 83 «Искорка» г. Орска;</w:t>
            </w:r>
          </w:p>
          <w:p>
            <w:pPr>
              <w:pStyle w:val="Normal"/>
              <w:rPr/>
            </w:pPr>
            <w:r>
              <w:rPr/>
              <w:t>8. И.В. Леничкина – старший воспитатель МДОАУ № 83 «Искорка» г. Орска;</w:t>
            </w:r>
          </w:p>
          <w:p>
            <w:pPr>
              <w:pStyle w:val="Normal"/>
              <w:rPr/>
            </w:pPr>
            <w:r>
              <w:rPr/>
              <w:t xml:space="preserve">9. Р.Т. Гизатуллина – воспитатель МДОАУ «Детский сад № 83 «Искорка» г. Орск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 (-40,4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,03 (+ 1,0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27,5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413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 соответствии с Приложением № 2 к решению Орского городского Совета депутатов от </w:t>
            </w:r>
            <w:r>
              <w:rPr>
                <w:sz w:val="22"/>
                <w:szCs w:val="22"/>
                <w:u w:val="single"/>
              </w:rPr>
              <w:t>02.04.2012г. №21-350:</w:t>
            </w:r>
          </w:p>
          <w:p>
            <w:pPr>
              <w:pStyle w:val="Normal"/>
              <w:rPr/>
            </w:pPr>
            <w:r>
              <w:rPr/>
              <w:t>1. Углубленное обучение по предмету «Цветоведение» - 180 руб. в месяц;</w:t>
            </w:r>
          </w:p>
          <w:p>
            <w:pPr>
              <w:pStyle w:val="Normal"/>
              <w:rPr/>
            </w:pPr>
            <w:r>
              <w:rPr/>
              <w:t>2. Проведение занятий по курсу «Основы хореографии» - 240 руб. в меся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</w:t>
            </w:r>
          </w:p>
          <w:p>
            <w:pPr>
              <w:pStyle w:val="Normal"/>
              <w:rPr/>
            </w:pPr>
            <w:r>
              <w:rPr/>
              <w:t xml:space="preserve">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2928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74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219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холодная и горячая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7,4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7,42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80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холодная и горячая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00"/>
        <w:gridCol w:w="1518"/>
        <w:gridCol w:w="1559"/>
        <w:gridCol w:w="1560"/>
        <w:gridCol w:w="1440"/>
        <w:gridCol w:w="1440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 74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 742,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 864 863,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 954 29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 671 45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 671 45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 4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 842,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 671 450,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 671 45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 671 45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 671 45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одпла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гие источники в т.ч. благотвори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 413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 413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 842,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 413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 4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 413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 413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 842,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 413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 429,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01 035,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000 64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 671 45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 671 45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 58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 194,9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543 143,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543 1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393 60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393 60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 53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 535,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 119,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 11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 11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 11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1 834,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1 8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1 83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1 83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 в т.ч ремонт кров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 206,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 20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 20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 20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 530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 14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 00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 00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523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133,87</w:t>
            </w:r>
          </w:p>
        </w:tc>
      </w:tr>
      <w:tr>
        <w:trPr>
          <w:trHeight w:val="3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68 230,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68 23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68 23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68 23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 93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 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4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 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 49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 400,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 4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36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36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 03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 035,9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35,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3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23"/>
        <w:gridCol w:w="2157"/>
        <w:gridCol w:w="2079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15</w:t>
            </w:r>
          </w:p>
        </w:tc>
      </w:tr>
      <w:tr>
        <w:trPr>
          <w:trHeight w:val="1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 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03,6 (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103,6 (0)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кадастровая стоимость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088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 088,0</w:t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 (0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 (0)</w:t>
            </w:r>
          </w:p>
        </w:tc>
      </w:tr>
      <w:tr>
        <w:trPr>
          <w:trHeight w:val="1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3 (123,8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,7 (130,5)</w:t>
            </w:r>
          </w:p>
        </w:tc>
      </w:tr>
      <w:tr>
        <w:trPr>
          <w:trHeight w:val="11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кв. м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е уча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 864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356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864,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356,0</w:t>
            </w:r>
          </w:p>
        </w:tc>
      </w:tr>
      <w:tr>
        <w:trPr>
          <w:trHeight w:val="1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15</w:t>
            </w:r>
          </w:p>
        </w:tc>
      </w:tr>
      <w:tr>
        <w:trPr>
          <w:trHeight w:val="19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, ед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__________________ </w:t>
        <w:tab/>
        <w:t xml:space="preserve">      Домнина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Главный бухгалтер учреждения _____________                       Нечитайло О. 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</w:t>
      </w:r>
      <w:r>
        <w:rPr>
          <w:iCs/>
          <w:color w:val="000000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</w:rPr>
        <w:t xml:space="preserve">Исполнитель документа __________________ </w:t>
        <w:tab/>
        <w:t xml:space="preserve">      Нечитайло О. 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</w:t>
      </w:r>
      <w:r>
        <w:rPr>
          <w:iCs/>
          <w:color w:val="000000"/>
        </w:rPr>
        <w:t>(подпись)</w:t>
        <w:tab/>
        <w:t>(Ф.И.О.исполнителя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1:00Z</dcterms:created>
  <dc:creator>econom-mevstropov</dc:creator>
  <dc:description/>
  <cp:keywords/>
  <dc:language>en-US</dc:language>
  <cp:lastModifiedBy>(User)</cp:lastModifiedBy>
  <cp:lastPrinted>2015-05-07T16:07:00Z</cp:lastPrinted>
  <dcterms:modified xsi:type="dcterms:W3CDTF">2015-05-07T11:08:00Z</dcterms:modified>
  <cp:revision>19</cp:revision>
  <dc:subject/>
  <dc:title>1</dc:title>
</cp:coreProperties>
</file>