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УК «Централизованная библиотечная система г.Орск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«Город Орск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учреждения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1"/>
        <w:gridCol w:w="1167"/>
        <w:gridCol w:w="1134"/>
        <w:gridCol w:w="1037"/>
        <w:gridCol w:w="992"/>
        <w:gridCol w:w="1047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013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Темп роста,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лан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Факт 201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 Организация библиотечного обслуживания на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5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2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7,7</w:t>
            </w:r>
          </w:p>
        </w:tc>
      </w:tr>
      <w:tr>
        <w:trPr>
          <w:trHeight w:val="5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1"/>
              </w:rPr>
            </w:pPr>
            <w:r>
              <w:rPr>
                <w:color w:val="000000"/>
                <w:spacing w:val="1"/>
              </w:rPr>
              <w:t>Количество посещ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5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5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color w:val="000000"/>
                <w:spacing w:val="1"/>
              </w:rPr>
              <w:t>22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1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97,7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2. Внебюджетные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014,9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65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5,3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 Предоставление услуг с помощью копировальной тех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9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9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5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18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5,4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 Предоставление услуг с помощью компьютерной и другой тех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7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3. Брошюр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pacing w:val="1"/>
              </w:rPr>
              <w:t>2.4.  Ламинир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8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3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2.4. Поиск информации в сети  ИНТЕРН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7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5. Поиск информации в СПС Гара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6. Составление библиографических спис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7. Организация и проведения различных видов курсов и занят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8. Посреднические услуг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.9. Арендная плата за пользование недвижимым имуществ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4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438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highlight w:val="green"/>
              </w:rPr>
            </w:pPr>
            <w:r>
              <w:rPr>
                <w:color w:val="000000"/>
                <w:spacing w:val="1"/>
                <w:highlight w:val="gree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highlight w:val="green"/>
              </w:rPr>
            </w:pPr>
            <w:r>
              <w:rPr>
                <w:color w:val="000000"/>
                <w:spacing w:val="1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63,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32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8,84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вадратный метр общей площади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07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16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2,01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1,99</w:t>
            </w:r>
          </w:p>
        </w:tc>
      </w:tr>
      <w:tr>
        <w:trPr>
          <w:trHeight w:val="84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,4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1 сотрудника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,4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4"/>
          <w:b w:val="false"/>
          <w:color w:val="00000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color w:val="000000"/>
        </w:rPr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4"/>
          <w:b w:val="false"/>
          <w:color w:val="00000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0:00Z</dcterms:created>
  <dc:creator>mevstropov</dc:creator>
  <dc:description/>
  <cp:keywords/>
  <dc:language>en-US</dc:language>
  <cp:lastModifiedBy>kult-7b-4</cp:lastModifiedBy>
  <cp:lastPrinted>2014-04-11T10:37:00Z</cp:lastPrinted>
  <dcterms:modified xsi:type="dcterms:W3CDTF">2014-04-11T05:37:00Z</dcterms:modified>
  <cp:revision>5</cp:revision>
  <dc:subject/>
  <dc:title> </dc:title>
</cp:coreProperties>
</file>