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27Титульный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 xml:space="preserve">от 19.03.2014 г.№ 1433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  07» марта  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07»  марта 2014 г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Средней общеобразовательной школы № 27 г. 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марта</w:t>
      </w:r>
      <w:r>
        <w:rPr>
          <w:sz w:val="28"/>
          <w:szCs w:val="28"/>
          <w:u w:val="single"/>
        </w:rPr>
        <w:t xml:space="preserve">  201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58"/>
        <w:gridCol w:w="360"/>
        <w:gridCol w:w="463"/>
        <w:gridCol w:w="311"/>
        <w:gridCol w:w="1918"/>
        <w:gridCol w:w="6"/>
        <w:gridCol w:w="174"/>
        <w:gridCol w:w="131"/>
        <w:gridCol w:w="2260"/>
      </w:tblGrid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диному государственному экзамену, подготовка к школ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Лицензия серия РО № 042458 от 02 декабря 2011 г. (действительна бессрочная)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о о государственной аккредитации серия 56А01 №0000065 от 09 июня 2012г. (действительно по 09 июня  2024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идетельство о государственной регистрации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АА608026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6АА608027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рска Оренбургской области от 09.06.2011г. № 4110-п «О создании муниципального общеобразовательного автономного учреждения «Средняя общеобразовательная школа № 27 г.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от 09.06.2011 г. Приложение № 1 к Постановлению администрации города Орска от 09.06.2011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110-п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1.12.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31.12.2013 г.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Х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3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й педагогический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3</w:t>
            </w:r>
          </w:p>
        </w:tc>
      </w:tr>
      <w:tr>
        <w:trPr>
          <w:trHeight w:val="5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олж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8,61</w:t>
            </w:r>
          </w:p>
        </w:tc>
      </w:tr>
      <w:tr>
        <w:trPr>
          <w:trHeight w:val="8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302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8272</w:t>
            </w:r>
          </w:p>
        </w:tc>
      </w:tr>
      <w:tr>
        <w:trPr>
          <w:trHeight w:val="138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87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1628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8</w:t>
            </w:r>
          </w:p>
        </w:tc>
      </w:tr>
      <w:tr>
        <w:trPr>
          <w:trHeight w:val="115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муниципального задания учредителя за два предыдущих года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ется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398 до 18.06.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меется  Р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42458 до бессрочная</w:t>
            </w:r>
          </w:p>
        </w:tc>
      </w:tr>
      <w:tr>
        <w:trPr>
          <w:trHeight w:val="83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А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9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12.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56А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0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6.2024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- 70-9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ов, имеющих квалификационные категории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5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охваченных обучением в учрежден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-инвалидов, подлежащих обучени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обучающихся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итоговой аттестации выпускник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вершивших правонаруш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реднегодовой охват питания учащихся по посещае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хват питания с учетом обеспечения фактически пришедших дете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и учащихся качеством муниципальной услуг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.А. Епифанова – начальник отдела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Н.А. Шемякин -  специалист 1 категории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А. Верещагин – заместитель руководителя Октябрьского района в городе Орске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И. Горшенин -  директор ГОАУ СПО «Орский технический техникум имени А.И. Стаценко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А. Чурсина – директор муниципального общеобразовательного автономного учреждения «Средняя общеобразовательная школа № 52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С.А. Узакбаев – директор муниципального общеобразовательного автономного учреждения «Лицея № 1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Е.Г. Комарина – учитель МОАУ «СОШ №27 г.Орска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В. Литвинюк – преподаватель-организатор ОБЖ и допризывной подготовки муниципального общеобразовательного автономного учреждения «Средняя общеобразовательная школа № 27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И.Н. Бондаренко – учитель физической культуры муниципального общеобразовательного автономного учреждения «Средняя общеобразовательная школа № 27 г. Орска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19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9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00(0)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2(130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87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5655</w:t>
            </w:r>
          </w:p>
        </w:tc>
      </w:tr>
      <w:tr>
        <w:trPr>
          <w:trHeight w:val="355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решением Орского городского Совета депутатов от 02.04.2012 г. № 21-350. Спецкурс «Подготовка к единому государственному экзамену» (по русскому языку и др. предме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руб. 00 ко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занятий в месяц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е с решением Орского городского Совета депутатов от 02.04.2012 г. № 21-350. Спецкурс «Подготовка к единому государственному экзамену» (по русскому языку и др. предметы), Подготовка к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руб. 00 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занятий в месяц)</w:t>
            </w:r>
          </w:p>
        </w:tc>
      </w:tr>
      <w:tr>
        <w:trPr>
          <w:trHeight w:val="2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8</w:t>
            </w:r>
          </w:p>
        </w:tc>
      </w:tr>
      <w:tr>
        <w:trPr>
          <w:trHeight w:val="2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 (подготовка к ЕГЭ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 (подготовка детей к школе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</w:tr>
      <w:tr>
        <w:trPr>
          <w:trHeight w:val="10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8,1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6,71</w:t>
            </w:r>
          </w:p>
        </w:tc>
      </w:tr>
      <w:tr>
        <w:trPr>
          <w:trHeight w:val="3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, 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99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212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</w:tr>
      <w:tr>
        <w:trPr>
          <w:trHeight w:val="126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23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24 </w:t>
            </w:r>
          </w:p>
        </w:tc>
      </w:tr>
      <w:tr>
        <w:trPr>
          <w:trHeight w:val="3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, ч /кв.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</w:tr>
      <w:tr>
        <w:trPr>
          <w:trHeight w:val="81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</w:tr>
      <w:tr>
        <w:trPr>
          <w:trHeight w:val="14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1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8</w:t>
            </w:r>
          </w:p>
        </w:tc>
      </w:tr>
      <w:tr>
        <w:trPr>
          <w:trHeight w:val="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314"/>
        <w:gridCol w:w="1276"/>
        <w:gridCol w:w="1275"/>
        <w:gridCol w:w="1355"/>
        <w:gridCol w:w="1622"/>
        <w:gridCol w:w="1987"/>
      </w:tblGrid>
      <w:tr>
        <w:trPr/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857" w:hRule="atLeast"/>
        </w:trPr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2,04</w:t>
            </w:r>
          </w:p>
        </w:tc>
      </w:tr>
      <w:tr>
        <w:trPr>
          <w:trHeight w:val="30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9160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4522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82575,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4561,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029,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668,43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субсидии на выполнение муниципального зада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662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998272,24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066286,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998272,24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7579,0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7579,0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7579,0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7579,0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рганизацию школьного пит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8709,9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8709,9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8709,9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8709,9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029,6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668,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029,6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668,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пожертвовани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ругие источники - арен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казание платных дополнительных услуг (рабо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74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0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2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5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74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5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0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2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55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462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34203,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4561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4561,2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730,4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642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1300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12169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73376,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73376,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3,71</w:t>
            </w:r>
          </w:p>
        </w:tc>
      </w:tr>
      <w:tr>
        <w:trPr>
          <w:trHeight w:val="46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выпл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92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92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0"/>
        <w:gridCol w:w="1276"/>
        <w:gridCol w:w="1264"/>
        <w:gridCol w:w="1440"/>
        <w:gridCol w:w="1620"/>
        <w:gridCol w:w="191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7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6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6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4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41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99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799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5,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5,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0"/>
        <w:gridCol w:w="1276"/>
        <w:gridCol w:w="1264"/>
        <w:gridCol w:w="1440"/>
        <w:gridCol w:w="1620"/>
        <w:gridCol w:w="1913"/>
      </w:tblGrid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309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309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810,5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810,5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9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99,00</w:t>
            </w:r>
          </w:p>
        </w:tc>
      </w:tr>
      <w:tr>
        <w:trPr>
          <w:trHeight w:val="25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апитальный ремонт пищебл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2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270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33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33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34,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34,85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по курсам повышения квал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и питания учащихся в общеобразовательных учреждения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16870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168709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687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870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,00</w:t>
            </w:r>
          </w:p>
        </w:tc>
      </w:tr>
      <w:tr>
        <w:trPr>
          <w:trHeight w:val="5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434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2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21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21,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21,70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3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9,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62,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и питания детей в лагерях дневного пребы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80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1802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180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180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ток средств на конец пери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7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7,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 31.12.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6,6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6,6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5,8 (781,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7,4 (2461,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уководитель МОАУ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«СОШ № 27 г. Орска»                __________________ </w:t>
        <w:tab/>
        <w:t xml:space="preserve">    </w:t>
      </w:r>
      <w:r>
        <w:rPr>
          <w:iCs/>
          <w:color w:val="000000"/>
          <w:u w:val="single"/>
        </w:rPr>
        <w:t>Л.И.Пуз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                    ___________________ </w:t>
        <w:tab/>
        <w:t xml:space="preserve">      </w:t>
      </w:r>
      <w:r>
        <w:rPr>
          <w:iCs/>
          <w:color w:val="000000"/>
          <w:u w:val="single"/>
        </w:rPr>
        <w:t>А.Б.Абрам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)                                 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и документа :         ____________________ </w:t>
        <w:tab/>
        <w:t xml:space="preserve">     </w:t>
      </w:r>
      <w:r>
        <w:rPr>
          <w:iCs/>
          <w:color w:val="000000"/>
          <w:u w:val="single"/>
        </w:rPr>
        <w:t>А.Б.Абрам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iCs/>
          <w:color w:val="000000"/>
        </w:rPr>
        <w:tab/>
        <w:t xml:space="preserve">          </w:t>
      </w:r>
      <w:r>
        <w:rPr>
          <w:iCs/>
          <w:color w:val="000000"/>
          <w:sz w:val="20"/>
          <w:szCs w:val="20"/>
        </w:rPr>
        <w:t xml:space="preserve">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5:00Z</dcterms:created>
  <dc:creator>econom-mevstropov</dc:creator>
  <dc:description/>
  <cp:keywords/>
  <dc:language>en-US</dc:language>
  <cp:lastModifiedBy>gb</cp:lastModifiedBy>
  <cp:lastPrinted>2014-03-31T11:57:00Z</cp:lastPrinted>
  <dcterms:modified xsi:type="dcterms:W3CDTF">2014-05-07T04:40:00Z</dcterms:modified>
  <cp:revision>163</cp:revision>
  <dc:subject/>
  <dc:title>1</dc:title>
</cp:coreProperties>
</file>