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«  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             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автономного учреждения «Детский сад № 46 общеразвивающего вида с приоритетным осуществлением художественно-эстетического развития воспитанников «Фантазеры» г. Ор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20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 (предшествующее начальному общему образованию)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ополнительного образования детей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-образовательное (занимательная математика, обучение чтению, раннее обучение английскому языку);</w:t>
            </w:r>
          </w:p>
          <w:p>
            <w:pPr>
              <w:pStyle w:val="Normal"/>
              <w:jc w:val="both"/>
              <w:rPr/>
            </w:pPr>
            <w:r>
              <w:rPr/>
              <w:t>-художественно-эстетическое (цветоведение);</w:t>
            </w:r>
          </w:p>
          <w:p>
            <w:pPr>
              <w:pStyle w:val="Normal"/>
              <w:jc w:val="both"/>
              <w:rPr/>
            </w:pPr>
            <w:r>
              <w:rPr/>
              <w:t>-физкультурно-оздоровительное (основы хореографии)</w:t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, </w:t>
            </w:r>
          </w:p>
          <w:p>
            <w:pPr>
              <w:pStyle w:val="Normal"/>
              <w:jc w:val="both"/>
              <w:rPr/>
            </w:pPr>
            <w:r>
              <w:rPr/>
              <w:t>Лицензия №493-13 от 14 ноября 2011 г., срок действия лицензии - бессрочная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серия 56 №003015941 от 19.11.2008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внесении записи в Единый государственный реестр юридических лиц в сведения о юридическом лице, с вязанных с внесением изменений в учредительные документы, серия 56 №003242533 от 23.05.2011г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Орска Оренбургской области  от 11.05.2011 г. № 3401-п «О создании МДОАУ «Детский сад № 46 общеразвивающего вида с приоритетным осуществлением художественно-эстетического развития воспитанников «Фантазеры» г. Орска»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3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8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1361,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9166,0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3789166,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5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4669</w:t>
            </w:r>
          </w:p>
        </w:tc>
      </w:tr>
      <w:tr>
        <w:trPr>
          <w:trHeight w:val="57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- не менее 9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работников  с высшим образованием – не менее 15-25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(законных представителей ) качеством муниципальной услуги – не менее 9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яется учреждение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Е.В.Крупина- начальник отдела дошкольного образования Управления образования администрации г.Орск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В.Бреусова- главный специалист отдела муниципальной собственности комитета по управлению имуществом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С.Желенов-депутат Орского городского Совета депутатов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В.Сизова-председатель ОГО ОООО профсоюза работников народного образования и науки Российской Федерац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В.Пьянкова-заведующий МДОАУ «Детский сад №116» г.Орска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А.Макарова-заведующий МДОАУ «Детский сад №121» г.Орска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.Н.Кирина-воспитатель МДОАУ «Детский сад №46» г.Орска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Е.С.Бухтоярова- педагог-психолог МДОАУ «Детский сад №46» г.О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.И.Мирончева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ладший воспитатель МДОАУ «Детский сад №46» г.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32 (-5,95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36 (-6,62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33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,4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1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201,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865,5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решением </w:t>
            </w:r>
            <w:r>
              <w:rPr>
                <w:bCs/>
                <w:sz w:val="22"/>
                <w:szCs w:val="22"/>
              </w:rPr>
              <w:t>Орского городского Совета депутатов от 02.04.2012 №21-350 (за 8 занятий в месяц)</w:t>
            </w:r>
          </w:p>
          <w:p>
            <w:pPr>
              <w:pStyle w:val="Normal"/>
              <w:ind w:right="-108" w:hanging="0"/>
              <w:rPr/>
            </w:pPr>
            <w:r>
              <w:rPr/>
              <w:t>- цветоведение - 180</w:t>
            </w:r>
          </w:p>
          <w:p>
            <w:pPr>
              <w:pStyle w:val="Normal"/>
              <w:jc w:val="both"/>
              <w:rPr/>
            </w:pPr>
            <w:r>
              <w:rPr/>
              <w:t>- основы хореографии - 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учение чтению- 135 </w:t>
            </w:r>
          </w:p>
          <w:p>
            <w:pPr>
              <w:pStyle w:val="Normal"/>
              <w:rPr/>
            </w:pPr>
            <w:r>
              <w:rPr/>
              <w:t>-ранее обучение английскому языку - 110</w:t>
            </w:r>
          </w:p>
          <w:p>
            <w:pPr>
              <w:pStyle w:val="Normal"/>
              <w:ind w:firstLine="44"/>
              <w:rPr/>
            </w:pPr>
            <w:r>
              <w:rPr/>
              <w:t>- занимательная математика - 120</w:t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975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75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горяча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да холодна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8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4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горяча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5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да холодна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1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горяча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да холодна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ономическое обоснова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поставимых условиях темп роста удельного расхода тепловой энергии  35,3 %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</w:t>
      </w:r>
      <w:r>
        <w:rPr/>
        <w:t>По горячему водоснабжению сопоставив 10 месяцев 2013г. и 2014г. экономия составила  3,35%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701"/>
        <w:gridCol w:w="1985"/>
        <w:gridCol w:w="1559"/>
        <w:gridCol w:w="1559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6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266,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357 03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454 78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789 166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789 16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 86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 865,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789 16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789 16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789 166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789 16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ные доходы (благ.пожертв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567 865,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67 865,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65 618,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67 865,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7 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 865,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67 865,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65 618,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67 865,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7 75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497 05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488 6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89 166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789 16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 13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99 448,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124 97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124 97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410 465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410 46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 51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 511,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7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7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81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81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8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79 68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79 68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9 73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9 73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 30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86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781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78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 51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 082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84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84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84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848,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3 19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3 19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34 106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34 10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 08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 084,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пции и эвакуационных выходов в соответствии с требованиям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профессиональная переподготовк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 07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 07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 26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 26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81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813,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7,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>
          <w:trHeight w:val="559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 (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7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25,6 (9019,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25,6 (8652,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6,40 (612,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,4 (341,7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- 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-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И.А.Нужд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             __________________ </w:t>
        <w:tab/>
        <w:t>А.И.Наз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0:00Z</dcterms:created>
  <dc:creator>econom-mevstropov</dc:creator>
  <dc:description/>
  <cp:keywords/>
  <dc:language>en-US</dc:language>
  <cp:lastModifiedBy>User</cp:lastModifiedBy>
  <cp:lastPrinted>2015-05-14T10:14:00Z</cp:lastPrinted>
  <dcterms:modified xsi:type="dcterms:W3CDTF">2015-05-14T04:17:00Z</dcterms:modified>
  <cp:revision>9</cp:revision>
  <dc:subject/>
  <dc:title>1</dc:title>
</cp:coreProperties>
</file>