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«   » от «                »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школьного образовательного автоном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Детский сад № 108 общеразвивающего вида с приоритетным осуществлением социально – личностного развития воспита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очемучка» г. Ор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/>
            </w:pPr>
            <w:r>
              <w:rPr>
                <w:color w:val="000000"/>
              </w:rPr>
              <w:t>-               воспитание и обучение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/>
            </w:pPr>
            <w:r>
              <w:rPr>
                <w:color w:val="000000"/>
              </w:rPr>
              <w:t>-       обеспечение охраны  здоровья дет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/>
            </w:pPr>
            <w:r>
              <w:rPr>
                <w:color w:val="000000"/>
              </w:rPr>
              <w:t>- удовлетворение потребностей потребителей в получении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речевое, физическое, социально-личностное, художественно-эстетическое развитие до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личности ребенка с учетом особенностей ег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семьями  воспитанников  для обеспечения полноценного развит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и методической помощи родителям (законным представителям) по вопросам  воспитания, обучения и развития детей;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"Основы хореографии"   60 детей</w:t>
            </w:r>
          </w:p>
          <w:p>
            <w:pPr>
              <w:pStyle w:val="Normal"/>
              <w:jc w:val="both"/>
              <w:rPr/>
            </w:pPr>
            <w:r>
              <w:rPr/>
              <w:t>2. Углубленное обучение по предмету "Цветоведение" 50 детей</w:t>
            </w:r>
          </w:p>
          <w:p>
            <w:pPr>
              <w:pStyle w:val="Normal"/>
              <w:jc w:val="both"/>
              <w:rPr/>
            </w:pPr>
            <w:r>
              <w:rPr/>
              <w:t>3. Обучение по курсу "Занимательная математика" 49 детей</w:t>
            </w:r>
          </w:p>
          <w:p>
            <w:pPr>
              <w:pStyle w:val="Normal"/>
              <w:jc w:val="both"/>
              <w:rPr/>
            </w:pPr>
            <w:r>
              <w:rPr/>
              <w:t>4. Программа обучения и развития детей "Предшкольная подготовка" 49 детей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в-во о регистрации юр.лица №2503 от 03.04.1997г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 создании автономного  учреждения № 8048 от 06.11.2013г.</w:t>
            </w:r>
          </w:p>
          <w:p>
            <w:pPr>
              <w:pStyle w:val="Normal"/>
              <w:jc w:val="both"/>
              <w:rPr/>
            </w:pPr>
            <w:r>
              <w:rPr/>
              <w:t>Устав зарегистрированный 06.11.2013 № 8048-п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 № 1007-5 от 26.07.2012 бессрочн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в-во о постановки на учет в налоговом органе серия 56 № 003431498</w:t>
            </w:r>
          </w:p>
          <w:p>
            <w:pPr>
              <w:pStyle w:val="Normal"/>
              <w:jc w:val="both"/>
              <w:rPr/>
            </w:pPr>
            <w:r>
              <w:rPr/>
              <w:t>лист записи ЕГРЮЛ от 09.12.2014 № 214565843298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в-во о регистрации права на здание 56АВ 331822 от 05.03.2014 в оперативное управлен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в-во о регистрации права на землю 56АВ 331828 от 05.03.2014 в бессрочное пользование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</w:rPr>
                <w:t>Решение Орского городского Совета депутатов Оренбургской области</w:t>
                <w:br/>
                <w:t>от 2 апреля 2012 г. N 21-350</w:t>
                <w:br/>
                <w:t>"Об утверждении положения "Об организации и порядке предоставления дополнительных платных услуг (с прейскурантом цен) муниципальными образовательными учреждениями, подведомственными управлению образования администрации города Орска"</w:t>
              </w:r>
            </w:hyperlink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87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9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93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40 565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00 187,4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 800 187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8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0739,0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15% -25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условий образовательного процесса ФГОС – не менее 75% в год в соответствии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 высоким и средним уровнем готовности к обучению в 1 классе школы – не менее 30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пропуска по болезни одним воспитанником – не более 15 дней в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качеством дошкольного образования детей – не менее 75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дошкольного образования управления образования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Е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муниципальной собственности комитета по управлению имуществом город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Д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 Детский сад №59» г.Орск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Н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 Детский сад №107» г.Орск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рского Совета ветеранов администрации Октябрьского района г.Орск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явин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ДОАУ « Детский сад №108 « Почемучка» г.Орск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ш Г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.комитета МДОАУ « Детский сад №108 « Почемучка» г.Орск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Л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,7(-23,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>
                <w:lang w:val="en-US"/>
              </w:rPr>
              <w:t>10</w:t>
            </w:r>
            <w:r>
              <w:rPr/>
              <w:t>(+89,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5,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36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48,2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color w:val="000000"/>
                </w:rPr>
                <w:t>Решения Орского городского Совета депутатов Оренбургской области</w:t>
                <w:br/>
                <w:t>от 2 апреля 2012 г. N 21-350</w:t>
                <w:br/>
                <w:t>"Об утверждении положения "Об организации и порядке предоставления дополнительных платных услуг (с прейскурантом цен) муниципальными образовательными учреждениями, подведомственными управлению образования администрации города Орска"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1. "Основы хореографии"   240 руб.</w:t>
            </w:r>
          </w:p>
          <w:p>
            <w:pPr>
              <w:pStyle w:val="Normal"/>
              <w:jc w:val="both"/>
              <w:rPr/>
            </w:pPr>
            <w:r>
              <w:rPr/>
              <w:t>2. Углубленное обучение по предмету "Цветоведение" 180 руб.</w:t>
            </w:r>
          </w:p>
          <w:p>
            <w:pPr>
              <w:pStyle w:val="Normal"/>
              <w:jc w:val="both"/>
              <w:rPr/>
            </w:pPr>
            <w:r>
              <w:rPr/>
              <w:t>3. Обучение по курсу "Занимательная математика" 120 руб.</w:t>
            </w:r>
          </w:p>
          <w:p>
            <w:pPr>
              <w:pStyle w:val="Normal"/>
              <w:jc w:val="both"/>
              <w:rPr/>
            </w:pPr>
            <w:r>
              <w:rPr/>
              <w:t>4. Программа обучения и развития детей "Предшкольная подготовка" 12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поставимых условиях снижение перерасхода темпа роста показателя удельного расхода по тепловой энергии  составило на   17,73% , по электроэнергии экономия составила 9%.</w:t>
      </w:r>
    </w:p>
    <w:p>
      <w:pPr>
        <w:pStyle w:val="Normal"/>
        <w:ind w:firstLine="708"/>
        <w:rPr/>
      </w:pPr>
      <w:r>
        <w:rPr/>
        <w:t>По горячему водоснабжению  сопоставив 10 месяцев 2013г. и 2014г. снижение перерасхода составило  на 20,56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</w:t>
      </w:r>
      <w:r>
        <w:rPr/>
        <w:t>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2 995,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2 995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8 535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48 535,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8 535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48 535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 187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 800 187,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 187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 800 187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48,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4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48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48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48,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348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48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48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1 531,1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 841 581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1 531,1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 841 5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0 638,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0 638,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0 638,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0 638,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6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6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6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11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311,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11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311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05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405,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05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405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44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44,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44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44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26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77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26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7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 09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 095,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 095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 095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3,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3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949,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949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4,2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4,2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(48,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(91,3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0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И.И. Нос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 и О”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22486.0" TargetMode="External"/><Relationship Id="rId3" Type="http://schemas.openxmlformats.org/officeDocument/2006/relationships/hyperlink" Target="garantf1://2742248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0:00Z</dcterms:created>
  <dc:creator>econom-mevstropov</dc:creator>
  <dc:description/>
  <cp:keywords/>
  <dc:language>en-US</dc:language>
  <cp:lastModifiedBy>Fomina_OU</cp:lastModifiedBy>
  <cp:lastPrinted>2015-05-19T17:06:00Z</cp:lastPrinted>
  <dcterms:modified xsi:type="dcterms:W3CDTF">2015-05-22T04:20:00Z</dcterms:modified>
  <cp:revision>101</cp:revision>
  <dc:subject/>
  <dc:title>1</dc:title>
</cp:coreProperties>
</file>