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>Руководитель учрежд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Руководитель ГРБС</w:t>
        <w:tab/>
        <w:t xml:space="preserve">____________Л.М.Чурикова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__________                                                           (подпись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                                                       «  15   » </w:t>
      </w:r>
      <w:r>
        <w:rPr>
          <w:sz w:val="28"/>
          <w:szCs w:val="28"/>
          <w:u w:val="single"/>
        </w:rPr>
        <w:t xml:space="preserve">       мая       2015года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both"/>
        <w:rPr/>
      </w:pPr>
      <w:r>
        <w:rPr>
          <w:sz w:val="28"/>
          <w:szCs w:val="28"/>
        </w:rPr>
        <w:t>__________</w:t>
        <w:tab/>
        <w:t xml:space="preserve">        (дата)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>(М.П.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о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  <w:t>« 15  »      мая _______   2015г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ротокол засед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блюдательного совета от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u w:val="single"/>
        </w:rPr>
        <w:t xml:space="preserve">  15    »      мая         2015г.  №  5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15-2017 год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автономного учреждения   дополнительног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бразования      «Детско-юношеская спортивная школ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Свобода» города  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митет по физической  культуре, спорту и туризму администрации г. 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13  »  _мая____  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32, Оренбургская область, г.Орск, ул.Юлина,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06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учрежд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, Оренбургской области, правовыми актами органов местного самоуправления города Орска и настоящим Уставом, принятом Постановлением администрации города Орска от 04.02.2015 №452-п «О внесении изменений в постановление администрации города Орска от 07декабря 2011г. № 8293-п «О создании муниципального образовательного автономного учреждения дополнительного образования детей «Детско-юношеская спортивная школа «Свобода» города Орска»  и лицензии на право осуществления деятельности по дополнительному образованию № 6626 от 30.03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УДО  ДЮСШ «Свобода» г.Орска осуществляет образовательную деятельность в сфере физической культуре, спорта и туризма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Российской Федерации от 04.12.2007 N 329-ФЗ "О физической культуре и спорте в Российской Федерации"(с дополнениями и 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деятельности Учрежд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оспитание, обучение и физическое развитие учащихся с 6 до 18 лет (для учащейся молодежи – до 21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ализация программ дополнительного образования, ориентированных на оздоровление, развитие массового спорта и спорта высши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луги по организации и проведению физкультурно-оздоровительных и спортивно-массовых мероприятий (матчевых встреч, соревнований, спартакиад, учебно-тренировочных сборов, физкультурно-спортивных ш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казание дополнительных платных образовательных и физкультурно-оздоровительных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деятельности Учреждения: реализация программ дополнительного образования и предоставление услуг в области физической культуры, спорта и тур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щее описание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деятельности Учреждения</w:t>
      </w:r>
    </w:p>
    <w:p>
      <w:pPr>
        <w:pStyle w:val="Normal"/>
        <w:ind w:left="6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достижения  поставленной  цели  Учреждение  осущест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виды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изкультурно-оздоровительные и спортивно-массов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и проведение физкультурно-оздоровительных и спортив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оспитание, обучение и развитие физических, интеллектуальных и нравственных способностей занимающихся, достижение уровня их спортивных успехов сообразно способ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овлечение максимально возможного числа детей и подростков к систематическим занятиям спортом, выявление их склонности и пригодности для дальнейших занятий спортом, воспитание устойчивого интереса к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ние у детей потребности в здоровом образе жизни, осуществление гармоничного развития личности, воспитание ответственности и профессионального самоопределения в соответствии с индивидуальными способностям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Развитие спорта высших достижений на этапах спортивного совершенств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овышения уровня общей и специальной физической подготовленности в соответствии с требованиями программ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своих основных задач Учреждение имеет право оказывать дополнительные образовательные услуги, в том числе платные для всех желающих детей и подростков, а также населению, инвалидам (по медицинским показателям), предприятиям, учреждениям и организациям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3.2. Наличие лиценз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УДО ДЮСШ «Свобода» имеет лицензию  на право осуществления  образовательной деятельности по образовательным программам ( серия 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6773,регистрационный № 6626 от 30 марта 2010г.)  Срок действия лицензии  до 29 марта 2015г. Образовательные программы указаны в приложении к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оходит государственную аккредитацию в порядке, установленном законом РФ «Об образовании».Свидетельство о государственной регистрации ,выдаваемое Учреждению, подтверждает его государственный статус, уровень реализуемых им образовательных программ, категорию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правления</w:t>
      </w:r>
    </w:p>
    <w:p>
      <w:pPr>
        <w:pStyle w:val="Normal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елем МАУДО ДЮСШ «Свобода» является муниципальное  образование «город Орск» в лице администрации города 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086280"/>
                          <a:chOff x="0" y="0"/>
                          <a:chExt cx="68580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– администрация города Ор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г. Орск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и освобождение от должности директора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182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правлению имуществом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деление имуществом, собственник имущества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4860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. культуре, спорту и туризму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ановление муниципального задания и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2057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00280"/>
                            <a:ext cx="2171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43pt" coordorigin="0,0" coordsize="10800,4860">
                <v:rect id="shape_0" stroked="f" o:allowincell="f" style="position:absolute;left:0;top:0;width:107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8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– администрация города Ор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26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г. Орск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и освобождение от должности директора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40;width:28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правлению имуществом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деление имуществом, собственник имущества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340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. культуре, спорту и туризму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ановление муниципального задания и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260" to="48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60" to="80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60" to="485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управления Учреждение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6287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056680"/>
                          <a:chOff x="0" y="0"/>
                          <a:chExt cx="66286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942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ДО  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вобод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6760"/>
                            <a:ext cx="1828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25676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25676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ые органы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13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913680"/>
                            <a:ext cx="205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2171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61.95pt" coordorigin="0,0" coordsize="10439,3239">
                <v:rect id="shape_0" stroked="f" o:allowincell="f" style="position:absolute;left:0;top:0;width:104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0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ДО  ДЮС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вобо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979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97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979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ые органы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1439" to="50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439" to="503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439" to="827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 компетенции Наблюдательного совета </w:t>
      </w:r>
      <w:r>
        <w:rPr>
          <w:sz w:val="28"/>
          <w:szCs w:val="28"/>
        </w:rPr>
        <w:t>относится рассмотрение предложений: по внесению изменений в Устав, о реорганизации и ликвидации Учреждения, проекта плана финансово-хозяйственной деятельности, о совершении сделок по распоряжению имуществом, вопросов проведения аудита годовой бухгалтерской отчетности и други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уководитель Учреждения (директор)</w:t>
      </w:r>
      <w:r>
        <w:rPr>
          <w:sz w:val="28"/>
          <w:szCs w:val="28"/>
        </w:rPr>
        <w:t xml:space="preserve"> осуществляет текущее руководство деятельностью Учреждения, подбор, прием на работу и расстановку кадров, разрабатывает Правила внутреннего трудового распорядка, должностные инструкции сотрудников, прием учащихся и комплектование учебн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 иным органам управления относятся: Общее собрание, Совет трудового коллектива, Педагогический совет, Совет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щее собрание</w:t>
      </w:r>
      <w:r>
        <w:rPr>
          <w:sz w:val="28"/>
          <w:szCs w:val="28"/>
        </w:rPr>
        <w:t xml:space="preserve"> определяет основные направления деятельности, осуществляет контроль деятельности, избирает органы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овет трудового коллектива </w:t>
      </w:r>
      <w:r>
        <w:rPr>
          <w:sz w:val="28"/>
          <w:szCs w:val="28"/>
        </w:rPr>
        <w:t>принимает локальные акты, определяет порядок поступления и расходования средств, рассматривает вопросы охраны жизни здоровья воспитанников и работник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утверждает образовательные программы и учебные планы по видам спорта, рассматривает вопросы повышения квалификации и переподготовки кадров, принимает годовой план и утверждает списки учащихся и учебную нагрузку тренеров-преподавателей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Учреждения</w:t>
      </w:r>
      <w:r>
        <w:rPr>
          <w:sz w:val="28"/>
          <w:szCs w:val="28"/>
        </w:rPr>
        <w:t xml:space="preserve"> вносит предложения по совершенствованию воспитательной, образовательной и хозяйственной деятельности, рассматривает вопросы соблюдения прав участников образовательного процесса и т.д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(работ), относящихся в соответствии с Уставом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УДО ДЮСШ «Свобода» г.Орска для реализации своих основных задач имеет право оказывать дополнительные платные образовательные и оздоровительные услуги для всех желающих детей и подростков от 6 до 18 лет (в спортивно-оздоровительных группах), а также населению, инвалидам(по медицинским показаниям), предприятиям и организациям города.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Осуществление предпринимательской деятельности, приносящей доход, возможно лишь постольку, поскольку это служит достижению целей, ради которых учреждение создано. Платные дополнительные образовательные услуги не могут быть оказаны в замен  и в рамках основной образовательной деятельности, финансируемой за счет бюджетных средств. Эти услуги регулируются Положением о платных  дополнительных образовательных услугах в учреждении, согласно Решению Орского городского Совета депутатов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нежные средства, полученные от иной приносящей доход деятельности    школа  может использовать для следующих целей: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ункционирования и развития учреждения;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беспечения социальных гарантий и материального стимулирования работников учреждения, а также для оплаты труда, начислений на оплату труда, выплат различных надбавок и доплат лицам, осуществляющим оказание дополнительных услу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 w:val="28"/>
          <w:szCs w:val="28"/>
        </w:rPr>
        <w:t>-улучшение материально-технической базы учреждения, в т.ч. приобре-тение спортивно-технологического оборудования, инвентаря и спортивной экипировки; приобретение предметов хозяйственного пользования; проведе-ние ремонтных работ; командирование лиц, проходящих спортивную подготовку, тренерско-преподавательского состава, учащихся  на соревнования, тренировочные сборы и иные мероприятия в рамках тренировочного процесса;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 иные цели и нужды в рамках ведения уставной деятельности.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pacing w:before="0" w:after="0"/>
        <w:ind w:firstLine="8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ем Орского городского Совета депутатов Оренбургской области № 551 от 27.04.2005 г. «О положении» О порядке предоставления и условиях оплаты платных услуг, оказываемых населению структурными подразделениями МУ «Комитет по физической культуре,спорту и туризму администрации города Орска»  (с изменениями от 02.06.2009 г., 04.10.2011 г.,03.02.12г.,29.06.12г.) утверждены следующие тарифы на платные услуги, предоставляемые населению г. Орска  МАУДО «ДЮСШ «Свобода»: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7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Calibri"/>
                <w:b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д.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оимость,руб.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drawing>
          <wp:inline distT="0" distB="0" distL="0" distR="0">
            <wp:extent cx="5779135" cy="4655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</w:r>
    </w:p>
    <w:tbl>
      <w:tblPr>
        <w:tblW w:w="92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2"/>
        <w:gridCol w:w="3286"/>
        <w:gridCol w:w="2098"/>
        <w:gridCol w:w="1768"/>
      </w:tblGrid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,руб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 </w:t>
            </w:r>
            <w:r>
              <w:rPr>
                <w:u w:val="single"/>
              </w:rPr>
              <w:t>5.Отделение конного спорта</w:t>
            </w:r>
          </w:p>
          <w:p>
            <w:pPr>
              <w:pStyle w:val="Normal"/>
              <w:rPr/>
            </w:pPr>
            <w:r>
              <w:rPr/>
              <w:t>Обучение верховой езде.</w:t>
            </w:r>
          </w:p>
          <w:p>
            <w:pPr>
              <w:pStyle w:val="Normal"/>
              <w:ind w:left="78" w:hanging="0"/>
              <w:rPr/>
            </w:pPr>
            <w:r>
              <w:rPr/>
              <w:t>(Оздоровительная группа, 8 занятий по 1 академическому часу)</w:t>
            </w:r>
          </w:p>
          <w:p>
            <w:pPr>
              <w:pStyle w:val="Normal"/>
              <w:ind w:left="78" w:hanging="0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ind w:left="78" w:hanging="0"/>
              <w:rPr/>
            </w:pPr>
            <w:r>
              <w:rPr/>
              <w:t>Дети (до 18 лет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овый абонемент на 1 академический ча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,руб</w:t>
            </w:r>
          </w:p>
        </w:tc>
      </w:tr>
      <w:tr>
        <w:trPr>
          <w:trHeight w:val="405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.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2.5.3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  <w:r>
              <w:rPr/>
              <w:t>2.5.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  <w:r>
              <w:rPr/>
              <w:t>2.5.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.5.6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 лошади верхом в леваде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человек, 2 астрономических часа)</w:t>
            </w:r>
          </w:p>
          <w:p>
            <w:pPr>
              <w:pStyle w:val="Normal"/>
              <w:ind w:left="78" w:hanging="0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ind w:left="78" w:hanging="0"/>
              <w:rPr/>
            </w:pPr>
            <w:r>
              <w:rPr/>
              <w:t>Дети (до 18 ле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1 человек, 1 академический час)</w:t>
            </w:r>
          </w:p>
          <w:p>
            <w:pPr>
              <w:pStyle w:val="Normal"/>
              <w:ind w:left="78" w:hanging="0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ind w:left="78" w:hanging="0"/>
              <w:rPr/>
            </w:pPr>
            <w:r>
              <w:rPr/>
              <w:t>Дети (до 18 ле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1 человек, 15 минут)</w:t>
            </w:r>
          </w:p>
          <w:p>
            <w:pPr>
              <w:pStyle w:val="Normal"/>
              <w:ind w:left="78" w:hanging="0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ind w:left="78" w:hanging="0"/>
              <w:rPr/>
            </w:pPr>
            <w:r>
              <w:rPr/>
              <w:t>Дети (до 18 ле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1 человек, 5 минут)</w:t>
            </w:r>
          </w:p>
          <w:p>
            <w:pPr>
              <w:pStyle w:val="Normal"/>
              <w:ind w:left="78" w:hanging="0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ind w:left="78" w:hanging="0"/>
              <w:rPr/>
            </w:pPr>
            <w:r>
              <w:rPr/>
              <w:t>Дети (до 18 ле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окат лошади верхом за территорией школы с инструктором.</w:t>
            </w:r>
          </w:p>
          <w:p>
            <w:pPr>
              <w:pStyle w:val="Normal"/>
              <w:spacing w:before="0" w:after="24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первый час)</w:t>
            </w:r>
          </w:p>
          <w:p>
            <w:pPr>
              <w:pStyle w:val="Normal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ind w:left="78" w:hanging="0"/>
              <w:rPr/>
            </w:pPr>
            <w:r>
              <w:rPr/>
              <w:t>Дети (до 18 лет)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последующий час)</w:t>
            </w:r>
          </w:p>
          <w:p>
            <w:pPr>
              <w:pStyle w:val="Normal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ind w:left="78" w:hanging="0"/>
              <w:rPr/>
            </w:pPr>
            <w:r>
              <w:rPr/>
              <w:t>Дети (до 18 ле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t>Индивидуальное обучение верховой езде.</w:t>
            </w:r>
          </w:p>
          <w:p>
            <w:pPr>
              <w:pStyle w:val="Normal"/>
              <w:spacing w:before="0" w:after="280"/>
              <w:ind w:left="78" w:hanging="0"/>
              <w:rPr/>
            </w:pPr>
            <w:r>
              <w:rPr/>
              <w:t>(1 занятие по 1 академическому часу)</w:t>
            </w:r>
          </w:p>
          <w:p>
            <w:pPr>
              <w:pStyle w:val="Normal"/>
              <w:spacing w:before="0" w:after="280"/>
              <w:ind w:left="78" w:hanging="0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spacing w:before="0" w:after="280"/>
              <w:ind w:left="360" w:hanging="0"/>
              <w:rPr/>
            </w:pPr>
            <w:r>
              <w:rPr/>
              <w:t> </w:t>
            </w:r>
            <w:r>
              <w:rPr/>
              <w:t>Дети (до 18 лет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ппотерап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атание на лошади до 20 минут) по направлению врач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Обзорная экскурсия по конно-спортивной школ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Взрослые (старше 18 лет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ети (до 18 лет)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овый абонемент на 2 астрономических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вый</w:t>
            </w:r>
          </w:p>
          <w:p>
            <w:pPr>
              <w:pStyle w:val="Normal"/>
              <w:rPr/>
            </w:pPr>
            <w:r>
              <w:rPr/>
              <w:t>абонемент на 1 академический ча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овый абонемент на 15 минут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зовый</w:t>
            </w:r>
          </w:p>
          <w:p>
            <w:pPr>
              <w:pStyle w:val="Normal"/>
              <w:rPr/>
            </w:pPr>
            <w:r>
              <w:rPr/>
              <w:t>абонемент на 5 мин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Разовый абонемент на первый астрономический</w:t>
            </w:r>
          </w:p>
          <w:p>
            <w:pPr>
              <w:pStyle w:val="Normal"/>
              <w:spacing w:before="0" w:after="280"/>
              <w:rPr/>
            </w:pPr>
            <w:r>
              <w:rPr/>
              <w:t>ча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зовый</w:t>
            </w:r>
          </w:p>
          <w:p>
            <w:pPr>
              <w:pStyle w:val="Normal"/>
              <w:rPr/>
            </w:pPr>
            <w:r>
              <w:rPr/>
              <w:t>абонемент на последующий астрономический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овый абонемент на 1 академический ча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овый абонемен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Разовый абонемент на  1человек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.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  <w:r>
              <w:rPr/>
              <w:t>2.5.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2.5.9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тание на лошадях по территории (маршрут до 1 км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руппа до 10 человек</w:t>
            </w:r>
          </w:p>
          <w:p>
            <w:pPr>
              <w:pStyle w:val="Normal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(до 18 ле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руппа до 20 человек</w:t>
            </w:r>
          </w:p>
          <w:p>
            <w:pPr>
              <w:pStyle w:val="Normal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(до 18 ле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кат по городу в фаэтоне</w:t>
            </w:r>
          </w:p>
          <w:p>
            <w:pPr>
              <w:pStyle w:val="Normal"/>
              <w:rPr/>
            </w:pPr>
            <w:r>
              <w:rPr/>
              <w:t>(1 место на 1 км пробега)</w:t>
            </w:r>
          </w:p>
          <w:p>
            <w:pPr>
              <w:pStyle w:val="Normal"/>
              <w:rPr/>
            </w:pPr>
            <w:r>
              <w:rPr/>
              <w:t>Взрослые (старше 18 лет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ти (до 18 ле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Услуга по содержанию лошадей (постой )</w:t>
            </w:r>
          </w:p>
          <w:p>
            <w:pPr>
              <w:pStyle w:val="Normal"/>
              <w:spacing w:before="0" w:after="0"/>
              <w:rPr/>
            </w:pPr>
            <w:r>
              <w:rPr/>
              <w:t>1сутки 1 головы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азовый абонемент на 1человека</w:t>
            </w:r>
          </w:p>
          <w:p>
            <w:pPr>
              <w:pStyle w:val="Normal"/>
              <w:spacing w:before="0" w:after="280"/>
              <w:rPr/>
            </w:pPr>
            <w:r>
              <w:rPr/>
              <w:t>Разовый абонемент на 1человек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азовый абонемент  1 места на к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Разовый</w:t>
            </w:r>
          </w:p>
          <w:p>
            <w:pPr>
              <w:pStyle w:val="Normal"/>
              <w:jc w:val="center"/>
              <w:rPr/>
            </w:pPr>
            <w:r>
              <w:rPr/>
              <w:t>абонемент на 1 голов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Единицами измерения </w:t>
      </w:r>
      <w:r>
        <w:rPr>
          <w:sz w:val="28"/>
          <w:szCs w:val="28"/>
        </w:rPr>
        <w:t>данных услуг могут быть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часы (1 занятие – это 1 академический час 45мин. или 2 академических часа 90 мин., либо астрономический час 60 мин.) – для физических лиц и населе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количество человек – для физических лиц и населе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личество голов-для физ.лиц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личество мест на 1км-для физических лиц и населения;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 предоставлении  услуг применяется льгота в размере 50% от основного тарифа на платные услуги следующим категориям граждан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етеранам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инвалидам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етям из многодетных семе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етям-сиротам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детям, оставшихся без попечения родителей;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5. Сведения о недвижимом муниципальном имуществе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1559"/>
        <w:gridCol w:w="1560"/>
        <w:gridCol w:w="166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дату составления плана          (2015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           (2016г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           (2017г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 86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62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62,95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 320,98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 320,98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 320,98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13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*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. ч: зда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963,7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,70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,70**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1. Общая площадь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7 872,00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872,00**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872,00***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.2. Площадь недвижимого имущества, переданного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 xml:space="preserve">      </w:t>
      </w:r>
      <w:r>
        <w:rPr>
          <w:u w:val="single"/>
        </w:rPr>
        <w:t>Для определения показателя удельного расхода по энергосбережению и повышению энергетической эффективности учитывается площадь 3404,5 м2.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*</w:t>
      </w:r>
      <w:r>
        <w:rPr>
          <w:b/>
          <w:sz w:val="28"/>
          <w:szCs w:val="28"/>
        </w:rPr>
        <w:t xml:space="preserve">- </w:t>
      </w:r>
      <w:r>
        <w:rPr/>
        <w:t>в показателе  количество объектов учтены следующие здания, строения, помещения, сооружения: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Юлина,3 (ФОЦ) - зданий (1шт)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Юлина,3 литер Е1- зданий (1шт)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Омская,50-помещение(1шт)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Спортивная ,2б-здание(1шт)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Краматорская,36-помещение(1шт)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Спортивная ,2б -Хоккейный корт (сооружение)(1шт)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**- в показателе общая площадь объектов, недвижимого имущества, закрепленного за учреждением, учтена площадь зданий: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Юлина,3 ФОЦ- 1253,8м2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Юлина,3 литер Е1-462,7м2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Омская,50-283,9м2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Спортивная ,2б-838,3м2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Краматорская,36-875м2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ул.Спортивная ,2б - Хоккейный корт (сооружение) -1250 м2.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/>
      </w:pPr>
      <w:r>
        <w:rPr/>
        <w:t>-пос.Степной,конно-спортивное отделение-0м2, так как строения не переданы на баланс учреждения.</w:t>
      </w:r>
    </w:p>
    <w:p>
      <w:pPr>
        <w:pStyle w:val="Style17"/>
        <w:tabs>
          <w:tab w:val="clear" w:pos="708"/>
          <w:tab w:val="left" w:pos="465" w:leader="none"/>
        </w:tabs>
        <w:spacing w:before="0" w:after="0"/>
        <w:rPr>
          <w:u w:val="single"/>
        </w:rPr>
      </w:pPr>
      <w:r>
        <w:rPr/>
        <w:t xml:space="preserve">    </w:t>
      </w:r>
    </w:p>
    <w:p>
      <w:pPr>
        <w:pStyle w:val="Style17"/>
        <w:spacing w:before="0" w:after="0"/>
        <w:rPr/>
      </w:pPr>
      <w:r>
        <w:rPr/>
        <w:t>*** в показателе общая площадь земельных участков, закрепленных за учреждением, учтена площадь согласно свидетельств о государственной регистрации и кадастровых паспортов земельных участков: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- земельный участок (ул.Спортивная д.2б) – 28819 м2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- земельный участок (ул.Юлина д.3) – 8735 м2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- земельный участок (конно-спортивное отделение) – 20318 м2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движимом муниципальном имуществ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714"/>
        <w:gridCol w:w="1789"/>
        <w:gridCol w:w="1761"/>
        <w:gridCol w:w="1611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дату составления плана            (2015г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         (2016г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         (2017г)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541,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,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,9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22,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22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22,27</w:t>
            </w:r>
          </w:p>
        </w:tc>
      </w:tr>
    </w:tbl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казатели финансового состояния учреждения на 01.01.2015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62,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20,9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2,2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,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6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казатели по поступлениям и выплатам учреждения в 2015году.</w:t>
      </w:r>
    </w:p>
    <w:p>
      <w:pPr>
        <w:pStyle w:val="Normal"/>
        <w:shd w:fill="FFFFFF" w:val="clear"/>
        <w:ind w:firstLine="720"/>
        <w:jc w:val="right"/>
        <w:rPr/>
      </w:pPr>
      <w:r>
        <w:rPr/>
        <w:t>в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41"/>
        <w:gridCol w:w="1843"/>
        <w:gridCol w:w="992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75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75 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09 22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09 2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ы, всего (примечание: в т.ч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75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75 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744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744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49 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49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 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* Общая сумма  поступлений  на 2015год, согласно соглашения №1 от 01.01.2015г на сумму </w:t>
      </w:r>
      <w:r>
        <w:rPr>
          <w:b/>
          <w:bCs/>
          <w:color w:val="000000"/>
          <w:sz w:val="16"/>
          <w:szCs w:val="16"/>
          <w:u w:val="single"/>
        </w:rPr>
        <w:t>18 009 220</w:t>
      </w:r>
      <w:r>
        <w:rPr>
          <w:bCs/>
          <w:color w:val="000000"/>
          <w:sz w:val="16"/>
          <w:szCs w:val="16"/>
        </w:rPr>
        <w:t xml:space="preserve">рублей. 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9.1. Общая характеристика существующего положения 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  учреждение «Детско-юношеская спортивная шко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вобода»    создана 03 марта 1996года в соответствии распоряжением   №-120-р от 12.02.1996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2года муниципальное образовательное учреждение дополнительного образования детей «Детско-юношеская спортивная шко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Свобода» города Орска путем изменения типа учреждения реорганизована в муниципальное образовательное автономное учреждение дополнительного образования детей «Детско-юношеская спортивная школа «Свобода» на основании Постановления администрации г.Орска от 07.12.2011г. № 8293-п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администрации г.Орска от 04.02.2015г. № 452-п внесены изменения в постановление №8293-п с заменой слов на «муниципальное автономное  учреждение дополнительного образования  «Детско-юношеская спортивная школа « Свобода» города Орск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АУДО «ДЮСШ «Свобода» созданы и успешно работают 8 отделений:    тхэквондо,       баскетбол, лыжные гонки, настольный теннис, гиревой спорт, борьба самбо, конный спорт, хоккей с шайбой с общей численностью занимающихся 1356 человек  и 34 тренера-преподава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ном смотре-конкурсе МАУДО «ДЮСШ «Свобода» по итогам года занимала 3, 5 и другие мес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муниципального заказа и реализации запросов потребителей, в учреждении созданы необходимые условия: научно-методическое руководство, материально-техническая база, методическое обеспечение, кадровое обеспечение и п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ачества оказываемых услуг устанавливаются лицензией на право осуществления образовательной деятельности и муниципальным заданием. МАУДО ДЮСШ «Свобода» на сегодняшний день самая большая спортивная школа в городе по численности занимающихся де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.     </w:t>
      </w:r>
      <w:r>
        <w:rPr>
          <w:color w:val="000000"/>
          <w:sz w:val="28"/>
          <w:szCs w:val="28"/>
        </w:rPr>
        <w:t>В  ДЮСШ «Свобода» занимается учащихся: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0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</w:tblGrid>
      <w:tr>
        <w:trPr>
          <w:trHeight w:val="1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отделений по видам спорта (в сравнении с прошлым годом). </w:t>
      </w:r>
    </w:p>
    <w:tbl>
      <w:tblPr>
        <w:tblW w:w="440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</w:tblGrid>
      <w:tr>
        <w:trPr>
          <w:trHeight w:val="1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:  стабильное количество отдел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занимающихся по отделениям (в сравнении с 2013г.). Процентное соотношение к общему числу населения (6-15лет) – 4,4% </w:t>
      </w:r>
    </w:p>
    <w:tbl>
      <w:tblPr>
        <w:tblW w:w="840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00"/>
        <w:gridCol w:w="1600"/>
        <w:gridCol w:w="36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шко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е количество занимающихся</w:t>
            </w:r>
          </w:p>
        </w:tc>
      </w:tr>
      <w:tr>
        <w:trPr>
          <w:trHeight w:val="7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тенн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е количество занимающихся</w:t>
            </w:r>
          </w:p>
        </w:tc>
      </w:tr>
      <w:tr>
        <w:trPr>
          <w:trHeight w:val="6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б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за счет перехода  в группы УТГ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хэквонд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за счет групп СОГ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го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е количество занимающихс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евой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е количество занимающихс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ный спо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е количество занимающихс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 с шайб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ое количество занимающихся</w:t>
            </w:r>
          </w:p>
        </w:tc>
      </w:tr>
    </w:tbl>
    <w:p>
      <w:pPr>
        <w:pStyle w:val="2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>а) количество занимающихся на этапе начальной подготовки (ГНП) и спортивно-оздоровительных групп (СОГ) в сравнении с 2013годом. Процентное соотношение к  общему числу учащихся  ДЮСШ  – 75,8%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груп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П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 количество  занимающихся  в учебно-тренировочных  группах  (УТГ)  по годам  (в сравнении с 2013г.).  Процентное соотношение к числу учащихся  ДЮСШ – 23,2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груп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Г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Г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Г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Г св. 3-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:  в связи с увеличением групп УТ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 количество  занимающихся в группах спортивного совершенствования  (ГС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сравнении с 2013г.). Процентное соотношение к числу уч-ся ДЮСШ –  0,96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груп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чина: в связи с увеличением спортсменов-разрядников (КМС) – открыты две группы Г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спортсменов-разрядников, выполнивших нормативы в 2014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сравнении с 2013г.)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3"/>
        <w:gridCol w:w="213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ок-ты на оформлении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МК (ЗМ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е разря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личие педагогов, имеющих квалификационные категории на 01.01.2015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 высшая –1чел-6,4 %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 первая – 7чел-22,58%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 вторая –19чел-45,16 %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занимаемой должности-25,86%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оля педагогов, прошедших переподготовку повышения квалификации –82 %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дагогический стаж на 31.01.2015 в данном учреждении у всех педагогов разный, что создает условия для организации работы по обмену опытом и говорит о стабильности тренерского состав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стаж работы от 1года до 3 лет-8чел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3 до 5лет-4чел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от 5 до 10лет-7чел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10  и выше-6че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хранность контингента учащихся – 99,71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татное расписание состоит из 121ед., в том числе: 50ед. – тренеров-преподавателей, 3 ед. –  старший  инструктор-методист и инструктор-методист, 2 ед – спортсмен-инструктор, 60 ед. – обслуживающего персонала и 6ед. – руководящих рабо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ом спортивной школы «Свобода» перед другим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чебно-тренировочные занятия проводят высококвалифицированные педагоги-нова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Александров А.А.- тренер-преподаватель по баскетболу - награжден почетным знаком «За заслуги в развитии физической культуры и спорта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атегория, пед.стаж – 27л.;</w:t>
      </w:r>
    </w:p>
    <w:p>
      <w:pPr>
        <w:pStyle w:val="Normal"/>
        <w:jc w:val="both"/>
        <w:rPr/>
      </w:pPr>
      <w:r>
        <w:rPr>
          <w:sz w:val="28"/>
          <w:szCs w:val="28"/>
        </w:rPr>
        <w:t>2)  Нестеров С.С. – тренер-преподаватель по л/гонкам - «Отличник физической культуры и спорта» - 1 категория, пед.стаж – 28л.;</w:t>
      </w:r>
    </w:p>
    <w:p>
      <w:pPr>
        <w:pStyle w:val="Normal"/>
        <w:jc w:val="both"/>
        <w:rPr/>
      </w:pPr>
      <w:r>
        <w:rPr>
          <w:sz w:val="28"/>
          <w:szCs w:val="28"/>
        </w:rPr>
        <w:t>4) Медведев А.А. – тренер-преподаватель по гиревому спорту – высшая категория,  пед.стаж – 26л.;</w:t>
      </w:r>
    </w:p>
    <w:p>
      <w:pPr>
        <w:pStyle w:val="Normal"/>
        <w:jc w:val="both"/>
        <w:rPr/>
      </w:pPr>
      <w:r>
        <w:rPr>
          <w:sz w:val="28"/>
          <w:szCs w:val="28"/>
        </w:rPr>
        <w:t>5)  Шаранихин С.А. – тренер-преподаватель по борьбе самбо – высшая категория, пед.стаж – 21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 Хаиров Р.Н. – тренер-преподаватель по хоккею с шайбой – вторая  категория, пед.стаж – 40л. </w:t>
      </w:r>
    </w:p>
    <w:p>
      <w:pPr>
        <w:pStyle w:val="Normal"/>
        <w:jc w:val="both"/>
        <w:rPr/>
      </w:pPr>
      <w:r>
        <w:rPr>
          <w:sz w:val="28"/>
          <w:szCs w:val="28"/>
        </w:rPr>
        <w:t>7)   Долбшышов И.Г. – тренер-преподаватель по тхэквондо – 1 категория, пед.стаж – 16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   Медянцева Е.А. – тренер-преподаватель по н/теннису – 1категория, </w:t>
      </w:r>
    </w:p>
    <w:p>
      <w:pPr>
        <w:pStyle w:val="Normal"/>
        <w:jc w:val="both"/>
        <w:rPr/>
      </w:pPr>
      <w:r>
        <w:rPr>
          <w:sz w:val="28"/>
          <w:szCs w:val="28"/>
        </w:rPr>
        <w:t>пед.стаж – 19л.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ямыми показателями педагогической и тренерской работы любого тренера являются спортивные достижения его воспитанников. В ДЮСШ «Свобода» титулованных спортсменов нем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арасочка Владимир – 1р., Международный турнир по тхэквондо «Рашен-Опэн» - 1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. Челябин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арасочка Вова, Парасочка Денис, Задорожный Дима, Степанова Ольга – 1м в Международном турнире по тхэквондо «Алтын-Ачкын» (г. Каза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люкова Екатерина – КМС,  Первенство России по тхэквондо среди юниорок (г. Ана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таханов Валентин – МС, Кубок России по гиревому спорту – 2м (г. Том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едянцев Дмитрий – КМС, первенство ПФО по н/теннису – 1ком. место в составе сборной области (г. Новочебоксар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аршин Игорь, первенство ПФО по борьбе самбо (г. Кстово) и мн.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астие спортсменов в Российских, Международных и других соревнованиях.   Результаты. </w:t>
      </w:r>
    </w:p>
    <w:p>
      <w:pPr>
        <w:pStyle w:val="Normal"/>
        <w:ind w:left="180" w:hanging="0"/>
        <w:rPr/>
      </w:pPr>
      <w:r>
        <w:rPr/>
        <w:t xml:space="preserve">   </w:t>
      </w:r>
    </w:p>
    <w:tbl>
      <w:tblPr>
        <w:tblW w:w="105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27"/>
        <w:gridCol w:w="708"/>
        <w:gridCol w:w="1134"/>
        <w:gridCol w:w="2127"/>
        <w:gridCol w:w="1701"/>
        <w:gridCol w:w="708"/>
        <w:gridCol w:w="163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 Вале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-3.10.13г.,</w:t>
            </w:r>
          </w:p>
          <w:p>
            <w:pPr>
              <w:pStyle w:val="Normal"/>
              <w:rPr/>
            </w:pPr>
            <w:r>
              <w:rPr/>
              <w:t>г. Т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якин А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России среди юни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.03.14г.,</w:t>
            </w:r>
          </w:p>
          <w:p>
            <w:pPr>
              <w:pStyle w:val="Normal"/>
              <w:rPr/>
            </w:pPr>
            <w:r>
              <w:rPr/>
              <w:t>г. Рыб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якин А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.08.14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якин А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ат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нир М. Биб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11.2013г.,</w:t>
            </w:r>
          </w:p>
          <w:p>
            <w:pPr>
              <w:pStyle w:val="Normal"/>
              <w:rPr/>
            </w:pPr>
            <w:r>
              <w:rPr/>
              <w:t>г.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якин А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т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области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01.14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ат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области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01.14г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якин А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ц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тур Урало-Сибирской Лиги «</w:t>
            </w:r>
            <w:r>
              <w:rPr>
                <w:lang w:val="en-US"/>
              </w:rPr>
              <w:t>VIT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5.2014г.,</w:t>
            </w:r>
          </w:p>
          <w:p>
            <w:pPr>
              <w:pStyle w:val="Normal"/>
              <w:rPr/>
            </w:pPr>
            <w:r>
              <w:rPr/>
              <w:t>г. Тобо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ц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 2000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11.14г.,</w:t>
            </w:r>
          </w:p>
          <w:p>
            <w:pPr>
              <w:pStyle w:val="Normal"/>
              <w:rPr/>
            </w:pPr>
            <w:r>
              <w:rPr/>
              <w:t>ДЮСШ «Своб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шапошников Да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 2000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11.14г.,</w:t>
            </w:r>
          </w:p>
          <w:p>
            <w:pPr>
              <w:pStyle w:val="Normal"/>
              <w:rPr/>
            </w:pPr>
            <w:r>
              <w:rPr/>
              <w:t>ДЮСШ «Своб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аге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 2000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11.14г.,</w:t>
            </w:r>
          </w:p>
          <w:p>
            <w:pPr>
              <w:pStyle w:val="Normal"/>
              <w:rPr/>
            </w:pPr>
            <w:r>
              <w:rPr/>
              <w:t>ДЮСШ «Своб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льянц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 2000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11.14г.,</w:t>
            </w:r>
          </w:p>
          <w:p>
            <w:pPr>
              <w:pStyle w:val="Normal"/>
              <w:rPr/>
            </w:pPr>
            <w:r>
              <w:rPr/>
              <w:t>ДЮСШ «Своб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че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тур Урало-Сибирской Лиги «</w:t>
            </w:r>
            <w:r>
              <w:rPr>
                <w:lang w:val="en-US"/>
              </w:rPr>
              <w:t>VIT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5.2014г.,</w:t>
            </w:r>
          </w:p>
          <w:p>
            <w:pPr>
              <w:pStyle w:val="Normal"/>
              <w:rPr/>
            </w:pPr>
            <w:r>
              <w:rPr/>
              <w:t>г. Тобо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че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 2000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11.14г.,</w:t>
            </w:r>
          </w:p>
          <w:p>
            <w:pPr>
              <w:pStyle w:val="Normal"/>
              <w:rPr/>
            </w:pPr>
            <w:r>
              <w:rPr/>
              <w:t>ДЮСШ «Своб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вали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 2000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11.14г.,</w:t>
            </w:r>
          </w:p>
          <w:p>
            <w:pPr>
              <w:pStyle w:val="Normal"/>
              <w:rPr/>
            </w:pPr>
            <w:r>
              <w:rPr/>
              <w:t>ДЮСШ «Своб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вали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тур Урало-Сибирской Лиги «</w:t>
            </w:r>
            <w:r>
              <w:rPr>
                <w:lang w:val="en-US"/>
              </w:rPr>
              <w:t>VIT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5.2014г.,</w:t>
            </w:r>
          </w:p>
          <w:p>
            <w:pPr>
              <w:pStyle w:val="Normal"/>
              <w:rPr/>
            </w:pPr>
            <w:r>
              <w:rPr/>
              <w:t>г. Тобо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среди юношей 2000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11.14г.,</w:t>
            </w:r>
          </w:p>
          <w:p>
            <w:pPr>
              <w:pStyle w:val="Normal"/>
              <w:rPr/>
            </w:pPr>
            <w:r>
              <w:rPr/>
              <w:t>ДЮСШ «Своб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тур Урало-Сибирской Лиги «</w:t>
            </w:r>
            <w:r>
              <w:rPr>
                <w:lang w:val="en-US"/>
              </w:rPr>
              <w:t>VIT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.05.2014г.,</w:t>
            </w:r>
          </w:p>
          <w:p>
            <w:pPr>
              <w:pStyle w:val="Normal"/>
              <w:rPr/>
            </w:pPr>
            <w:r>
              <w:rPr/>
              <w:t>г. Тобо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В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очка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«Алтын-Ачкы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03.11.2013г., 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очка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Брати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-01.12.2013г., 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очка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ФО среди кад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03.2014г.,</w:t>
            </w:r>
          </w:p>
          <w:p>
            <w:pPr>
              <w:pStyle w:val="Normal"/>
              <w:rPr/>
            </w:pPr>
            <w:r>
              <w:rPr/>
              <w:t>г. Сызр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очка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-02.05.2014г.,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очка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«Алтын-Ачкы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03.11.2013г., 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очка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rPr/>
            </w:pPr>
            <w:r>
              <w:rPr/>
              <w:t>турнир «Брати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-01.12.2013г., 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очка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05.2014г.,</w:t>
            </w:r>
          </w:p>
          <w:p>
            <w:pPr>
              <w:pStyle w:val="Normal"/>
              <w:rPr/>
            </w:pPr>
            <w:r>
              <w:rPr/>
              <w:t>г. У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«Алтын-Ачкы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03.11.2013г., 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ФО среди кад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03.2014г.,</w:t>
            </w:r>
          </w:p>
          <w:p>
            <w:pPr>
              <w:pStyle w:val="Normal"/>
              <w:rPr/>
            </w:pPr>
            <w:r>
              <w:rPr/>
              <w:t>г. Сызр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ы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-02.05.2014г.,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ФО среди кад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03.2014г.,</w:t>
            </w:r>
          </w:p>
          <w:p>
            <w:pPr>
              <w:pStyle w:val="Normal"/>
              <w:rPr/>
            </w:pPr>
            <w:r>
              <w:rPr/>
              <w:t>г. Сызр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-02.05.2014г.,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05.2014г.,</w:t>
            </w:r>
          </w:p>
          <w:p>
            <w:pPr>
              <w:pStyle w:val="Normal"/>
              <w:rPr/>
            </w:pPr>
            <w:r>
              <w:rPr/>
              <w:t>г. У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«Брати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-01.12.2013г., 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среди юни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-05.02.2014г.,</w:t>
            </w:r>
          </w:p>
          <w:p>
            <w:pPr>
              <w:pStyle w:val="Normal"/>
              <w:rPr/>
            </w:pPr>
            <w:r>
              <w:rPr/>
              <w:t>г. Ана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среди юно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.05.2014г.,</w:t>
            </w:r>
          </w:p>
          <w:p>
            <w:pPr>
              <w:pStyle w:val="Normal"/>
              <w:rPr/>
            </w:pPr>
            <w:r>
              <w:rPr/>
              <w:t>г. У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ышов И.Г.,</w:t>
              <w:br/>
              <w:t xml:space="preserve"> Таран К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ре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дыков М.Ж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ре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гина С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енк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ре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гина С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к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эквон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Оре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гина С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янц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ждународный юношески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.11.2013г.,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Е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янц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-«Гран-П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3.2014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Е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янц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Всероссийский юношески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.04.2014г.,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Е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кий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Всероссийский юношески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.04.2014г.,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Е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кий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-«Гран-П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3.2014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Е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нир В.Ф. Ма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04.2014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ова Н.Ю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Всероссийский юношески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.04.2014г.,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Е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машев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Всероссийский юношески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.04.2014г.,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Е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ляе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Всероссийский юношески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.04.2014г.,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Е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нова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Всероссийский юношески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.04.2014г.,</w:t>
            </w:r>
          </w:p>
          <w:p>
            <w:pPr>
              <w:pStyle w:val="Normal"/>
              <w:rPr/>
            </w:pPr>
            <w:r>
              <w:rPr/>
              <w:t>г. Магнитог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цева Е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г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бласти «Гонка сильней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2.2013г.,</w:t>
            </w:r>
          </w:p>
          <w:p>
            <w:pPr>
              <w:pStyle w:val="Normal"/>
              <w:rPr/>
            </w:pPr>
            <w:r>
              <w:rPr/>
              <w:t>п. Таш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г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8.02.2014г.,</w:t>
            </w:r>
          </w:p>
          <w:p>
            <w:pPr>
              <w:pStyle w:val="Normal"/>
              <w:rPr/>
            </w:pPr>
            <w:r>
              <w:rPr/>
              <w:t>г. Сыктывк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ин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г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бласти «Гонка сильней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2.2013г.,</w:t>
            </w:r>
          </w:p>
          <w:p>
            <w:pPr>
              <w:pStyle w:val="Normal"/>
              <w:rPr/>
            </w:pPr>
            <w:r>
              <w:rPr/>
              <w:t>п. Таш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Л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г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бласти «Гонка сильней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2.2013г.,</w:t>
            </w:r>
          </w:p>
          <w:p>
            <w:pPr>
              <w:pStyle w:val="Normal"/>
              <w:rPr/>
            </w:pPr>
            <w:r>
              <w:rPr/>
              <w:t>п. Таш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г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области «Гонка сильней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2.2013г.,</w:t>
            </w:r>
          </w:p>
          <w:p>
            <w:pPr>
              <w:pStyle w:val="Normal"/>
              <w:rPr/>
            </w:pPr>
            <w:r>
              <w:rPr/>
              <w:t>п. Таш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г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 сред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г.,</w:t>
            </w:r>
          </w:p>
          <w:p>
            <w:pPr>
              <w:pStyle w:val="Normal"/>
              <w:rPr/>
            </w:pPr>
            <w:r>
              <w:rPr/>
              <w:t>г. Апат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м </w:t>
            </w:r>
            <w:r>
              <w:rPr>
                <w:sz w:val="16"/>
                <w:szCs w:val="16"/>
              </w:rPr>
              <w:t>(10к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г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-во обл. по л/атлетич. кро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09.2014г.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габаев Талг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области по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1.2013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анбаев А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области по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1.2013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гальный турнир по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3г.,</w:t>
            </w:r>
          </w:p>
          <w:p>
            <w:pPr>
              <w:pStyle w:val="Normal"/>
              <w:rPr/>
            </w:pPr>
            <w:r>
              <w:rPr/>
              <w:t>г. Южноураль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А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енко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области по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1.2013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аев Кос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области по сам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1.2013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нов Ер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во области по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3г.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анбаев А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по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-во города по дзю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2.2014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С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ова 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-во г. Орска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3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бны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клубные сор-я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4г.,</w:t>
            </w:r>
          </w:p>
          <w:p>
            <w:pPr>
              <w:pStyle w:val="Normal"/>
              <w:rPr/>
            </w:pPr>
            <w:r>
              <w:rPr/>
              <w:t>г. Оренб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А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ова Л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-во г. Орска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4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-во г. Орска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4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-во г. Орска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4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А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ф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-во г. Орска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4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А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-во г. Орска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4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А.В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ый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-во г. Орска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4г.,</w:t>
            </w:r>
          </w:p>
          <w:p>
            <w:pPr>
              <w:pStyle w:val="Normal"/>
              <w:rPr/>
            </w:pPr>
            <w:r>
              <w:rPr/>
              <w:t>г. О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ДЮСШ, СДЮСШОР в физкультурно-спортивных мероприятиях района, города, области (зимние, летние спортивные игры и т.д.).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н/тенни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ЮСШ «Свобода» является ведущим центром г. Орска по подготовке квалифицированных спортсменов, участников соревнований Всероссийских, городского и областного уровней по настольному теннису. В 2013-2014г уч.году. спортсмены отделения приняли участие в 22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5-28.09.2013г., г. Орск. Первенство области по н/теннису среди юношей и девушек 1992г.р. и моложе.  Команда девушек заняла – 3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-27.10.2013г., г. Сорочинск «Первенство области среди юношей и девушек 1999г.р. и моложе». В командном зачете юноши и девушки заняли – 3м.; Лозицкий А. и Бабенко Д. в парном разряде заняли – 3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6-09.11.2013г., г. Магнитогорск «III Международный юношеский турнир «Каменный цветок».  В личном первенстве Медянцев Дмитрий – 1м, Бабенко Дарья – 4м; в командном зачете девушки заняли – 3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8.11-01.12.2013г., г. Орск «Первенство области среди юношей и девушек 1996г.р. и моложе». Команда юношей в составе: Медянцев Д., Волков Д., Лозицкий А. – 2м; Команда девушек в составе: Мещерякова Д., Реснянская Е., Попова Д. – 3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5-28.12.2013г., г. Оренбург «Чемпионат области среди мужчин и женщин». Результаты следующие: Медянцев Д. – 3 командное место, Петренко А. и Абдурахманов Т. – 2м.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-23.03.2014г., г. Сорочинск «Первенство области среди мальчиков и девочек 2002г.р. и моложе». Команда юношей в составе: Швецов П., Якуба В., Королевич В. – 3м.; команда девушек в составе: Мазур Н., Куратовой Д., Вибе Н. - 3м.; в парном разряде: Якуба-Королевич – 2м., Швецов-Щепетнев – 3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6-27.03.2014г., г. Орск «Гран-финал Про-Туров Оренбургской области по н/теннису». По итогам 6-ти туров: 1м. – Медянцев Дмитрий; 3м. – Бабенко Дарья, Лозицкий А. – 6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6-19.04.2014г., г. Магнитогорск «IV Всероссийский юношеский турнир по н/теннису «Форум»: Медянцев Дмитрий – 3м в личном и парном разряде, Лозицкий Алексей – 3м в личном первенстве и 1м в парном разряде; Бабенко Дарья – 1м в парном разряде; Юрмашева И., Михляева Ю., Утенова Е. – 3м в парных разрядах – тренер-преподаватель Медянц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4-26.04.2014г., г. Оренбург «Всероссийский турнир, памяти В.Ф. Мальцева среди юношей и девушек 2002г.р. и моложе» - 3м – Мазур Евгения – тренер Тодор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2-15.05.2014г., г. Оренбург «Кубок области среди юношей и девушек» - команда г. Орска заняла почетное - 3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4-27.09.2014г., г. Гай «Первенство области среди юношей и девушек 1993г.р. и моложе». Результаты следующие:  Юноши – 3м.,  девушки – 4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2-25.10.2014г., г. Оренбург «Всероссийский турнир по н/теннису, памяти В.С. Черномырд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улярные  первенства ДЮСШ «Свобода» по настольному теннису, матчевые встречи способствует повышению уровня мастерства спортсменов, а регулярные встречи с ветеранами настольного тенниса способствуют повышению интереса к данному виду спорта, передачи традиций от одного поколения спортсменов настольного тенниса к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тренер-преподаватель Медянц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 тхэквон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ники отделения являются неоднократными победителями и призерами Всероссийских, Российских, областных и городски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5.10.2013г., г. Оренбург. «Личное открытое пер-во г. Оренбурга по тхэквондо среди юношей и девушек 2000-2003г.р.».  Воспитанники отделения в своих весовых категориях заняли следующие места: 1м – Задорожный Дмитрий, Парасочка Владимир, Сапрыкин Евгений, Ильин Глеб, Юдченко Денис; 2м – Сосновских Дмитрий, Сохибназаров Хайрандеш, Койфман Александр, Бугаева Евгения; 3м – Парасочка Денис, Климова Вик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01-03.11.2013г., г. Казань «VI Междунарлдный детско-юношеский турнир по тхэквондо «Алтын-Очкын». В личном первенстве: 1м – Парасочка Владимир, Задорожный Дмитрий, Парасочка Денис, Степанова Ольга, Малюкова Екат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8.11-01.12.2013г., г. Магнитогорск «VI Всероссийские соревнования по тхэквондо, посвященные памяти воинов, павших в горячих точках «Братишка». В личном первенстве в весовых категориях: 1м – Парасочка Владимир, Парасочка Денис, Задорожный Дмитрий; 2м – Богатова Екатерина; среди юниоров: 2м – Малюкова Екатерина; 3м – Твердохлебова Окс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9.01-03.02.2014г., г. Анапа  «Первенство России по тхэквондо среди юниоров»:  Малюкова Екатерина – 5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4-17.03.2014г., г. Сызрань «Пер-во Приволжского Федерального округа»: 1м – Парасочка Владимир, Сапрыкин Евгений;  2м – Задорожный Дмитрий.  Эти спортсмены вошли в сборную ПФО для выступления на пер-в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9.03.2014., г. Орск « Открытое пер-во г. Орска по тхэквондо, памяти Героя России А.А. Туркина. Воспитанники ДЮСШ «Свобода» заняли общекомандное 1 место, из них:  1м – 15ч.,  2м – 13 чел., 3м – 12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6.04-01.05.2014г., г. Рязань  «Первенство России среди юношей и девушек 2000 г.р.».  Воспитанник тренера-преподавателя Долбышова И.Г. Парасочка Владимир занял – 2м и вошел кандидатом в сборную команды Ро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6-17.05.2014г., г. Уфа «Всероссийский турнир по тхэквондо «Юный Динамовец».  Результаты следующие: 1м – Парасочка Денис, Парасочка Владимир, Сапрыкин Евгений, Малюкова Екатерина;  2м – Мухамедьяров Рафаэль;  3м – Малюкова Ксю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4-26.10.2014г., г. Смоленск «VIII открытый Всероссийский турнир по тхэквондо (ВТФ)» - Парасочка Владимир – 1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нируются ребята под руководством опытных тренеров-преподавателей: Долбышова И.Г.,  Таран К.Н., Марыгиной С.А.,  Куандыкова М.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й тренер отделения тхэквондо Долбышов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борьбы сам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-22.09.2013г., г. Челябинск «Всероссийский турнир по дзюдо среди юношей 1997г.р. и моложе», 1м – Бакалов Артем – воспитанник Амелькина А.В., Бли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6-07.10.2013г., г. Оренбург «Первенство области по борьбе самбо среди юношей и девушек 1996-97г.р.». Воспитанники Желонкина С.С. показатели хорошие результаты: 1м – Гаршин Игорь,  2м – Огулло Никита,  5м – Кубейсенов Аза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6.10.2013г., г. Орск. «Открытое первенство по дзюдо среди юношей и девуш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м – Муршудов Рафаэль, Лангаев Костя, Черненко Игорь, Завренко Влад;  2м – Шибких Олег, Плотников Виктор;  3м – Галеев Владимир, Егоров Денис, Серков Влад, Камынин Алексей – воспитанники тренеров Амелькина А.В., Блин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-03.11.2013г., г. Оренбург «III Всероссийский турнир по дзюдо среди юношей и девушек 2000г.р. и моложе, памяти В.С. Черномырдина»: 3м – Черненко Игорь, Лангаев Ко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1-03.11.2013г., г. Магнитогорск «Всероссийский турнир по дзюдо среди юношей, памяти А. Пшеничникова». Результаты следующие:  2м – Бакалов Артем, 5м – Крайнов Ан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6-17.11.2013г., г. Оренбург «Первенство области по борьбе самбо среди спортсменов 1998-1999г.р.. Воспитанники Желонкина С.С. заняли:  2м – Балгабаев Талгат,  3м – Жаманбаев А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30.11.2013г., г. Оренбург «Первенство области по дзюдо среди юношей и девушек 1997-1999г.р.:  1м – Жаманбаев Амир,  3м – Шайманов Ер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8.05.2014г., г. Орск «Открытый традиционный турнир по дзюдо среди юношей 1999-2001г.р. «Салют Победы»: 3м - Жаманбаев Амир – тренер-преподаватель Желонкин С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8.10.2014г., г. Оренбург «Первенство области по борьбе самбо»:  2м – Жаманбаев А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5.10.2014г., г. Орск «Первенство города по борьбе самбо». Результаты следующие: 3м – Кириченко Максим, Денихин Семен, Сарсенбаев Дамир, Казанцев Дмитрий – тренеры Желонкин Д.С. и Желонкин С.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ший тренер-преподаватель Шаранихин С.А.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тделение конного спорт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ение конного спорта является особенным в ДЮСШ «Свобода», потому что  дети принимают участие в соревнованиях на лошадях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6.10.2013г. г. Орск.  «Открытое первенство г. Орска по конному спорту»:  Никулова Лада – 1м и выполнила 3 спортивный разряд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08.03.2014г., г. Оренбург «Областные клубные соревнования по конкуру»:  3м – Лазебный Михаил,  4м – Верещагина Кристина, спортсмены выполнили III спортивный разряд – тренер Шульц А.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01.06.2014Гг., г. Орск «Открытое первенство г. Орска по конкуру». Воспитанники ДЮСШ «Свобода» показали хорошие результаты:  1м – Бабушкина Вера (тренер Киселева О.А.), Сухинина Ксюша (тренер Шульц А.В.),  2м – Никулова Лада (тренер Киселева О.А.),  3м – Рузанова Мария (тренер Киселева О.А.), Пфаф Виктория, Чеботарева Лиза (тренер Шульц А.В.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9.06.2014г., г. Орск «Открытое первенство г. Орска по конному спорту»:  1м – Высочина Александра,  3м – Никулова Лада – воспитанники Киселевой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4.08.2014Г., г. Орск « Открытое первенство г. Орска по конкуру»:  1м – Чеботарева Кристина,  2м – Пфаф Виктория,  3м – Верещагина Кристина – тренер ШульА.В.,  2м – Ткачева Ольга – тренер Киселе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8.10.2014г., г. Орск «Открытое первенство г. Орска по конкуру»:  1м – Челюскина Ирина (тренер Киселева О.А.), Сагдеева Екатерина (тренер Шульц А.В.),  2м – Гладкова Юлия, Никулова Лада,  3м – Федорова Алина, Повод Кристина (тренер Киселева О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й тренер отделения конного спорта Кисел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лыжных го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лыжный спорт в городе является популярным.  На базе  школ № 24, 50, 53, 27, 1 работают тренеры-преподаватели отделения лыжных гонок. Спортсмены отделения приняли участие в 13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8-22.12.2013г., п. Ташла «III этап Кубка области «Гонка сильнейших»: Чернова Н. – 1м., Мартьянова Е. -  2м, Карлова Л. – 3м, Ильин В., Лобин В. – 5-7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6-18.02.2014г., г. Сыктывкар «Первенство России по л/гонкам среди юношей и девуше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а Наталья приняла участие в этих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-16.02.2014г., г. Оренбург «Первенство области среди ДЮСШ и СДЮСШОР»: Мартьянова Е. – 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25.03-15.04.2014г., г. Мурманск и г. Апатиты «Чемпионат России по л/гонкам». Мартьянова Екатерина в гонке на 50км заняла 32м (из 43чел.) и выполнила звание МС РФ, в гонке на 10 км – 1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7-18.09.2014г., г. Оренбург «Чемпионат и пер-во области по л/атлетическому кроссу среди сборных команд городов и районов». Воспитанники Нестерова С.С. заняли: 1м – Ильин Вова, 2м – Мартьянова Екат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имо календарных соревнований проводятся городские и первенства ДЮСШ по лыжным гонкам, на которых ребята показывают свое качество лыжных ходов, свое мастерство, силу и выносливость: «Новогодняя лыжня» (открытие л/сезона) – декабрь, «Первенство города по л/гонкам» - январь, «Лыжня России» - март, «Первенство среди ССУзов и Вузов», «Первенство города среди школьников по л/гонкам», закрытие лыжного сезона «Гонка, памяти Иван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ршим тренером отделения лыжные гонки на протяжении  нескольких  лет является Нестеров С.С, воспитавший не одно поколение талантливых спортсменов лыжного спорта в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гиревого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тсмены  отделения гиревого спорта  принимают активное участие в соревнованиях различного масштаба: это внутришкольные соревнования, первенство города, областные соревнования, фестивали рабочего спорта, Чемпионаты, Кубки и Пер-в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спортсмены приняли участие в 15 соревнован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2-23.11.2013г., г. Оренбург «Открытый областной турнир, памяти ЗМС  М. Бибикова по гиревому спорту». Кожеватов Егор выполнил спортивный разряд КМС, Выборнов Владимир – подтвердил КМС, Плаксин Антон выполнил 1 спортивный раз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4-26.01.2014г., г. Оренбург «Первенство области по гиревому спорту среди старших юношей» (двоеборье): Скиртенко Кирилл, Кожеватов Дмитрий, Плаксин Антон, Кузнецов Александр – выполнили первый спортивный разряд;  Мишуков Иван – выполнил 3 разряд – тренер-преподаватель Пуякин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1-24.02.2014г., г. Оренбург «Чемпионат области по гиревому спорту» - команда ДЮСШ «Свобода» заняли почетное 2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4.03.2014г., г. Оренбург «V городской турнир по гиревому спорту среди юношей и девушек, посвященный памяти братьев Бахтеевых» - команда ДЮСШ «Свобода» заняли почетное 1 место – тренеры Пуякин А.П., Медвед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-23.03.2013г.,  г. Рыбинск «Первенство России среди юниоров». Воспитанник тренера Пуякина А.П. Выборнов Владимир выполнил звание МС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2.04.2014г., п. Саракташ «Открытый турнир по гиревому спорту, памяти Героя СССР Д.В. Супонина». В соревнованиях приняло участие около 200 чел. Команда ДЮСШ «Свобода» заняла 2-е общекоманд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9-31.08.2014г., г. Оренбург «Кубок области по гиревому спорту». Результаты соревнований: Выборнов В., Пуякин А., Мингалиев В. – 1м; Кожеватов Д., Васильченко Н. Мишуков М. – 2м; Кожеватов А., Сафронов К., Кузнецов А. – 3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ший тренер-преподаватель отделения гиревого спорта А.П. Пу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баскетб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скетболисты ДЮСШ «Свобода» принимают участие в соревнованиях, турнирах, проводимых в городе и за его пределами. Ряд спортивных мероприятий стали традиционными. Баскетболисты приняли участие в 19 соревнов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2-05.10.2013г., г. Тюмень «I розыгрыш Урало-Сибирской Лиги «VITA» по баскетболу среди юношей 2000г.р. – 5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0-12.10.2013г., г. Орск  «Первенство области среди юношей 1996г.р.»: Юнусов Артур и Максименко Влад в составе сборной г. Орска заняли – 1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2-26.10.2013г., г. Орск «Городской турнир среди девушек» - 3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6-12.11.2013г., г. Ялуторовск «II розыгрыш Урало-Сибирской Лиги «VITA» по баскетболу среди юношей 2000г.р. – 6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1-19.12.2013г., г. Барнаул «III розыгрыш Урало-Сибирской Лиги «VITA» по баскетболу среди юношей 2000г.р. – 4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8.02-02.03.2014г., г. Орск «Первенство области среди юношей 1999г.р. – 2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-24.03.2014г., г. Орск «XIV традиционное открытое первенство г. Орска среди юношей 2000-2001г.р. на Кубок главы г. Орска – 2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8-11.04.2014г., г. Орск «Первенство города среди юношей и девушек 2000г.р. и моложе». Юноши – 1м., девушки – 3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4-06.04.2014г. «Первенство области среди юношей 1998г.р. и моложе» - 3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5-18.04.2014г., г. Орск «Первенство города среди мальчиков 2001г.р. и моложе – 3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9.04-05.05.2014г., г. Тобольск «VI розыгрыш Урало-Сибирской Лиги «VITA» по баскетболу среди юношей 2000г.р. – 2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6.06-03.07.2014г., г. Тюмень «Финал туров Урало-Сибирской Лиги «VITA» по баскетболу среди юношей 2000г.р. – 4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9-21.09.2014г., г. Оренбург «Первенство области среди юношей 2002г.р. и моложе – 4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рший тренер отделения баскетбол Александров А.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хоккей с шайбой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деление хоккей с шайбой является «молодым», но не смотря на «молодость», спортсмены по руководством тренеров-преподавателей Хаирова Р.Н. и Устимова В.А. принимают активное участие в жизни нашей школы и защищают честь город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- 29.12.2013г. стадион «Локомотив» - Новогодний хоккейный турнир среди учащихся ДЮСШ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30.12.2013г., г. Новотроицк «Новогодний турнир среди юношей 1999-2001г.р.» Воспитанники тренера Устимова В.А. заняли - 2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7-08.01.2014г.,  СК «Юбилейный» «Рождественский турнир среди команд Детской хоккейной Лиги на приз Епископа Орского и Гайского. Юные хоккеисты 2003г.р (тренер Хаиров Р.Н.) заняли – 1м., а юноши 1999-2000г.р. (тренер Устимов В.А.) заняли – 4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8.01.2014г., ДЮСШ «Свобода» - Матчевая встреча среди юношей 1999-2001г.р. с командой г. Новотроицк. В итоге команда ДЮСШ – 1м. (тренер Устимов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08.02.2014г., г. Новотроицк «Турнир, посвященный Олимпиаде в г. Сочи» среди юношей 1999-2001г.р. – 2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-22.02.2014г., г. Медногорск «1 тур ДХЛ по Оренбургской обл. Восточной зоны» - 2м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-  04-05.03.2014г., г. Орск СК «Юбилейный»    «2 тур ДХЛ по Оренбургской обл. Восточной зоны» - 1м.(тренеры Хаиров Р.Н., Устимов В.А.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Старший тренер-преподаватель отделения хоккей с шайбой Хаиров Р.Н.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едагогический коллектив ДЮСШ «Свобода» состоит из 39 человек, из них директор, зам директора по УСР, старший инструктор – методист, инструктор-методист 33 тренеров – преподавателей, 2 спортсмена – инструктор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ысшее  образование имеют 16 человек , 5 человек являются студентами ОГПУ ИФК и С., 3 человека являются студентами ОПК факультета физическая культура. Большинство педагогов имеют высшее педагогическое образование и высокий профессиональный уровень подготовки в спорте, что говорит о подготовленности и профессионализме кадров. В отделениях ДЮСШ «Свобода» учебно – тренировочные занятия проводят высококвалифицированные педагоги.  Нестеров С.С – старший тренер отделения лыжных гонок,  Отличник физической культуры  и спорта РФ.  В 2010г  награжден  нагрудным знаком «За заслуги в развитии физической культуры и спорта в Оренбургской области»; 2014г. – награжден Муниципальным почетным званием «Заслуженный работник физической культуры, спорта и туризма г. Орска». Александров А.А. – старший тренер отделения  баскетбол, награжден нагрудным знаком  «За заслуги в развитии физической культуры и спорта в Оренбургской области».  Медведев А.А –  тренер отделения гиревого спорта, Отличник физической культуры  и спорта РФ.  Хаиров Р.Н. тренер-преподаватель по хоккею, Отличник физической культуры  и спорта РФ,  подготовившие не одну плеяду  талантливых, высокоперспективных  спортсмен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янцева Е.А. – старший тренер отделения по н/теннису, опытный и грамотный специалист своего дела.  Долбышов И.Г.- старший тренер – преподаватель по тхэквондо. Шаранихин С.А. – старший тренер-преподаватель по борьбе самбо. Киселева О.А. – старший тренер-преподаватель отделения конного спорт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педагогических кадрах: по состоянию на 01.09.2014г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005"/>
        <w:gridCol w:w="1355"/>
        <w:gridCol w:w="1400"/>
        <w:gridCol w:w="1279"/>
        <w:gridCol w:w="914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сего трене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 штатны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1" w:right="-831" w:firstLine="7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е-профе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ш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торая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 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рево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н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хзкв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 с шай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</w:tbl>
    <w:p>
      <w:pPr>
        <w:pStyle w:val="Heading"/>
        <w:ind w:left="-400" w:first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"/>
        <w:ind w:left="-400" w:firstLine="100"/>
        <w:rPr>
          <w:sz w:val="28"/>
          <w:szCs w:val="28"/>
        </w:rPr>
      </w:pPr>
      <w:r>
        <w:rPr>
          <w:sz w:val="28"/>
          <w:szCs w:val="28"/>
        </w:rPr>
        <w:t>Квалификация   тренеров – преподавателей   ДЮСШ  «Свобода»</w:t>
      </w:r>
    </w:p>
    <w:p>
      <w:pPr>
        <w:pStyle w:val="Heading"/>
        <w:ind w:left="-400"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00" w:first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 ДЮСШ «Свобода» ведется систематическая работа по повышению квалификации педагогов.  Кадровый состав школы  на протяжении последних лет остается стабильным,  имеющим достаточно высокий уровень профессионализма и ответственности за результаты своего труда.</w:t>
      </w:r>
    </w:p>
    <w:p>
      <w:pPr>
        <w:pStyle w:val="Heading"/>
        <w:ind w:left="-400" w:firstLine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ая категория – 1 тренер – преподаватель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ая категория – 7 тренеров – преподавателе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ая категория – 18 тренеров – преподавателе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категории – 7 тренеров – преподавателе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ый уровень тренеров-преподавателей    ДЮСШ «Свобода»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е образование – 16 человек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е – специальное образование – 15 человек, их них - 5 человек студенты ОГПУ ИФК и С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конченное высшее образование – 2 человек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дагогический стаж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Стаж работы у всех педагогов разный, что создает условия для организации работы по обмену опытом: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таж работы до 5 лет – 10 человек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от 5 до 10 лет – 6 человек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от 10 до 25 лет- 12 человек;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свыше 25 лет – 5 человек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емственность поколения – одна из наиболее важных и нужных задач, поставленных в ДЮСШ «Свобода». Так в отделении тхэквондо у тренера -  преподавателя  Долбышова И.Г. его начинания по восточным единоборствам продолжают его воспитанники Куандыков М.Ж,  Долбышов А.И.. Куандыков М.Ж.учится на 5 курсе ОГПУ-ИФК и С.  В отделении лыжных гонок тренером – преподавателем работают   воспитанники Нестерова С.С  -  Горшкова А, Мартьянова Е, Макаров П.Е..  Горшкова А.А. учится на 4 курсе заочного отделения ОГПУ ИФК и С.  В отделении гиревого спорта продолжают работать молодые перспективные тренеры:  КМС по гиревому спорту  Пуякин А.П., Стаханов В.В. -  воспитанники  опытного тренера-преподавателя Медведева А.А. - студент 1 курса заочного отделения ОГПК ИФК и С.    В отделении баскетбол – тренерами-преподавателями работают воспитанники Александрова А.А. – Ещаулов Н.О. студент 3 курса заочного отделения ОГПК ИФК и С,  Девяткина Т.В. студент 1 курса заочного отделения ОГПК ИФК и С.  В отделении н/тенниса тренерами-преподавателями работают воспитанники Медянцевой Е.А. - Тищенко А.С. и Шуринов В.Н.</w:t>
      </w:r>
    </w:p>
    <w:p>
      <w:pPr>
        <w:pStyle w:val="Normal"/>
        <w:tabs>
          <w:tab w:val="clear" w:pos="708"/>
          <w:tab w:val="center" w:pos="5062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62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етних и зимних спортивно-оздоровительных</w:t>
      </w:r>
    </w:p>
    <w:p>
      <w:pPr>
        <w:pStyle w:val="Normal"/>
        <w:ind w:lef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герей, количество детей, источники финансирования (в сравнении с 2013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04"/>
        <w:gridCol w:w="1176"/>
        <w:gridCol w:w="1290"/>
        <w:gridCol w:w="1290"/>
        <w:gridCol w:w="1489"/>
        <w:gridCol w:w="1418"/>
        <w:gridCol w:w="113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городных лагерях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агерях дне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илактор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за время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никул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етнее время на базе ДЮСШ «Свобода»  были организованы учебно-тренировочные сборы с 04-30.06.2014г.  с питанием на базах школ №№ 23, 27, 4, гимназия № 1, гимназия № 3. Всего в учебно-тренировочных сборах приняло участие 155 человек (отделений: н/тенниса, тхэквондо, л/гонок, баскетбол, борьба самбо, хоккей с шайб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городном лагере «Лесные поляны»  отдохнуло 20 человек (учащиеся отделения тхэквон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правка о мероприятиях по патриотическому воспитанию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ЮСШ «Свобода» в 2014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подрастающего поколения в духе патриотизма и формирования у них чувства верности к своему Отечеству, защиты и любви к своей Родине (городу, поселку, школе), организация и проведение спортивных мероприятий патриотической направленности, является одной из важнейших целей развития подрастающего поколения ДЮСШ «Свобода». В связи с этим был разработан план мероприятий по патриотическому воспитанию, в который были включены пункты, перекликающиеся со знаменательными датами.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 Дню Защитника Отечества был приурочен спортивный праздник « Один день в армии», в котором приняли участие будущие защитники Родины -  учащиеся школ Советского района и СРЦН «Росток» (всего – 10 команд)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воспитания у молодежи уважения к традициям старшего поколения в ДЮСШ «Свобода» ежегодно в марте месяце проводится открытое первенство г. Орска по настольному теннису среди ветеранов, на которых присутствуют учащиеся отделения н/тенниса. Ребята сопереживают победам и  неудачам ветеранов, наблюдают, как самоотверженно пожилые игроки   борются за победу, преодолевая трудности, связанные с возрастом, как нелегко даётся этим людям победа.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е мероприятия как нельзя лучше показывают связь и преемственность поколений, заряжая молодежь  здоровым оптимизмом и волей к победе, преодолению трудностей, к ответственности и нетерпимости к нарушениям норм марали 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ый турнир по тхэквондо  памяти Героя России Туркина А.А, проводится в марте, на который приезжают спортсмены со всей области, а это более 1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адиционными стали мероприятия, посвященные Дню Победы: это первенство ДЮСШ «Свобода» по н/теннису (старты будущих чемпионов), проводимые в конце апреля; первенство ДЮСШ «Свобода» по ОФП среди лыжников, посвященное Дню Победы;  турнир по стритболу среди команд юношей и девушек школ города на призы администрации Советского района, посвященный Дню Победы; турнир по тхэквондо, показательные выступления гиревиков, тхэквондистов, самбистов для жителей поселка ОЗ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нь Победы - это история  нашей Родины. Этот день заставляет вспомнить подвиг наших отцов и дедов подаривших, нам свободу и независимость в кровопролитной борьбе с фашизмом.  Так, в мае 2014, в честь  Великой Победы в ДЮСШ «Свобода» был проведен большой спортивный праздник с приглашением ветеранов 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атриотического воспитания молодого поколения коллектив ДЮСШ «Свобода» установил дружеские отношения с воинами-пограничниками, которые охотно встречаютс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ыми спортсменами, знакомят их со службой в пограничных войсках, проводят беседы на патриотические темы, внушая детям, что уже в раннем возрасте надо готовить себя морально и физически к дальнейшей воинской службе. В рамках военно-патриотического воспитания учащихся, воспитанники ДЮСШ «Свобода» посещали музеи боевой славы УВД г. Орска и воинской части погранотряд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язь с дошкольными учреждениями, организация и проведение шефской    помощи,  работы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спортивно-оздоровительной работы ДЮСШ «Свобода» осуществляет связь не только со школами, но с другими детскими учреждениями. В течение ряда лет ДЮСШ «Свобода» разрабатывает совместные планы воспитательной и спортивно - массовой работы со  школами №23, №-17 гимн №3, СРЦН «Росток», ДК «Искатель», местным д/садом №-122.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 учащиеся этих учебных заведений и учреждений дополнительного образования принимают участие в традиционных мероприятиях ДЮСШ                                                                    «Свобода». Это спортивные праздники,  посвященные Дню Победы, Дню учителя, Дню матери,  Дню Защитника Отечества, Дню города, а также празднование Нового года , 8 марта, «Проводы русской зимы» и другие. Приобщение детей к спорту идет, начиная уже с дошкольного возраста. Так воспитанники д/сада №-122 успешно занимаются в группах отделения н/тенниса у тренеров – преподавателей Медянцевой Е.А., Тищенко А.  Дети подготовительной  группы (6 лет) с интересом и увлечением играют в доступные  подвижные игры, познают первые азы владения теннисной ракеткой и мячом. Вырастая за год, и придя в 1 класс многие из них охотно продолжают заниматься в ДЮСШ «Свобода», владея уже первыми  навыками этого увлекательного вида спорта, как настольный теннис. Двум подготовительным группам д/сада № 122 была проведена экскурсия в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ное отделение ДЮСШ «Свобода».  Дети и воспитатели д/сада остались  довольны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инципы взаимодействия с лечебно-профилактическими учреждениями  и организациями врачебного контроля в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щиеся, поступившие в ДЮСШ «Свобода», предоставляют письменное разрешение врача педиатра поликлиники по месту жительства или от фельдшера общеобразовательной школы.  ДЮСШ «Свобода» работает в тесном контакте с физкультурным диспансером.    С ВФД заключены договора на оказание медицинских услуг за № 32 (лиц достигших 18 летнего возраста) и договор № 32/1 (лиц не достигших 18 летнего возраста). Ведущие спортсмены ДЮСШ «Свобода», участвующие в областных и республиканских соревнованиях (учебно-тренировочные группы, группы начальной подготовки 3-го года обучения, группы ГСС), находятся под наблюдением во врачебно-физкультурном диспансере, где проходят углубленное обследование, а при необходимости получают лечение, реабил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спансерное обследование учащихся гр. СОГ, ГНП-1, ГНП-2 проводится два раза в год, осенью и весной, в кабинете ВК ДЮСШ «Свобода». График прохождения диспансеризации согласован с тренерами-преподавателями и администрацией ДЮСШ. Дополнительное врачебное обследование проводится перед соревнованиями, после перенесенных травм и заболеваний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врачебного осмотра  обращается внимание тренеров-преподавателей на отклонения в состоянии здоровья, отклонения в функциональном и физическом  развитии спортсменов. Даются необходимые рекомендации. В случае обнаружения  в очагах  хронической инфекции (кариес, танзилит  и другие функциональные нарушения: шум в сердце, повышение или понижение АД, жалобы учащегося на быструю утомляемость, боли в области сердца, головную боль и другие физические нарушения; заболевание опорно -двигательного аппарата и другие) направляются в поликлинику по месту жительства к врачу педиатру или узким специалистам, где дети проходят углубленное обследование, получают необходимое лечение; пролечившись, приносят справку от врача с заключительным диагнозом, рекомендациями, с разрешением к занятиям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окончания диспансерного обследования составляется медицинское заключение, которое включает в себя оценки физического развития, состояния здоровья, функционального состояния и физической подготовленности обследуемого,  рекомендации по режиму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е занятий физической культуры и спортом, показания и противопоказания, допуск к занятиям и к соревнованиям, лечебные и профилактически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деляется врачебно-педагогическим наблюдениям на занятиях. Вся работа  ВК  ДЮСШ «Свобода» направлена на укрепление здоровья и длительное соглашение высокой спортивной работоспособности, предупреждение и выявление ранних признаков нарушения в состоянии  здоровья, функциональном состоянии и развитии тренирова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заимодействия со средствами массовой информаци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й  из наиболее важных задач взаимодействия  ДЮСШ со средствами массовой информации, является  информирование  жителей  города о проведении наиболее значимых для города и ДЮСШ открытых первенств, турниров. Дается информация о проведении соревнований и результатах на радио Орск.PU, в газету, на телевидение. ДЮСШ «Свобода» сотрудничает с газетами «Орский Вестник», «Орская хроника», с телевидением.                                               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также имеется свой информационный уголок, в который помещается текущая информация о спортивной жизни ДЮСШ «Свобода»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инамика изменения основных параметров деятельности учреждения МАУДО ДЮСШ «Свобода» г.Орска представлена в виде следующей таблицы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5"/>
        <w:gridCol w:w="1134"/>
        <w:gridCol w:w="993"/>
        <w:gridCol w:w="1134"/>
        <w:gridCol w:w="1417"/>
        <w:gridCol w:w="1134"/>
        <w:gridCol w:w="113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 (2014г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              (2015г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              (2016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              (2017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 (гр.3/ гр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к предыдущему году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к предыдущему году, % 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потребителей услуг (ед.), в том числе: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физических ли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ходы учреждения в расчете на одного потребителя услуг, 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6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7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jc w:val="both"/>
              <w:rPr/>
            </w:pPr>
            <w:r>
              <w:rPr/>
              <w:t>132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сумма доходов учреждения в расчете на одного потребителя услуг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5. Численность работников – всего, 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ед.работник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6. Средняя зарплата одного работника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67,78</w:t>
            </w:r>
          </w:p>
          <w:p>
            <w:pPr>
              <w:pStyle w:val="Normal"/>
              <w:rPr/>
            </w:pPr>
            <w:r>
              <w:rPr/>
              <w:t>15273,90</w:t>
            </w:r>
          </w:p>
          <w:p>
            <w:pPr>
              <w:pStyle w:val="Normal"/>
              <w:rPr/>
            </w:pPr>
            <w:r>
              <w:rPr/>
              <w:t>9724,40</w:t>
            </w:r>
          </w:p>
          <w:p>
            <w:pPr>
              <w:pStyle w:val="Normal"/>
              <w:rPr/>
            </w:pPr>
            <w:r>
              <w:rPr/>
              <w:t>8132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ед.работник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67,77</w:t>
            </w:r>
          </w:p>
          <w:p>
            <w:pPr>
              <w:pStyle w:val="Normal"/>
              <w:rPr/>
            </w:pPr>
            <w:r>
              <w:rPr/>
              <w:t>16508,59</w:t>
            </w:r>
          </w:p>
          <w:p>
            <w:pPr>
              <w:pStyle w:val="Normal"/>
              <w:rPr/>
            </w:pPr>
            <w:r>
              <w:rPr/>
              <w:t>11538,09</w:t>
            </w:r>
          </w:p>
          <w:p>
            <w:pPr>
              <w:pStyle w:val="Normal"/>
              <w:rPr/>
            </w:pPr>
            <w:r>
              <w:rPr/>
              <w:t>7946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67,78</w:t>
            </w:r>
          </w:p>
          <w:p>
            <w:pPr>
              <w:pStyle w:val="Normal"/>
              <w:rPr/>
            </w:pPr>
            <w:r>
              <w:rPr/>
              <w:t>15273,90</w:t>
            </w:r>
          </w:p>
          <w:p>
            <w:pPr>
              <w:pStyle w:val="Normal"/>
              <w:rPr/>
            </w:pPr>
            <w:r>
              <w:rPr/>
              <w:t>9724,40</w:t>
            </w:r>
          </w:p>
          <w:p>
            <w:pPr>
              <w:pStyle w:val="Normal"/>
              <w:rPr/>
            </w:pPr>
            <w:r>
              <w:rPr/>
              <w:t>8132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44</w:t>
            </w:r>
          </w:p>
          <w:p>
            <w:pPr>
              <w:pStyle w:val="Normal"/>
              <w:rPr/>
            </w:pPr>
            <w:r>
              <w:rPr/>
              <w:t>92,52</w:t>
            </w:r>
          </w:p>
          <w:p>
            <w:pPr>
              <w:pStyle w:val="Normal"/>
              <w:rPr/>
            </w:pPr>
            <w:r>
              <w:rPr/>
              <w:t>84,28</w:t>
            </w:r>
          </w:p>
          <w:p>
            <w:pPr>
              <w:pStyle w:val="Normal"/>
              <w:rPr/>
            </w:pPr>
            <w:r>
              <w:rPr/>
              <w:t>102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67,78</w:t>
            </w:r>
          </w:p>
          <w:p>
            <w:pPr>
              <w:pStyle w:val="Normal"/>
              <w:rPr/>
            </w:pPr>
            <w:r>
              <w:rPr/>
              <w:t>15273,90</w:t>
            </w:r>
          </w:p>
          <w:p>
            <w:pPr>
              <w:pStyle w:val="Normal"/>
              <w:rPr/>
            </w:pPr>
            <w:r>
              <w:rPr/>
              <w:t>9724,40</w:t>
            </w:r>
          </w:p>
          <w:p>
            <w:pPr>
              <w:pStyle w:val="Normal"/>
              <w:jc w:val="both"/>
              <w:rPr/>
            </w:pPr>
            <w:r>
              <w:rPr/>
              <w:t>8132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7. Фонд оплаты труда (далее -  ФОТ), 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784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0,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0,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0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1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ед.работник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46,48</w:t>
            </w:r>
          </w:p>
          <w:p>
            <w:pPr>
              <w:pStyle w:val="Normal"/>
              <w:rPr/>
            </w:pPr>
            <w:r>
              <w:rPr/>
              <w:t>6 735,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9,20</w:t>
            </w:r>
          </w:p>
          <w:p>
            <w:pPr>
              <w:pStyle w:val="Normal"/>
              <w:rPr/>
            </w:pPr>
            <w:r>
              <w:rPr/>
              <w:t>34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8,48</w:t>
            </w:r>
          </w:p>
          <w:p>
            <w:pPr>
              <w:pStyle w:val="Normal"/>
              <w:rPr/>
            </w:pPr>
            <w:r>
              <w:rPr/>
              <w:t>6231,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6,85  3513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44</w:t>
            </w:r>
          </w:p>
          <w:p>
            <w:pPr>
              <w:pStyle w:val="Normal"/>
              <w:rPr/>
            </w:pPr>
            <w:r>
              <w:rPr/>
              <w:t>92,52</w:t>
            </w:r>
          </w:p>
          <w:p>
            <w:pPr>
              <w:pStyle w:val="Normal"/>
              <w:rPr/>
            </w:pPr>
            <w:r>
              <w:rPr/>
              <w:t>84,28</w:t>
            </w:r>
          </w:p>
          <w:p>
            <w:pPr>
              <w:pStyle w:val="Normal"/>
              <w:rPr/>
            </w:pPr>
            <w:r>
              <w:rPr/>
              <w:t>1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8,48</w:t>
            </w:r>
          </w:p>
          <w:p>
            <w:pPr>
              <w:pStyle w:val="Normal"/>
              <w:rPr/>
            </w:pPr>
            <w:r>
              <w:rPr/>
              <w:t>6231,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6,85  3513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8,48</w:t>
            </w:r>
          </w:p>
          <w:p>
            <w:pPr>
              <w:pStyle w:val="Normal"/>
              <w:rPr/>
            </w:pPr>
            <w:r>
              <w:rPr/>
              <w:t>6231,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6,85  3513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992"/>
        <w:gridCol w:w="1055"/>
        <w:gridCol w:w="1355"/>
        <w:gridCol w:w="1134"/>
        <w:gridCol w:w="127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8. Начисления на ФОТ, тыс. руб.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 2014г-20,2%)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кв.2014г -30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,99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4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1,40</w:t>
            </w:r>
          </w:p>
          <w:p>
            <w:pPr>
              <w:pStyle w:val="Normal"/>
              <w:jc w:val="both"/>
              <w:rPr/>
            </w:pPr>
            <w:r>
              <w:rPr/>
              <w:t>1914,85</w:t>
            </w:r>
          </w:p>
          <w:p>
            <w:pPr>
              <w:pStyle w:val="Normal"/>
              <w:jc w:val="both"/>
              <w:rPr/>
            </w:pPr>
            <w:r>
              <w:rPr/>
              <w:t>282,11</w:t>
            </w:r>
          </w:p>
          <w:p>
            <w:pPr>
              <w:pStyle w:val="Normal"/>
              <w:rPr/>
            </w:pPr>
            <w:r>
              <w:rPr/>
              <w:t>975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Пед.работник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лужащие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,88</w:t>
            </w:r>
          </w:p>
          <w:p>
            <w:pPr>
              <w:pStyle w:val="Normal"/>
              <w:jc w:val="both"/>
              <w:rPr/>
            </w:pPr>
            <w:r>
              <w:rPr/>
              <w:t>1360,30</w:t>
            </w:r>
          </w:p>
          <w:p>
            <w:pPr>
              <w:pStyle w:val="Normal"/>
              <w:jc w:val="both"/>
              <w:rPr/>
            </w:pPr>
            <w:r>
              <w:rPr/>
              <w:t>200,41</w:t>
            </w:r>
          </w:p>
          <w:p>
            <w:pPr>
              <w:pStyle w:val="Normal"/>
              <w:jc w:val="both"/>
              <w:rPr/>
            </w:pPr>
            <w:r>
              <w:rPr/>
              <w:t>70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,40</w:t>
            </w:r>
          </w:p>
          <w:p>
            <w:pPr>
              <w:pStyle w:val="Normal"/>
              <w:jc w:val="both"/>
              <w:rPr/>
            </w:pPr>
            <w:r>
              <w:rPr/>
              <w:t>1914,85</w:t>
            </w:r>
          </w:p>
          <w:p>
            <w:pPr>
              <w:pStyle w:val="Normal"/>
              <w:jc w:val="both"/>
              <w:rPr/>
            </w:pPr>
            <w:r>
              <w:rPr/>
              <w:t>282,11</w:t>
            </w:r>
          </w:p>
          <w:p>
            <w:pPr>
              <w:pStyle w:val="Normal"/>
              <w:jc w:val="both"/>
              <w:rPr/>
            </w:pPr>
            <w:r>
              <w:rPr/>
              <w:t>975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76</w:t>
            </w:r>
          </w:p>
          <w:p>
            <w:pPr>
              <w:pStyle w:val="Normal"/>
              <w:rPr/>
            </w:pPr>
            <w:r>
              <w:rPr/>
              <w:t>140,76</w:t>
            </w:r>
          </w:p>
          <w:p>
            <w:pPr>
              <w:pStyle w:val="Normal"/>
              <w:rPr/>
            </w:pPr>
            <w:r>
              <w:rPr/>
              <w:t>140,76</w:t>
            </w:r>
          </w:p>
          <w:p>
            <w:pPr>
              <w:pStyle w:val="Normal"/>
              <w:rPr/>
            </w:pPr>
            <w:r>
              <w:rPr/>
              <w:t>139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,40</w:t>
            </w:r>
          </w:p>
          <w:p>
            <w:pPr>
              <w:pStyle w:val="Normal"/>
              <w:jc w:val="both"/>
              <w:rPr/>
            </w:pPr>
            <w:r>
              <w:rPr/>
              <w:t>1914,85</w:t>
            </w:r>
          </w:p>
          <w:p>
            <w:pPr>
              <w:pStyle w:val="Normal"/>
              <w:jc w:val="both"/>
              <w:rPr/>
            </w:pPr>
            <w:r>
              <w:rPr/>
              <w:t>282,11</w:t>
            </w:r>
          </w:p>
          <w:p>
            <w:pPr>
              <w:pStyle w:val="Normal"/>
              <w:jc w:val="both"/>
              <w:rPr/>
            </w:pPr>
            <w:r>
              <w:rPr/>
              <w:t>975,76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тая прибыль учрежд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Отношение ФОТ работников учреждения к</w:t>
            </w:r>
          </w:p>
          <w:p>
            <w:pPr>
              <w:pStyle w:val="Normal"/>
              <w:rPr/>
            </w:pPr>
            <w:r>
              <w:rPr/>
              <w:t>доходам учрежд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Отношение площади зданий учреждения к </w:t>
            </w:r>
          </w:p>
          <w:p>
            <w:pPr>
              <w:pStyle w:val="Normal"/>
              <w:rPr/>
            </w:pPr>
            <w:r>
              <w:rPr/>
              <w:t>количеству потребителей услуг, м</w:t>
            </w:r>
            <w:r>
              <w:rPr>
                <w:vertAlign w:val="superscript"/>
              </w:rPr>
              <w:t>2</w:t>
            </w:r>
            <w:r>
              <w:rPr/>
              <w:t>/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казатели, характеризующие качество оказания услуг учре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валифицированного тренерско-преподавательского состава в учреждении дополнительного образования детей в общей численности тренерско-преподават. состава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казатель « Численность потребителей услуг(ед.) за 2014год» включает в себя значение показателей  планируемого объема оказываемой  муниципальной услуги (1356 чел) и планируемое среднее количество потребителей услуг, за счет предпринимательской и иной деятельности (2153чел).</w:t>
      </w:r>
    </w:p>
    <w:p>
      <w:pPr>
        <w:pStyle w:val="Normal"/>
        <w:rPr/>
      </w:pPr>
      <w:r>
        <w:rPr/>
        <w:t>Показатель « Численность потребителей услуг(ед.) за 2015год» включает в себя значение показателей  планируемого объема оказываемой  муниципальной услуги (1356 чел) и планируемое среднее количество потребителей услуг, за счет предпринимательской и иной деятельности (2059чел).</w:t>
      </w:r>
    </w:p>
    <w:p>
      <w:pPr>
        <w:pStyle w:val="Normal"/>
        <w:rPr/>
      </w:pPr>
      <w:r>
        <w:rPr/>
        <w:t>Показатель « Численность потребителей услуг(ед.) за 2016год» включает в себя значение показателей  планируемого объема оказываемой  муниципальной услуги (1356 чел) и планируемое среднее количество потребителей услуг, за счет предпринимательской и иной деятельности (2109чел).</w:t>
      </w:r>
    </w:p>
    <w:p>
      <w:pPr>
        <w:pStyle w:val="Normal"/>
        <w:rPr/>
      </w:pPr>
      <w:r>
        <w:rPr/>
        <w:t>Показатель « Численность потребителей услуг(ед.) за 2017год» включает в себя значение показателей  планируемого объема оказываемой  муниципальной услуги (1356 чел) и планируемое среднее количество потребителей услуг, за счет предпринимательской и иной деятельности (2109чел).</w:t>
      </w:r>
    </w:p>
    <w:p>
      <w:pPr>
        <w:pStyle w:val="Normal"/>
        <w:rPr/>
      </w:pPr>
      <w:r>
        <w:rPr/>
        <w:t>** Начисления на ФОТ во внебюджетные фонды  по МАУДО ДЮСШ «Свобода» с января по август  2014г.  уплачивались по пониженному тарифу (20,2%) в сумме 1931,13 т.р, с сентября по декабрь 2014г. уплачивались в полном объеме (30,2%) в сумме 664,86 т.р.  Все последующие года (2015,2016,2017гг.)  начисления на ФОТ запланированы в размере 30,2% с применением общей системы налогооб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лан до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ируемые объемы доходов на 2015-2017 годы и фактический объем доходов за базовый период (2014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720"/>
        <w:gridCol w:w="720"/>
        <w:gridCol w:w="720"/>
        <w:gridCol w:w="846"/>
        <w:gridCol w:w="744"/>
        <w:gridCol w:w="720"/>
        <w:gridCol w:w="690"/>
      </w:tblGrid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по вида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в натуральном  выражени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, норматив), руб. за ед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ализации, тыс. руб.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Услуга по предоставлению дополнительного образования в об-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2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9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9,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Целевая субсидия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Внебюдже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3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5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9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9,2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Расчет планируемого объема доходов осуществляется исходя из основных </w:t>
      </w:r>
      <w:r>
        <w:rPr>
          <w:iCs/>
          <w:color w:val="000000"/>
          <w:spacing w:val="1"/>
          <w:sz w:val="28"/>
          <w:szCs w:val="28"/>
        </w:rPr>
        <w:t>параметров деятельност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нормативов бюджетного финансир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стоимости внебюджетных услуг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iCs/>
          <w:color w:val="000000"/>
          <w:sz w:val="28"/>
          <w:szCs w:val="28"/>
        </w:rPr>
        <w:t>других показа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16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еречень проблем, трудностей и рисков </w:t>
      </w:r>
      <w:r>
        <w:rPr>
          <w:sz w:val="28"/>
          <w:szCs w:val="28"/>
        </w:rPr>
        <w:t>для любого предприятия, в том числе и автономного учреждения существует общий набор рисков, сопутствующих его деятельности.</w:t>
      </w:r>
    </w:p>
    <w:p>
      <w:pPr>
        <w:pStyle w:val="Normal"/>
        <w:tabs>
          <w:tab w:val="clear" w:pos="708"/>
          <w:tab w:val="left" w:pos="6840" w:leader="none"/>
        </w:tabs>
        <w:ind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е риски – сюда можно отнести большую текучесть кадров в бюджетных учреждениях по причине низкого уровня заработной платы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рассматривать автономное учреждение, то его деятельность предполагает наличие следующих рисков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тветственность автономного учреждения по своим обязательствам имуществом (кроме имущества в оперативном управлении) и денежными средствами;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банкротство кредитного учреждения, в котором автономное учреждение имеет расчетный счет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ероятность снижения объема муниципального задания, и, как следствие величины бюджетного финансирования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своевременное финансирование выполнения задания учредителя и (или) поступления доходов от оказания платных услуг может привести к невыполнению автономного учреждения своих обязательств перед персоналом и внешними контрагентами, а также к потере платежеспособности учреждения и снижению объемов и (или) качества оказываемых услуг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оциальные риски – это риски, связанные с неблагоприятной социальной обстановкой в стране, например, уменьшение спроса на оказываемые услуги, вызванное различными причинами (ухудшение финансового положения потребителей услуг, появление конкурирующих организаций), уменьшение посещаемости в периоды эпидемий, уменьшение рождаемости и др. Риск состоит в том, что при оказании платных услуг может быть не востребованность этих услуг, либо могут возникнуть требования о возврате оплаты за уже оказанные услуг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енные риски – это риски, связанные с вероятностью потерь имущества по причине кражи, диверсии, халатности, природных катаклизмов, перенапряжения технической и технологической системы и т.д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 по нейтрализации рисков и снижению их отрицательных последстви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идки на услуги детям, пенсионерам и другим незащищенным слоям населени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ламные мероприяти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рочка платежа за оказанные услуги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ахование имущества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тимальное обеспечение Учреждения штатными единицами (совмещение профессий, стимулирующие надбавки за стаж, премии по итогам периодов и т.д.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>12</w:t>
      </w:r>
      <w:r>
        <w:rPr/>
        <w:t>. План по энергосбережению и повышению энергетической эффективности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00"/>
        <w:gridCol w:w="1568"/>
        <w:gridCol w:w="1236"/>
        <w:gridCol w:w="1427"/>
        <w:gridCol w:w="1271"/>
      </w:tblGrid>
      <w:tr>
        <w:trPr>
          <w:tblHeader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    (2014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   2016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   2017г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7,3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6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6,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7,3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8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30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063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194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435,7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,0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66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16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6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8,41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куб.м/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3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. Перечень мероприятий по повышению эффективности                  деятельности на 2015</w:t>
      </w:r>
      <w:r>
        <w:rPr>
          <w:b/>
          <w:iCs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2017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8"/>
        <w:gridCol w:w="38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Замена ламп на энергосберегающие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2015г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2016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Замена оконных блоков на более теплоемкие (С/К локомотив)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еплоотражающей поверхности за радиаторами на ул.Юлина,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ежеквартального отчета по результатам мониторинга потребления энергетических ресур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жекварталь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рганизация системы контроля за рациональным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пользованием энергетических ресурсов и воды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оянно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жеднев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ка тревожной кнопки (СК Локомотив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2015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идеонаблюдение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СК Локомотив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2015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98,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b/>
          <w:iCs/>
          <w:color w:val="000000"/>
          <w:sz w:val="28"/>
          <w:szCs w:val="28"/>
          <w:u w:val="single"/>
        </w:rPr>
        <w:t>Л.М.Чур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лавный бухгалтер учреждения_________</w:t>
        <w:tab/>
      </w:r>
      <w:r>
        <w:rPr>
          <w:b/>
          <w:iCs/>
          <w:color w:val="000000"/>
          <w:sz w:val="28"/>
          <w:szCs w:val="28"/>
          <w:u w:val="single"/>
        </w:rPr>
        <w:t>Е.Н. Агиш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A17191A918B86F075766CFC688D49A0E18FBDE55160A1A5F68B52FAzCoAK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8:00Z</dcterms:created>
  <dc:creator>mevstropov</dc:creator>
  <dc:description/>
  <cp:keywords/>
  <dc:language>en-US</dc:language>
  <cp:lastModifiedBy>Пользователь Windows</cp:lastModifiedBy>
  <cp:lastPrinted>2015-05-13T14:41:00Z</cp:lastPrinted>
  <dcterms:modified xsi:type="dcterms:W3CDTF">2015-05-18T08:57:00Z</dcterms:modified>
  <cp:revision>482</cp:revision>
  <dc:subject/>
  <dc:title> </dc:title>
</cp:coreProperties>
</file>