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2400" cy="1080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80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1056"/>
        <w:gridCol w:w="1842"/>
        <w:gridCol w:w="142"/>
        <w:gridCol w:w="20"/>
        <w:gridCol w:w="122"/>
        <w:gridCol w:w="1701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дошкольное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учение по курсу «Занимательная математика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по курсу «Азбука общ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работе с бумагой в технике оригам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учение технике и приемам лепки из соленого те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чт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технике пла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учение нетрадиционным  техникам и приемам лепки из пластил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данных услуг – физические лица в возрасте до 8 лет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Лицензия № 005657 серия РО регистрационный  № 35 от 11 марта 2011год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2.Устав МДОАУ № 104 г.Орска от 01.08.2014г., № 4635- п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3.Устав МДОАУ № 104 г.Орска от 22.11.2018г., № 5438- п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8г.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</w:t>
            </w:r>
          </w:p>
        </w:tc>
      </w:tr>
      <w:tr>
        <w:trPr>
          <w:trHeight w:val="23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еб-вспомог., служащ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5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3752,9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9137,6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18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19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02,7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48,44</w:t>
            </w:r>
          </w:p>
        </w:tc>
      </w:tr>
      <w:tr>
        <w:trPr>
          <w:trHeight w:val="55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2/63,9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соответствия условий реализации образовательной программы дошкольного образования ФГОС 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соответствия условий для получения образования детьми-инвалидами  ФГОС 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яя посещаем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3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своевременно устраненных 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обучающихся, получающих услугу по дополнительному образованию, в том числе на платной основ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е количество воспитанников(списочный состав) на конец кварта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младших воспитателей, имеющих соответствующее профессиональное 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родителей (законных представителей), удовлетворенных качеством питания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ина Е.В.,</w:t>
            </w:r>
            <w:r>
              <w:rPr>
                <w:sz w:val="20"/>
                <w:szCs w:val="20"/>
              </w:rPr>
              <w:t xml:space="preserve"> - начальник отдела дошкольного образования управления образования администрации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хлевская Е.В.,</w:t>
            </w:r>
            <w:r>
              <w:rPr>
                <w:sz w:val="20"/>
                <w:szCs w:val="20"/>
              </w:rPr>
              <w:t xml:space="preserve"> - главный специалист отдела  земельных отношений комитета по управлению имуществом города Ор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ынникова Л.В.,</w:t>
            </w:r>
            <w:r>
              <w:rPr>
                <w:sz w:val="20"/>
                <w:szCs w:val="20"/>
              </w:rPr>
              <w:t xml:space="preserve"> - ведущий специалист отдела общего и дополнительного образования управления образования администрации города Ор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Тамаева Е.Г.,</w:t>
            </w:r>
            <w:r>
              <w:rPr>
                <w:sz w:val="20"/>
                <w:szCs w:val="20"/>
              </w:rPr>
              <w:t xml:space="preserve"> - заведующий МДОАУ «Детский сад № 31 г. Орск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авлева С.Г.,</w:t>
            </w:r>
            <w:r>
              <w:rPr>
                <w:sz w:val="20"/>
                <w:szCs w:val="20"/>
              </w:rPr>
              <w:t xml:space="preserve"> - заведующий МДОАУ «Центр развития ребенка- детский сад № 94 «Радуга» г.Ор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икова Н.В.,</w:t>
            </w:r>
            <w:r>
              <w:rPr>
                <w:sz w:val="20"/>
                <w:szCs w:val="20"/>
              </w:rPr>
              <w:t xml:space="preserve">   – заведующий  МДОАУ «Детский сад  № 106» г.Ор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муратова М.А.,</w:t>
            </w:r>
            <w:r>
              <w:rPr>
                <w:sz w:val="20"/>
                <w:szCs w:val="20"/>
              </w:rPr>
              <w:t xml:space="preserve"> – старший воспитатель МДОАУ « ЦРР-детский сад № 104» г.Ор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а Г.В.,</w:t>
            </w:r>
            <w:r>
              <w:rPr>
                <w:sz w:val="20"/>
                <w:szCs w:val="20"/>
              </w:rPr>
              <w:t xml:space="preserve"> – воспитатель МДОАУ « ЦРР-детский сад № 104» г.Ор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  <w:sz w:val="20"/>
                <w:szCs w:val="20"/>
              </w:rPr>
              <w:t>Арапова Е.В.,</w:t>
            </w:r>
            <w:r>
              <w:rPr>
                <w:sz w:val="20"/>
                <w:szCs w:val="20"/>
              </w:rPr>
              <w:t xml:space="preserve"> - воспитатель  МДОАУ « ЦРР-детский сад № 104» г.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 01.01.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0,31 (-8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+0,23(-9,8)</w:t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4,04</w:t>
            </w:r>
          </w:p>
        </w:tc>
      </w:tr>
      <w:tr>
        <w:trPr>
          <w:trHeight w:val="9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бразования просроченной кредиторской задолженности, а также дебиторской задолженности, нереально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ыск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25,56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3,75</w:t>
            </w:r>
          </w:p>
        </w:tc>
      </w:tr>
      <w:tr>
        <w:trPr>
          <w:trHeight w:val="1196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оответствии с решением Орского городского Совета депутатов от 02.04.2012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-3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становлением администрации города Орска Оренбургской области  от 29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-п</w:t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учение технике пла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бучение по курсу «Занимательная математи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по курсу «Азбука общ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чение работе с бумагой в технике ориг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чение по курсу «Художественная лепк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учение технике и приемам лепки из соленого те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учение нетрадиционным  техникам и приемам лепки из пластили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учение чте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г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9г.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алоб 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алоб нет</w:t>
            </w:r>
          </w:p>
        </w:tc>
      </w:tr>
      <w:tr>
        <w:trPr>
          <w:trHeight w:val="9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вая энергия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34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3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2,0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2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5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64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поставимых условиях по электроэнергии снижен перерасход до 99,98%.</w:t>
      </w:r>
    </w:p>
    <w:p>
      <w:pPr>
        <w:pStyle w:val="Style18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27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89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89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89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899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91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91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913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091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53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53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53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53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924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924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924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292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86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86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867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867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9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9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3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3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32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73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1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1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14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614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6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6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6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66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717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8717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8717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8717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7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772400" cy="106965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  <w:r>
        <w:rPr/>
        <w:t>Калинина С.И.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43:00Z</dcterms:created>
  <dc:creator>econom-mevstropov</dc:creator>
  <dc:description/>
  <cp:keywords/>
  <dc:language>en-US</dc:language>
  <cp:lastModifiedBy>(User)</cp:lastModifiedBy>
  <cp:lastPrinted>2018-03-28T14:59:00Z</cp:lastPrinted>
  <dcterms:modified xsi:type="dcterms:W3CDTF">2019-05-23T08:59:00Z</dcterms:modified>
  <cp:revision>529</cp:revision>
  <dc:subject/>
  <dc:title>1</dc:title>
</cp:coreProperties>
</file>