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«     м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»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АУ СОШ № 52 г.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:</w:t>
            </w:r>
          </w:p>
          <w:p>
            <w:pPr>
              <w:pStyle w:val="Normal"/>
              <w:jc w:val="both"/>
              <w:rPr/>
            </w:pPr>
            <w:r>
              <w:rPr/>
              <w:t>1.Дошкольное, начальное общее, Основное общее,</w:t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2.Дополнительное образование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Курсы по  подготовке детей к  школе» 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к ЕГЭ (Русский язык, математика, история)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к ГИА (русский язы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О (с ПФХД и свода з/п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  <w:p>
            <w:pPr>
              <w:pStyle w:val="Normal"/>
              <w:rPr/>
            </w:pPr>
            <w:r>
              <w:rPr/>
              <w:t>-воспитате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2</w:t>
            </w:r>
          </w:p>
          <w:p>
            <w:pPr>
              <w:pStyle w:val="Normal"/>
              <w:jc w:val="center"/>
              <w:rPr/>
            </w:pPr>
            <w:r>
              <w:rPr/>
              <w:t>55,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  <w:p>
            <w:pPr>
              <w:pStyle w:val="Normal"/>
              <w:jc w:val="center"/>
              <w:rPr/>
            </w:pPr>
            <w:r>
              <w:rPr/>
              <w:t>54,89</w:t>
            </w:r>
          </w:p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3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В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5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13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0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8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4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503</w:t>
            </w:r>
          </w:p>
          <w:p>
            <w:pPr>
              <w:pStyle w:val="Normal"/>
              <w:jc w:val="center"/>
              <w:rPr/>
            </w:pPr>
            <w:r>
              <w:rPr/>
              <w:t>18562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8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03 5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941 477</w:t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13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14г.</w:t>
            </w:r>
          </w:p>
        </w:tc>
      </w:tr>
      <w:tr>
        <w:trPr>
          <w:trHeight w:val="111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 504 1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319 7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 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443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  <w:t>-педагогов начального , основного, среднего общего образования,</w:t>
            </w:r>
          </w:p>
          <w:p>
            <w:pPr>
              <w:pStyle w:val="Normal"/>
              <w:rPr/>
            </w:pPr>
            <w:r>
              <w:rPr/>
              <w:t>-доля педагогов дошколь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4,5                                                      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дагогов начального , основного, среднего общего образования,</w:t>
            </w:r>
          </w:p>
          <w:p>
            <w:pPr>
              <w:pStyle w:val="Normal"/>
              <w:rPr/>
            </w:pPr>
            <w:r>
              <w:rPr/>
              <w:t>-доля педагогов дошкольных груп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,5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4,8</w:t>
            </w:r>
          </w:p>
        </w:tc>
      </w:tr>
      <w:tr>
        <w:trPr>
          <w:trHeight w:val="64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14г.</w:t>
            </w:r>
          </w:p>
        </w:tc>
      </w:tr>
      <w:tr>
        <w:trPr>
          <w:trHeight w:val="18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8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С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школьного и дополнительного образования управления 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Н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.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ктябрьского района в город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городской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а И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15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В.Г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родительского комитета МОАУ «СОШ №5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учитель математики МОАУ «Средняя общеобразовательная школа № 5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В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МОАУ «Средняя общеобразовательная школа № 52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А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ОАУ «Средняя общеобразовательная школа №52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 (-51,6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8(-80,76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9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,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182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28,00</w:t>
            </w:r>
          </w:p>
        </w:tc>
      </w:tr>
      <w:tr>
        <w:trPr>
          <w:trHeight w:val="28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В соответствии с решением Горсовета№21-350 от 02.04.2012г.Спецкурс «подготовка к ЕГЭ (Русский язык, математика, история) 9 занятий в месяц 210,00 руб.</w:t>
            </w:r>
          </w:p>
          <w:p>
            <w:pPr>
              <w:pStyle w:val="Normal"/>
              <w:ind w:firstLine="44"/>
              <w:rPr/>
            </w:pPr>
            <w:r>
              <w:rPr/>
              <w:t>Спецкурс  «подготовка к ГИА (русский язык) – 9 занятий в месяц 210,00 руб.</w:t>
            </w:r>
          </w:p>
          <w:p>
            <w:pPr>
              <w:pStyle w:val="Normal"/>
              <w:ind w:firstLine="44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21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1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.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34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.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9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: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,5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.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2</w:t>
            </w:r>
          </w:p>
        </w:tc>
      </w:tr>
      <w:tr>
        <w:trPr>
          <w:trHeight w:val="22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701"/>
        <w:gridCol w:w="99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56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32 415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24 765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32 4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24 7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91 47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91 477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91 4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91 47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0 92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0 920,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0 92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60 92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таток средств за доп.услуги д/са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редства на строительство спортплощад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0977,5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 689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32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 689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000 000,00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32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 689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 32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 689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</w:t>
            </w:r>
            <w:r>
              <w:rPr>
                <w:bCs/>
                <w:color w:val="000000"/>
                <w:sz w:val="20"/>
                <w:szCs w:val="20"/>
              </w:rPr>
              <w:t>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24 76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24 765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24 76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224 7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712 708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712 708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712 70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712 70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36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362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36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36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1 286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1 286,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1 2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1 28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24 250,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4 250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4 25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4 25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3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38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 3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9 82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9 827,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9 82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9 8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9 08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9 081,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9 0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9 08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4 97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54 979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4 97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4 97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 48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 488,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 4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 48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грамма «Одаренные де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4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44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9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</w:t>
            </w:r>
          </w:p>
          <w:p>
            <w:pPr>
              <w:pStyle w:val="Normal"/>
              <w:rPr/>
            </w:pPr>
            <w:r>
              <w:rPr/>
              <w:t>Здание  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89,6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88,4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 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,3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3,4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3,7(2 648,7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2,5(2727,6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5</w:t>
            </w:r>
          </w:p>
        </w:tc>
      </w:tr>
      <w:tr>
        <w:trPr>
          <w:trHeight w:val="15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В.А.Чурс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 __________________ </w:t>
        <w:tab/>
        <w:t xml:space="preserve">    О.А.Зейфе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1</cp:lastModifiedBy>
  <cp:lastPrinted>2015-05-05T15:28:00Z</cp:lastPrinted>
  <dcterms:modified xsi:type="dcterms:W3CDTF">2015-05-05T10:29:00Z</dcterms:modified>
  <cp:revision>275</cp:revision>
  <dc:subject/>
  <dc:title>1</dc:title>
</cp:coreProperties>
</file>