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47"/>
        <w:gridCol w:w="3732"/>
      </w:tblGrid>
      <w:tr>
        <w:trPr>
          <w:trHeight w:val="320" w:hRule="atLeast"/>
        </w:trPr>
        <w:tc>
          <w:tcPr>
            <w:tcW w:w="32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  <w:tc>
          <w:tcPr>
            <w:tcW w:w="25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</w:t>
            </w:r>
          </w:p>
        </w:tc>
      </w:tr>
      <w:tr>
        <w:trPr>
          <w:trHeight w:val="320" w:hRule="atLeast"/>
        </w:trPr>
        <w:tc>
          <w:tcPr>
            <w:tcW w:w="32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м учреждения</w:t>
            </w:r>
          </w:p>
        </w:tc>
        <w:tc>
          <w:tcPr>
            <w:tcW w:w="25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</w:tc>
      </w:tr>
      <w:tr>
        <w:trPr>
          <w:trHeight w:val="639" w:hRule="atLeast"/>
        </w:trPr>
        <w:tc>
          <w:tcPr>
            <w:tcW w:w="32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Тишина В. 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5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рта 2024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</w:tc>
      </w:tr>
      <w:tr>
        <w:trPr>
          <w:trHeight w:val="627" w:hRule="atLeast"/>
        </w:trPr>
        <w:tc>
          <w:tcPr>
            <w:tcW w:w="326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февраля 2024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54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9» марта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  <w:br/>
        <w:t>о результатах деятельности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дошкольного образовательного автономного учреждения «Детский сад № 19 «Капитошка» г. Орска» и об использовании закрепленного за ним муниципального имущества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вление образования администрации г. 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-учредителя,</w:t>
      </w:r>
      <w:r>
        <w:rPr/>
        <w:t xml:space="preserve"> координирующего деятельность учреждени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30"/>
      </w:tblGrid>
      <w:tr>
        <w:trPr/>
        <w:tc>
          <w:tcPr>
            <w:tcW w:w="582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Style17"/>
              <w:snapToGrid w:val="false"/>
              <w:ind w:right="-1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ind w:right="-1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 «29» марта 2024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04"/>
        <w:gridCol w:w="1382"/>
        <w:gridCol w:w="1737"/>
        <w:gridCol w:w="1701"/>
      </w:tblGrid>
      <w:tr>
        <w:trPr>
          <w:trHeight w:val="513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1. Результаты деятельности учреждения</w:t>
            </w:r>
          </w:p>
        </w:tc>
      </w:tr>
      <w:tr>
        <w:trPr>
          <w:trHeight w:val="12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полнении муниципального задания на оказание муниципальных услуг (выполнение работ):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качество муниципальной услуги(работы)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Реализация основных общеобразовательных программ дошкольного образования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родителей (законных представителей) качеством оказания образовательной услуги, %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смотр и уход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родителей (законных представителей) качеством оказания образовательной услуги, 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, характеризующие объем муниципальной услуги(работы)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ализация основных общеобразовательных программ дошкольного образования (физические лица от 0 до 3 лет группа полного дн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 реализация основных общеобразовательных программ дошкольного образования (физические лица от 3 до 8 лет группа полного дня)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смотр и уход. Физические лица за исключением льготных категор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19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310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редней стоимости для потребителей получения частично платных и полностью платных услуг (работ) по видам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учрежд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5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34,40</w:t>
            </w:r>
          </w:p>
        </w:tc>
      </w:tr>
      <w:tr>
        <w:trPr>
          <w:trHeight w:val="76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ового обеспечения муниципального задания учредител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60 22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95 105,55</w:t>
            </w:r>
          </w:p>
        </w:tc>
      </w:tr>
      <w:tr>
        <w:trPr>
          <w:trHeight w:val="162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2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видов деятельности, осуществляемых автономным учрежд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ализация образовательной программы дошкольного образования, присмотр и уход за детьми, реализация дополнительных общеразвивающих программ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9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от 30 октября 2015г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2087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Устав от 05.02.2019 г. № 374-п (с изм. и доп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становление администрации города Орс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-п 30.08.2021г.</w:t>
            </w:r>
          </w:p>
        </w:tc>
      </w:tr>
      <w:tr>
        <w:trPr>
          <w:trHeight w:val="692" w:hRule="atLeast"/>
        </w:trPr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</w:rPr>
              <w:t>2. Об использовании имущества, закрепленного за учреждением</w:t>
            </w:r>
          </w:p>
        </w:tc>
      </w:tr>
      <w:tr>
        <w:trPr>
          <w:trHeight w:val="9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26282F"/>
              </w:rPr>
            </w:pPr>
            <w:r>
              <w:rPr>
                <w:rFonts w:cs="Times New Roman" w:ascii="Times New Roman" w:hAnsi="Times New Roman"/>
                <w:bCs/>
                <w:color w:val="26282F"/>
              </w:rPr>
              <w:t>01.01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12.2023г.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 </w:t>
            </w:r>
            <w:r>
              <w:rPr>
                <w:rFonts w:cs="Times New Roman" w:ascii="Times New Roman" w:hAnsi="Times New Roman"/>
                <w:color w:val="26282F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6282F"/>
              </w:rPr>
            </w:pPr>
            <w:r>
              <w:rPr>
                <w:rFonts w:cs="Times New Roman" w:ascii="Times New Roman" w:hAnsi="Times New Roman"/>
                <w:color w:val="26282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балансовая стоимость имущества, находящегося у учреждения на праве оперативного управления всего, в т.ч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22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947,72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3,7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о ценного движим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,1</w:t>
            </w:r>
          </w:p>
        </w:tc>
      </w:tr>
      <w:tr>
        <w:trPr>
          <w:trHeight w:val="12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ъектов недвижимого имущества, закрепленных за автономным учреждением (зданий, строений, помещений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у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1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25" w:firstLine="720"/>
              <w:rPr>
                <w:rStyle w:val="InternetLink"/>
              </w:rPr>
            </w:pPr>
            <w:hyperlink r:id="rId2" w:tgtFrame="_blank">
              <w:r>
                <w:rPr>
                  <w:rFonts w:cs="Arial" w:ascii="Times New Roman" w:hAnsi="Times New Roman"/>
                  <w:color w:val="000000"/>
                </w:rPr>
              </w:r>
            </w:hyperlink>
          </w:p>
          <w:p>
            <w:pPr>
              <w:pStyle w:val="Heading2"/>
              <w:spacing w:lineRule="atLeast" w:line="301" w:before="0" w:after="0"/>
              <w:ind w:left="-125" w:right="-25" w:firstLine="7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shd w:fill="FFFFFF" w:val="clear"/>
                </w:rPr>
                <w:t>м.</w:t>
              </w:r>
            </w:hyperlink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98,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Organictitlecontentspan">
    <w:name w:val="organictitlecontentspa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vert-me.com/ru/convert/area/m2.html" TargetMode="External"/><Relationship Id="rId3" Type="http://schemas.openxmlformats.org/officeDocument/2006/relationships/hyperlink" Target="https://www.convert-me.com/ru/convert/area/m2.html" TargetMode="External"/><Relationship Id="rId4" Type="http://schemas.openxmlformats.org/officeDocument/2006/relationships/hyperlink" Target="https://www.convert-me.com/ru/convert/area/m2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9:00Z</dcterms:created>
  <dc:creator>о.пильгаева</dc:creator>
  <dc:description/>
  <cp:keywords/>
  <dc:language>en-US</dc:language>
  <cp:lastModifiedBy>User</cp:lastModifiedBy>
  <cp:lastPrinted>2024-05-20T09:18:00Z</cp:lastPrinted>
  <dcterms:modified xsi:type="dcterms:W3CDTF">2025-04-07T13:12:00Z</dcterms:modified>
  <cp:revision>9</cp:revision>
  <dc:subject/>
  <dc:title/>
</cp:coreProperties>
</file>