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>
          <w:sz w:val="28"/>
          <w:szCs w:val="28"/>
        </w:rPr>
        <w:tab/>
      </w:r>
      <w:r>
        <w:rPr/>
        <w:t>Утверждаю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ab/>
        <w:t>Руководитель учреждения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ab/>
        <w:t>_______________Л.В.Пьянкова</w:t>
        <w:tab/>
        <w:t>(подпись)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ab/>
        <w:t>___________________________</w:t>
      </w:r>
    </w:p>
    <w:p>
      <w:pPr>
        <w:pStyle w:val="Normal"/>
        <w:tabs>
          <w:tab w:val="clear" w:pos="708"/>
          <w:tab w:val="left" w:pos="5400" w:leader="none"/>
          <w:tab w:val="left" w:pos="6660" w:leader="none"/>
        </w:tabs>
        <w:jc w:val="both"/>
        <w:rPr/>
      </w:pPr>
      <w:r>
        <w:rPr/>
        <w:tab/>
        <w:t>(дата)</w:t>
      </w:r>
    </w:p>
    <w:p>
      <w:pPr>
        <w:pStyle w:val="Normal"/>
        <w:tabs>
          <w:tab w:val="clear" w:pos="708"/>
          <w:tab w:val="left" w:pos="5400" w:leader="none"/>
          <w:tab w:val="left" w:pos="7920" w:leader="none"/>
        </w:tabs>
        <w:jc w:val="both"/>
        <w:rPr/>
      </w:pPr>
      <w:r>
        <w:rPr/>
        <w:tab/>
        <w:tab/>
        <w:t>(М.П.)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 xml:space="preserve">                                                                                          </w:t>
      </w:r>
      <w:r>
        <w:rPr/>
        <w:t xml:space="preserve">Рассмотрено 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ab/>
        <w:t xml:space="preserve">«     </w:t>
      </w:r>
      <w:r>
        <w:rPr>
          <w:u w:val="single"/>
        </w:rPr>
        <w:t>»                     201   г</w:t>
      </w:r>
      <w:r>
        <w:rPr/>
        <w:t>.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ab/>
        <w:t>(протокол заседания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 xml:space="preserve"> </w:t>
      </w:r>
      <w:r>
        <w:rPr/>
        <w:tab/>
        <w:t xml:space="preserve">наблюдательного совета от 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/>
        <w:tab/>
      </w:r>
      <w:r>
        <w:rPr>
          <w:u w:val="single"/>
        </w:rPr>
        <w:t>«    »                     201    г.  №       )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хозяйственной деятельно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2015 год и плановый период 2016-2017 гг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дошкольного образовательного автономного учреждени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«Центр развития  ребенка – детский сад № 116 г.Орска «Ералашка»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 xml:space="preserve">(наименование учреждения)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МУ «Управление образования администрации г. Орска»</w:t>
      </w:r>
    </w:p>
    <w:p>
      <w:pPr>
        <w:pStyle w:val="Normal"/>
        <w:jc w:val="center"/>
        <w:rPr/>
      </w:pPr>
      <w:r>
        <w:rPr/>
        <w:t>(наименование главного распорядителя бюджетных средств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составлен «</w:t>
      </w:r>
      <w:r>
        <w:rPr>
          <w:u w:val="single"/>
        </w:rPr>
        <w:t xml:space="preserve">     »                    201    г</w:t>
      </w:r>
      <w:r>
        <w:rPr/>
        <w:t>.</w:t>
      </w:r>
    </w:p>
    <w:p>
      <w:pPr>
        <w:pStyle w:val="Normal"/>
        <w:shd w:fill="FFFFFF" w:val="clear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00" w:leader="none"/>
        </w:tabs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ab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Адрес (место нахождения) учрежд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462429, Оренбургская область, г. Орск,    ул. Новомосковская,  98 «А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14"/>
              <w:rPr>
                <w:color w:val="000000"/>
              </w:rPr>
            </w:pPr>
            <w:r>
              <w:rPr>
                <w:color w:val="000000"/>
              </w:rPr>
              <w:t>Идентификационный номер налогоплательщика (ИНН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6150099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начение кода причины постановки на учет (КПП) учрежд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61401001</w:t>
            </w:r>
          </w:p>
        </w:tc>
      </w:tr>
      <w:tr>
        <w:trPr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единиц измерения показателей, включаемых в план и их коды по Общероссийскому классификатору единиц измерения (ОКЕИ) и (или) Общероссийскому классификатору валют (ОКВ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383 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384 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деятельности учреждения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ая цель деятельности учреждения – предоставление услуг в области дошкольного образования, осуществление образовательного процесса  и обеспечение  содержания, и воспитания воспитанников.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щее описание ситуации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Виды деятельности учреждения: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и обучение;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охраны здоровья детей;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довлетворение потребностей потребителей в получении дошкольного образования;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теллектуальное, физическое, социально-нравственное, художественно-эстетическое развитие дошкольников;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личности ребенка с учетом особенностей его физического, психического развития, индивидуальных возможностей и способностей, обеспечение готовности к школьному обучению, коррекция имеющихся недостатков в развитии;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ие с семьями детей для обеспечения полноценного развития детей: оказание консультативной и методической помощи родителям (законным представителям) по вопросам воспитания, обучения и развития детей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Наличие лицензий, свидетельства о государственной аккредитации учреждения, заключения по его аттестации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Лицензия № 331764 от 29 апреля 2010 года по 28 апреля 2015 года;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Лицензия № 215 – 1 от13 июля 2011 года  - бессрочная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Структура управления:</w:t>
      </w:r>
    </w:p>
    <w:p>
      <w:pPr>
        <w:pStyle w:val="Style16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Учредитель → Заведующая МДОАУ → Наблюдательный совет → </w:t>
      </w:r>
    </w:p>
    <w:p>
      <w:pPr>
        <w:pStyle w:val="Style16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→ </w:t>
      </w:r>
      <w:r>
        <w:rPr>
          <w:sz w:val="32"/>
          <w:szCs w:val="32"/>
        </w:rPr>
        <w:t>Общее собрание работников учреждения → Совет МДОАУ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715000" cy="29813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2981160"/>
                          <a:chOff x="0" y="0"/>
                          <a:chExt cx="5715000" cy="2981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5000" cy="29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57680" y="21686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57680" y="21686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57680" y="21686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56960" y="21686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57680" y="21686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56760" y="21686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357520" y="21686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56960" y="541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57680" y="541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57680" y="541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56960" y="541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99840" y="0"/>
                            <a:ext cx="714240" cy="541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ведующая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ДОАУ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26120"/>
                            <a:ext cx="714240" cy="541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Заместитель заведующего по АХ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99840" y="1626120"/>
                            <a:ext cx="714240" cy="541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. воспитате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00760" y="1626120"/>
                            <a:ext cx="714240" cy="541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 бухгалтер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23920" y="812880"/>
                            <a:ext cx="713880" cy="541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заведующего по ВМР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00760" y="2439720"/>
                            <a:ext cx="713880" cy="541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ухгалтер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439720"/>
                            <a:ext cx="713880" cy="541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ладший обслуживающий персонал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3040" y="2439720"/>
                            <a:ext cx="713880" cy="541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спитатель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66800" y="2439720"/>
                            <a:ext cx="713880" cy="541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сихолог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99840" y="2439720"/>
                            <a:ext cx="713880" cy="541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зыкальный руководитель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33600" y="2439720"/>
                            <a:ext cx="714240" cy="541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огопе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67360" y="2439720"/>
                            <a:ext cx="713880" cy="541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структор по плаванию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pt;height:234.75pt" coordorigin="0,0" coordsize="9000,4695">
                <v:rect id="shape_0" stroked="f" o:allowincell="f" style="position:absolute;left:0;top:0;width:8999;height:46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52" stroked="t" o:allowincell="f" style="position:absolute;left:4500;top:341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0" stroked="t" o:allowincell="f" style="position:absolute;left:4500;top:341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8" stroked="t" o:allowincell="f" style="position:absolute;left:4500;top:341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6" stroked="t" o:allowincell="f" style="position:absolute;left:4499;top:341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4" stroked="t" o:allowincell="f" style="position:absolute;left:4500;top:341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2" stroked="t" o:allowincell="f" style="position:absolute;left:562;top:341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0" stroked="t" o:allowincell="f" style="position:absolute;left:8437;top:341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6" stroked="t" o:allowincell="f" style="position:absolute;left:4499;top:85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4" stroked="t" o:allowincell="f" style="position:absolute;left:4500;top:85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3" stroked="t" o:allowincell="f" style="position:absolute;left:4500;top:85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2" stroked="t" o:allowincell="f" style="position:absolute;left:4499;top:85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28" fillcolor="#bbe0e3" stroked="t" o:allowincell="f" style="position:absolute;left:3937;top:0;width:1124;height:85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ведующая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ДОАУ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29" fillcolor="#bbe0e3" stroked="t" o:allowincell="f" style="position:absolute;left:0;top:2561;width:1124;height:85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Заместитель заведующего по АХ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0" fillcolor="#bbe0e3" stroked="t" o:allowincell="f" style="position:absolute;left:3937;top:2561;width:1124;height:85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. воспитател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1" fillcolor="#bbe0e3" stroked="t" o:allowincell="f" style="position:absolute;left:7875;top:2561;width:1124;height:85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 бухгалтер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5" fillcolor="#bbe0e3" stroked="t" o:allowincell="f" style="position:absolute;left:3187;top:1280;width:1123;height:85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заведующего по ВМР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9" fillcolor="#bbe0e3" stroked="t" o:allowincell="f" style="position:absolute;left:7875;top:3842;width:1123;height:85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ухгалтер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1" fillcolor="#bbe0e3" stroked="t" o:allowincell="f" style="position:absolute;left:0;top:3842;width:1123;height:85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ладший обслуживающий персонал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3" fillcolor="#bbe0e3" stroked="t" o:allowincell="f" style="position:absolute;left:1312;top:3842;width:1123;height:85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спитатель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5" fillcolor="#bbe0e3" stroked="t" o:allowincell="f" style="position:absolute;left:2625;top:3842;width:1123;height:85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сихолог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7" fillcolor="#bbe0e3" stroked="t" o:allowincell="f" style="position:absolute;left:3937;top:3842;width:1123;height:85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зыкальный руководитель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9" fillcolor="#bbe0e3" stroked="t" o:allowincell="f" style="position:absolute;left:5250;top:3842;width:1124;height:85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огопе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1" fillcolor="#bbe0e3" stroked="t" o:allowincell="f" style="position:absolute;left:6563;top:3842;width:1123;height:85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структор по плаванию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еречень услуг (работ), относящихся в соответствии с Уставом к основным видам деятельности учреждения, предоставление которых для физических и юридических лиц осуществляется за плату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4.1. Полностью платные по видам услуг (комплекс) - человек :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учение чтению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ннее обучение английскому языку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нятия по курсу «Основы хореографии » 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вивающее занятие  «Фитбол «Веселый мяч»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углубленное обучение по предмету «Цветоведение»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здоровительный массаж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Родительская плата за содержание ребенка в МДОАУ - человек: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- 50% - 41 чел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100% - 2 чел.</w:t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ведения о недвижимом муниципальном имуществе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900"/>
        <w:gridCol w:w="1260"/>
        <w:gridCol w:w="1440"/>
        <w:gridCol w:w="1283"/>
      </w:tblGrid>
      <w:tr>
        <w:trPr>
          <w:trHeight w:val="810" w:hRule="atLeast"/>
        </w:trPr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Ед. изм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На дату составления плана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(2015 г.)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На конец каждого года планового периода</w:t>
            </w:r>
          </w:p>
        </w:tc>
      </w:tr>
      <w:tr>
        <w:trPr>
          <w:trHeight w:val="357" w:hRule="atLeast"/>
        </w:trPr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016 г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017г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1. Общая балансовая стоимость недвижимого имущества, в том числе: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- здания 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- земельные участк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41075,9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5017,2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36058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41075,9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5017,2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36058,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41075,9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5017,2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36058,7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1.1. Балансовая стоимость закрепленного на праве оперативного управления за учреждением недвижимого имущества его собственником, в том числе: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 </w:t>
            </w:r>
            <w:r>
              <w:rPr/>
              <w:t>- здания (сооружения)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 </w:t>
            </w:r>
            <w:r>
              <w:rPr/>
              <w:t>- земельные участ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41075,9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5017,2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36058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41075,9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5017,2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36058,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41075,9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5017,2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36058,7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1.2. Балансовая стоимость недвижимого имущества, приобретенного муниципальным учреждением за счет выделенных собственников имущества учреждения сред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1.3. Балансовая стоимость недвижимого имущества, приобретенного учреждением за счет доходов, полученных от иной приносящей доход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2. Количество объектов недвижимого имущества, закрепленных за учреждением (зданий, строений, помещений), в том числе: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 </w:t>
            </w:r>
            <w:r>
              <w:rPr/>
              <w:t>- здания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 </w:t>
            </w:r>
            <w:r>
              <w:rPr/>
              <w:t>- земельные участ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9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6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9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6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9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6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3. Общая площадь объектов недвижимого имущества, закрепленная за учреждением, </w:t>
            </w:r>
          </w:p>
          <w:p>
            <w:pPr>
              <w:pStyle w:val="Style16"/>
              <w:spacing w:before="0" w:after="0"/>
              <w:rPr/>
            </w:pPr>
            <w:r>
              <w:rPr/>
              <w:t>в том числе: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- здания 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 </w:t>
            </w:r>
            <w:r>
              <w:rPr/>
              <w:t>- зем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21620,9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5007,9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1661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21620,9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5007,9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16613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21620,9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5007,9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16613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3.1. Площадь недвижимого имущества, переданного в аренд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ведения о движимом муниципальном имуществе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2"/>
        <w:gridCol w:w="724"/>
        <w:gridCol w:w="2162"/>
        <w:gridCol w:w="1260"/>
        <w:gridCol w:w="1362"/>
      </w:tblGrid>
      <w:tr>
        <w:trPr>
          <w:trHeight w:val="345" w:hRule="atLeast"/>
        </w:trPr>
        <w:tc>
          <w:tcPr>
            <w:tcW w:w="4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Ед. изм.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На дату составления плана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2015 г.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На конец каждого года планового периода</w:t>
            </w:r>
          </w:p>
        </w:tc>
      </w:tr>
      <w:tr>
        <w:trPr>
          <w:trHeight w:val="210" w:hRule="atLeast"/>
        </w:trPr>
        <w:tc>
          <w:tcPr>
            <w:tcW w:w="4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t>2016 г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017 г.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1. Общая балансовая стоимость движимого имущества учреждения, в том числе: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219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47,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97,2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1.1. Балансовая стоимость особо ценного имуществ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тыс. руб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0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06,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06,5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Показатели финансового состояния учрежде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2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атель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, тыс. руб.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. Нефинансовые активы, всего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179,3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 них: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.1. Недвижимое имущество, всего: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17,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ом числе: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1. Остаточная стоимость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3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.2. Особо ценное движимое имущество, всего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6,5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ом числе: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.2.1. Остаточная стоимость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4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 Финансовые активы, всего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36047,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 них: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1. Дебиторская задолженность по доходам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23,4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2. Дебиторская задолженность по расходам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,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 Обязательства, всего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31,4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 них: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1. Просроченная кредиторская задолженность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</w:rPr>
        <w:t xml:space="preserve">                  </w:t>
      </w:r>
      <w:r>
        <w:rPr>
          <w:b/>
          <w:bCs/>
          <w:color w:val="000000"/>
          <w:sz w:val="28"/>
          <w:szCs w:val="28"/>
        </w:rPr>
        <w:t>8. Показатели по поступлениям и выплатам учреждения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/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</w:t>
      </w:r>
      <w:r>
        <w:rPr/>
        <w:t>в руб.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800"/>
        <w:gridCol w:w="1800"/>
        <w:gridCol w:w="1800"/>
      </w:tblGrid>
      <w:tr>
        <w:trPr/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ател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 том числе </w:t>
            </w:r>
          </w:p>
        </w:tc>
      </w:tr>
      <w:tr>
        <w:trPr/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 лицевым счетам, открытым в органах, осуществляющих ведение лицевых счетов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 счетам, открытых в кредитных организациях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таток средств на начало планируемого периода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363,64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363,64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тупления, 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568499,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368499,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0000,0</w:t>
            </w:r>
          </w:p>
        </w:tc>
      </w:tr>
      <w:tr>
        <w:trPr>
          <w:trHeight w:val="174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ом числе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субсидии на выполнение муниципального задани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в том числе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- услуги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- пит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9368499,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112867,71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55632,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368499,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112867,71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55632,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целевые субсид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бюджетные инвести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оступления от оказания учреждением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а также поступлений от иной приносящей доход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200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200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латы, всего (примечание: объемы планируемых выплат, источником финансового обеспечения которых являются поступления от оказания учреждениями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формируются учреждением в соответствии с порядком определения платы, установленным в соответствии с действующим законодательство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625863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368499,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57363,64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26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ом числе: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оплата труда и начисления на выплаты по оплате тру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89748,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734852,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54896,7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услуги связ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8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8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транспортные услу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коммунальные услуги (свет, вода, тепл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98837,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98837,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52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- услуги по содержанию имущества (ремонтные работы)                                                            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4813,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4813,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00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 прочие услуг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756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756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0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особия по социальной помощи насел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иобретение основных сред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0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иобретение нематериальных актив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иобретение материальных запа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2466,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2466,8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иобретение ценных бумаг в случаях, установленных федеральными закон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очие расходы  (госпошлин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 пит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55632,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55632,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иные выплаты, не запрещенные законодательством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таток средств на конец планируемого пери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равочно: объем публичных обязательств, 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Анализ существующего положения и перспектив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звития  учреждения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  <w:t xml:space="preserve">Согласно, штатного расписания, численность работающих составляет 121,08 единиц, из них  43,58 единиц педперсонал, которые имеют специальное педагогическое образование, имеют высшую, </w:t>
      </w:r>
      <w:r>
        <w:rPr>
          <w:lang w:val="en-US"/>
        </w:rPr>
        <w:t>I</w:t>
      </w:r>
      <w:r>
        <w:rPr/>
        <w:t xml:space="preserve">,и </w:t>
      </w:r>
      <w:r>
        <w:rPr>
          <w:lang w:val="en-US"/>
        </w:rPr>
        <w:t>II</w:t>
      </w:r>
      <w:r>
        <w:rPr/>
        <w:t xml:space="preserve"> категории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  <w:t>В  МДОАУ хорошо организованы дополнительные образовательные платные услуги, что определены опросом родителей, которые являются основными заказчиками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  <w:t>Дополнительные услуги – это более углубленное образование детей. Определяет статус учреждения – «центр развития ребенка»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  <w:t>МДОАУ, как автономное учреждение с 2011 года изменило свой объем задания в связи с присоединением двух учреждений. Изменилась структура управления: один руководитель, два заместителя руководителя, бухгалтерия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  <w:t>Заработная плата сотрудникам выплачивается на основании нормативных документов, положения об оплате труда, тарификационных списков. Финансирование осталось в форме ежемесячной субсидии в два этапа.</w:t>
      </w:r>
    </w:p>
    <w:p>
      <w:pPr>
        <w:pStyle w:val="Normal"/>
        <w:shd w:fill="FFFFFF" w:val="clear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jc w:val="both"/>
        <w:rPr>
          <w:iCs/>
          <w:color w:val="000000"/>
        </w:rPr>
      </w:pPr>
      <w:r>
        <w:rPr>
          <w:iCs/>
          <w:color w:val="000000"/>
        </w:rPr>
        <w:t xml:space="preserve">          </w:t>
      </w:r>
      <w:r>
        <w:rPr>
          <w:iCs/>
          <w:color w:val="000000"/>
        </w:rPr>
        <w:t>Динамика изменения основных параметров деятельности учреждения представлена в виде следующей таблицы:</w:t>
      </w:r>
    </w:p>
    <w:p>
      <w:pPr>
        <w:pStyle w:val="Normal"/>
        <w:shd w:fill="FFFFFF" w:val="clear"/>
        <w:ind w:firstLine="720"/>
        <w:jc w:val="both"/>
        <w:rPr>
          <w:iCs/>
          <w:color w:val="000000"/>
        </w:rPr>
      </w:pPr>
      <w:r>
        <w:rPr>
          <w:iCs/>
          <w:color w:val="000000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260"/>
        <w:gridCol w:w="1080"/>
        <w:gridCol w:w="1260"/>
        <w:gridCol w:w="1080"/>
        <w:gridCol w:w="900"/>
        <w:gridCol w:w="1080"/>
        <w:gridCol w:w="900"/>
      </w:tblGrid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д, предшест-вующий </w:t>
            </w:r>
            <w:r>
              <w:rPr>
                <w:b/>
                <w:sz w:val="22"/>
                <w:szCs w:val="22"/>
              </w:rPr>
              <w:t>текущему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кущий го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  <w:t>2015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ждый год планового период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16 г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ждый год планового период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17 г.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ед. из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ед. из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 роста, % (гр.3/ гр. 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ед. из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п роста к предыдущему году, %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ед. из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 роста к предыдущему году, %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Численность потребителей услуг (ед.), 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юридических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Доходы учреждения в расчете на одного потребителя услуг,  ру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3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8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8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8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Доходы учреждения от внебюджетных источников в расчете на одного потребителя услуг,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Общая сумма доходов учреждения в расчете на одного потребителя услуг,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7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5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5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5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34" w:leader="underscore"/>
              </w:tabs>
              <w:rPr>
                <w:color w:val="000000"/>
              </w:rPr>
            </w:pPr>
            <w:r>
              <w:rPr>
                <w:color w:val="000000"/>
              </w:rPr>
              <w:t>5. Численность работников – всего,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81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34" w:leader="underscore"/>
              </w:tabs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в том числе по категориям работников:</w:t>
            </w:r>
          </w:p>
          <w:p>
            <w:pPr>
              <w:pStyle w:val="Normal"/>
              <w:tabs>
                <w:tab w:val="clear" w:pos="708"/>
                <w:tab w:val="left" w:pos="9134" w:leader="underscore"/>
              </w:tabs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-адм</w:t>
            </w:r>
          </w:p>
          <w:p>
            <w:pPr>
              <w:pStyle w:val="Normal"/>
              <w:tabs>
                <w:tab w:val="clear" w:pos="708"/>
                <w:tab w:val="left" w:pos="9134" w:leader="underscore"/>
              </w:tabs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-пед</w:t>
            </w:r>
          </w:p>
          <w:p>
            <w:pPr>
              <w:pStyle w:val="Normal"/>
              <w:tabs>
                <w:tab w:val="clear" w:pos="708"/>
                <w:tab w:val="left" w:pos="9134" w:leader="underscore"/>
              </w:tabs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-МОП</w:t>
            </w:r>
          </w:p>
          <w:p>
            <w:pPr>
              <w:pStyle w:val="Normal"/>
              <w:tabs>
                <w:tab w:val="clear" w:pos="708"/>
                <w:tab w:val="left" w:pos="9134" w:leader="underscore"/>
              </w:tabs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- служащ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jc w:val="center"/>
              <w:rPr/>
            </w:pPr>
            <w:r>
              <w:rPr/>
              <w:t>66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96</w:t>
            </w:r>
          </w:p>
          <w:p>
            <w:pPr>
              <w:pStyle w:val="Normal"/>
              <w:jc w:val="center"/>
              <w:rPr/>
            </w:pPr>
            <w:r>
              <w:rPr/>
              <w:t>103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34" w:leader="underscore"/>
              </w:tabs>
              <w:rPr>
                <w:color w:val="000000"/>
              </w:rPr>
            </w:pPr>
            <w:r>
              <w:rPr>
                <w:color w:val="000000"/>
              </w:rPr>
              <w:t>6. Средняя зарплата одного работника,</w:t>
            </w:r>
          </w:p>
          <w:p>
            <w:pPr>
              <w:pStyle w:val="Normal"/>
              <w:tabs>
                <w:tab w:val="clear" w:pos="708"/>
                <w:tab w:val="left" w:pos="9134" w:leader="underscore"/>
              </w:tabs>
              <w:rPr/>
            </w:pPr>
            <w:r>
              <w:rPr>
                <w:color w:val="000000"/>
              </w:rPr>
              <w:t>в 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5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1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9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34" w:leader="underscore"/>
              </w:tabs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в том числе по категориям работников:</w:t>
            </w:r>
          </w:p>
          <w:p>
            <w:pPr>
              <w:pStyle w:val="Normal"/>
              <w:tabs>
                <w:tab w:val="clear" w:pos="708"/>
                <w:tab w:val="left" w:pos="9134" w:leader="underscore"/>
              </w:tabs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-адм</w:t>
            </w:r>
          </w:p>
          <w:p>
            <w:pPr>
              <w:pStyle w:val="Normal"/>
              <w:tabs>
                <w:tab w:val="clear" w:pos="708"/>
                <w:tab w:val="left" w:pos="9134" w:leader="underscore"/>
              </w:tabs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-пед</w:t>
            </w:r>
          </w:p>
          <w:p>
            <w:pPr>
              <w:pStyle w:val="Normal"/>
              <w:tabs>
                <w:tab w:val="clear" w:pos="708"/>
                <w:tab w:val="left" w:pos="9134" w:leader="underscore"/>
              </w:tabs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-МОП</w:t>
            </w:r>
          </w:p>
          <w:p>
            <w:pPr>
              <w:pStyle w:val="Normal"/>
              <w:tabs>
                <w:tab w:val="clear" w:pos="708"/>
                <w:tab w:val="left" w:pos="9134" w:leader="underscore"/>
              </w:tabs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-служащие</w:t>
            </w:r>
          </w:p>
          <w:p>
            <w:pPr>
              <w:pStyle w:val="Normal"/>
              <w:tabs>
                <w:tab w:val="clear" w:pos="708"/>
                <w:tab w:val="left" w:pos="9134" w:leader="underscore"/>
              </w:tabs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194</w:t>
            </w:r>
          </w:p>
          <w:p>
            <w:pPr>
              <w:pStyle w:val="Normal"/>
              <w:jc w:val="center"/>
              <w:rPr/>
            </w:pPr>
            <w:r>
              <w:rPr/>
              <w:t>15960</w:t>
            </w:r>
          </w:p>
          <w:p>
            <w:pPr>
              <w:pStyle w:val="Normal"/>
              <w:jc w:val="center"/>
              <w:rPr/>
            </w:pPr>
            <w:r>
              <w:rPr/>
              <w:t>6387</w:t>
            </w:r>
          </w:p>
          <w:p>
            <w:pPr>
              <w:pStyle w:val="Normal"/>
              <w:jc w:val="center"/>
              <w:rPr/>
            </w:pPr>
            <w:r>
              <w:rPr/>
              <w:t>84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194</w:t>
            </w:r>
          </w:p>
          <w:p>
            <w:pPr>
              <w:pStyle w:val="Normal"/>
              <w:jc w:val="center"/>
              <w:rPr/>
            </w:pPr>
            <w:r>
              <w:rPr/>
              <w:t>16710</w:t>
            </w:r>
          </w:p>
          <w:p>
            <w:pPr>
              <w:pStyle w:val="Normal"/>
              <w:jc w:val="center"/>
              <w:rPr/>
            </w:pPr>
            <w:r>
              <w:rPr/>
              <w:t>6860</w:t>
            </w:r>
          </w:p>
          <w:p>
            <w:pPr>
              <w:pStyle w:val="Normal"/>
              <w:jc w:val="center"/>
              <w:rPr/>
            </w:pPr>
            <w:r>
              <w:rPr/>
              <w:t>84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5</w:t>
            </w:r>
          </w:p>
          <w:p>
            <w:pPr>
              <w:pStyle w:val="Normal"/>
              <w:jc w:val="center"/>
              <w:rPr/>
            </w:pPr>
            <w:r>
              <w:rPr/>
              <w:t>107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194</w:t>
            </w:r>
          </w:p>
          <w:p>
            <w:pPr>
              <w:pStyle w:val="Normal"/>
              <w:jc w:val="center"/>
              <w:rPr/>
            </w:pPr>
            <w:r>
              <w:rPr/>
              <w:t>16710</w:t>
            </w:r>
          </w:p>
          <w:p>
            <w:pPr>
              <w:pStyle w:val="Normal"/>
              <w:jc w:val="center"/>
              <w:rPr/>
            </w:pPr>
            <w:r>
              <w:rPr/>
              <w:t>6860</w:t>
            </w:r>
          </w:p>
          <w:p>
            <w:pPr>
              <w:pStyle w:val="Normal"/>
              <w:jc w:val="center"/>
              <w:rPr/>
            </w:pPr>
            <w:r>
              <w:rPr/>
              <w:t>84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194</w:t>
            </w:r>
          </w:p>
          <w:p>
            <w:pPr>
              <w:pStyle w:val="Normal"/>
              <w:jc w:val="center"/>
              <w:rPr/>
            </w:pPr>
            <w:r>
              <w:rPr/>
              <w:t>16710</w:t>
            </w:r>
          </w:p>
          <w:p>
            <w:pPr>
              <w:pStyle w:val="Normal"/>
              <w:jc w:val="center"/>
              <w:rPr/>
            </w:pPr>
            <w:r>
              <w:rPr/>
              <w:t>6860</w:t>
            </w:r>
          </w:p>
          <w:p>
            <w:pPr>
              <w:pStyle w:val="Normal"/>
              <w:jc w:val="center"/>
              <w:rPr/>
            </w:pPr>
            <w:r>
              <w:rPr/>
              <w:t>84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34" w:leader="underscore"/>
              </w:tabs>
              <w:rPr>
                <w:color w:val="000000"/>
              </w:rPr>
            </w:pPr>
            <w:r>
              <w:rPr>
                <w:color w:val="000000"/>
              </w:rPr>
              <w:t>7. Фонд оплаты труда (далее -  ФОТ), 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3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8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8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8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9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34" w:leader="underscore"/>
              </w:tabs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в том числе по категориям работников:</w:t>
            </w:r>
          </w:p>
          <w:p>
            <w:pPr>
              <w:pStyle w:val="Normal"/>
              <w:tabs>
                <w:tab w:val="clear" w:pos="708"/>
                <w:tab w:val="left" w:pos="9134" w:leader="underscore"/>
              </w:tabs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-адм</w:t>
            </w:r>
          </w:p>
          <w:p>
            <w:pPr>
              <w:pStyle w:val="Normal"/>
              <w:tabs>
                <w:tab w:val="clear" w:pos="708"/>
                <w:tab w:val="left" w:pos="9134" w:leader="underscore"/>
              </w:tabs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-пед</w:t>
            </w:r>
          </w:p>
          <w:p>
            <w:pPr>
              <w:pStyle w:val="Normal"/>
              <w:tabs>
                <w:tab w:val="clear" w:pos="708"/>
                <w:tab w:val="left" w:pos="9134" w:leader="underscore"/>
              </w:tabs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-МОП</w:t>
            </w:r>
          </w:p>
          <w:p>
            <w:pPr>
              <w:pStyle w:val="Normal"/>
              <w:tabs>
                <w:tab w:val="clear" w:pos="708"/>
                <w:tab w:val="left" w:pos="9134" w:leader="underscore"/>
              </w:tabs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- служащие</w:t>
            </w:r>
          </w:p>
          <w:p>
            <w:pPr>
              <w:pStyle w:val="Normal"/>
              <w:tabs>
                <w:tab w:val="clear" w:pos="708"/>
                <w:tab w:val="left" w:pos="9134" w:leader="underscore"/>
              </w:tabs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1</w:t>
            </w:r>
          </w:p>
          <w:p>
            <w:pPr>
              <w:pStyle w:val="Normal"/>
              <w:jc w:val="center"/>
              <w:rPr/>
            </w:pPr>
            <w:r>
              <w:rPr/>
              <w:t>8810</w:t>
            </w:r>
          </w:p>
          <w:p>
            <w:pPr>
              <w:pStyle w:val="Normal"/>
              <w:jc w:val="center"/>
              <w:rPr/>
            </w:pPr>
            <w:r>
              <w:rPr/>
              <w:t>5058</w:t>
            </w:r>
          </w:p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1</w:t>
            </w:r>
          </w:p>
          <w:p>
            <w:pPr>
              <w:pStyle w:val="Normal"/>
              <w:jc w:val="center"/>
              <w:rPr/>
            </w:pPr>
            <w:r>
              <w:rPr/>
              <w:t>8823</w:t>
            </w:r>
          </w:p>
          <w:p>
            <w:pPr>
              <w:pStyle w:val="Normal"/>
              <w:jc w:val="center"/>
              <w:rPr/>
            </w:pPr>
            <w:r>
              <w:rPr/>
              <w:t>5598</w:t>
            </w:r>
          </w:p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11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1</w:t>
            </w:r>
          </w:p>
          <w:p>
            <w:pPr>
              <w:pStyle w:val="Normal"/>
              <w:jc w:val="center"/>
              <w:rPr/>
            </w:pPr>
            <w:r>
              <w:rPr/>
              <w:t>8823</w:t>
            </w:r>
          </w:p>
          <w:p>
            <w:pPr>
              <w:pStyle w:val="Normal"/>
              <w:jc w:val="center"/>
              <w:rPr/>
            </w:pPr>
            <w:r>
              <w:rPr/>
              <w:t>5598</w:t>
            </w:r>
          </w:p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1</w:t>
            </w:r>
          </w:p>
          <w:p>
            <w:pPr>
              <w:pStyle w:val="Normal"/>
              <w:jc w:val="center"/>
              <w:rPr/>
            </w:pPr>
            <w:r>
              <w:rPr/>
              <w:t>8823</w:t>
            </w:r>
          </w:p>
          <w:p>
            <w:pPr>
              <w:pStyle w:val="Normal"/>
              <w:jc w:val="center"/>
              <w:rPr/>
            </w:pPr>
            <w:r>
              <w:rPr/>
              <w:t>5598</w:t>
            </w:r>
          </w:p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1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34" w:leader="underscor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8. Начисления на </w:t>
            </w:r>
          </w:p>
          <w:p>
            <w:pPr>
              <w:pStyle w:val="Normal"/>
              <w:tabs>
                <w:tab w:val="clear" w:pos="708"/>
                <w:tab w:val="left" w:pos="9134" w:leader="underscor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ФОТ, </w:t>
            </w:r>
          </w:p>
          <w:p>
            <w:pPr>
              <w:pStyle w:val="Normal"/>
              <w:tabs>
                <w:tab w:val="clear" w:pos="708"/>
                <w:tab w:val="left" w:pos="9134" w:leader="underscore"/>
              </w:tabs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в 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8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9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34" w:leader="underscore"/>
              </w:tabs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в том числе по категориям работников:</w:t>
            </w:r>
          </w:p>
          <w:p>
            <w:pPr>
              <w:pStyle w:val="Normal"/>
              <w:tabs>
                <w:tab w:val="clear" w:pos="708"/>
                <w:tab w:val="left" w:pos="9134" w:leader="underscore"/>
              </w:tabs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-адм</w:t>
            </w:r>
          </w:p>
          <w:p>
            <w:pPr>
              <w:pStyle w:val="Normal"/>
              <w:tabs>
                <w:tab w:val="clear" w:pos="708"/>
                <w:tab w:val="left" w:pos="9134" w:leader="underscore"/>
              </w:tabs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-пед</w:t>
            </w:r>
          </w:p>
          <w:p>
            <w:pPr>
              <w:pStyle w:val="Normal"/>
              <w:tabs>
                <w:tab w:val="clear" w:pos="708"/>
                <w:tab w:val="left" w:pos="9134" w:leader="underscore"/>
              </w:tabs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-МОП</w:t>
            </w:r>
          </w:p>
          <w:p>
            <w:pPr>
              <w:pStyle w:val="Normal"/>
              <w:tabs>
                <w:tab w:val="clear" w:pos="708"/>
                <w:tab w:val="left" w:pos="9134" w:leader="underscore"/>
              </w:tabs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- служащ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4</w:t>
            </w:r>
          </w:p>
          <w:p>
            <w:pPr>
              <w:pStyle w:val="Normal"/>
              <w:jc w:val="center"/>
              <w:rPr/>
            </w:pPr>
            <w:r>
              <w:rPr/>
              <w:t>2864</w:t>
            </w:r>
          </w:p>
          <w:p>
            <w:pPr>
              <w:pStyle w:val="Normal"/>
              <w:jc w:val="center"/>
              <w:rPr/>
            </w:pPr>
            <w:r>
              <w:rPr/>
              <w:t>1532</w:t>
            </w:r>
          </w:p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4</w:t>
            </w:r>
          </w:p>
          <w:p>
            <w:pPr>
              <w:pStyle w:val="Normal"/>
              <w:jc w:val="center"/>
              <w:rPr/>
            </w:pPr>
            <w:r>
              <w:rPr/>
              <w:t>2311</w:t>
            </w:r>
          </w:p>
          <w:p>
            <w:pPr>
              <w:pStyle w:val="Normal"/>
              <w:jc w:val="center"/>
              <w:rPr/>
            </w:pPr>
            <w:r>
              <w:rPr/>
              <w:t>1532</w:t>
            </w:r>
          </w:p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81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4</w:t>
            </w:r>
          </w:p>
          <w:p>
            <w:pPr>
              <w:pStyle w:val="Normal"/>
              <w:jc w:val="center"/>
              <w:rPr/>
            </w:pPr>
            <w:r>
              <w:rPr/>
              <w:t>2311</w:t>
            </w:r>
          </w:p>
          <w:p>
            <w:pPr>
              <w:pStyle w:val="Normal"/>
              <w:jc w:val="center"/>
              <w:rPr/>
            </w:pPr>
            <w:r>
              <w:rPr/>
              <w:t>1532</w:t>
            </w:r>
          </w:p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4</w:t>
            </w:r>
          </w:p>
          <w:p>
            <w:pPr>
              <w:pStyle w:val="Normal"/>
              <w:jc w:val="center"/>
              <w:rPr/>
            </w:pPr>
            <w:r>
              <w:rPr/>
              <w:t>2311</w:t>
            </w:r>
          </w:p>
          <w:p>
            <w:pPr>
              <w:pStyle w:val="Normal"/>
              <w:jc w:val="center"/>
              <w:rPr/>
            </w:pPr>
            <w:r>
              <w:rPr/>
              <w:t>1532</w:t>
            </w:r>
          </w:p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34" w:leader="underscore"/>
              </w:tabs>
              <w:ind w:left="36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Чистая прибыль учреждения, 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Отношение ФОТ работников учреждения  к доходам учре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Отношение площади зданий учреждения к количеству потребителей услуг, м</w:t>
            </w:r>
            <w:r>
              <w:rPr>
                <w:vertAlign w:val="superscript"/>
              </w:rPr>
              <w:t>2</w:t>
            </w:r>
            <w:r>
              <w:rPr/>
              <w:t>/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Показатели, характеризующие качество оказания услуг учреждением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личие лиценз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личие свидетельства о гос. аккредит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комплектованность кад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/>
              <w:t>доля педагогических кадров с высшим образовани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ля выпускников с высоким и средним уровнем готовности к обучению в 1 классе шко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казатель пропуска по болезни одним воспитанник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довлетворенность родителей качеством дошкольного образования д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0. План доходов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Планируемые объемы доходов на 2015</w:t>
      </w:r>
      <w:r>
        <w:rPr>
          <w:iCs/>
          <w:color w:val="000000"/>
        </w:rPr>
        <w:t>–</w:t>
      </w:r>
      <w:r>
        <w:rPr>
          <w:color w:val="000000"/>
        </w:rPr>
        <w:t xml:space="preserve"> 2017 годы и фактический объем доходов за базовый период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tbl>
      <w:tblPr>
        <w:tblW w:w="111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40"/>
        <w:gridCol w:w="540"/>
        <w:gridCol w:w="540"/>
        <w:gridCol w:w="54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Наименование услуги по видам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Объем реализации в натуральном выражении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Цена (тариф, норматив), руб. за ед.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Объем реализации, тыс. руб.</w:t>
            </w:r>
          </w:p>
        </w:tc>
      </w:tr>
      <w:tr>
        <w:trPr>
          <w:trHeight w:val="2519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, предшествующий текущему 2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год 2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ждый год планового периода  2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2017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, предшествующий текущем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ждый год планового пери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2017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, предшествующий текущем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 xml:space="preserve">Каждый год планового периода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2017 г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  <w:t>1. Основ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4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4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4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623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628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628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628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279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293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293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29369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>1.1. Услуга по предоставление дошко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4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4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4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497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494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494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494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300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23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23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23113</w:t>
            </w:r>
          </w:p>
        </w:tc>
      </w:tr>
      <w:tr>
        <w:trPr>
          <w:trHeight w:val="21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>1.2. Пит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4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4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4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125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133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133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133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6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62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62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6256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>1.3 Расход на содержание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1"/>
                <w:sz w:val="22"/>
                <w:szCs w:val="22"/>
              </w:rPr>
              <w:t xml:space="preserve">2. </w:t>
            </w:r>
            <w:r>
              <w:rPr>
                <w:b/>
                <w:color w:val="000000"/>
                <w:spacing w:val="1"/>
                <w:sz w:val="19"/>
                <w:szCs w:val="19"/>
              </w:rPr>
              <w:t xml:space="preserve">Внебюджетные </w:t>
            </w:r>
            <w:r>
              <w:rPr>
                <w:b/>
                <w:color w:val="000000"/>
                <w:spacing w:val="1"/>
                <w:sz w:val="22"/>
                <w:szCs w:val="22"/>
              </w:rPr>
              <w:t>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36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3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3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3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51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47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47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47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23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2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2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22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>2.1. Платные дополнительные услу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360</w:t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3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3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3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51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47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47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47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23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2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2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2200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  <w:t>3. Другие источн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>3.1.</w:t>
            </w:r>
            <w:r>
              <w:rPr>
                <w:color w:val="000000"/>
                <w:spacing w:val="1"/>
                <w:sz w:val="19"/>
                <w:szCs w:val="19"/>
              </w:rPr>
              <w:t xml:space="preserve">Безвозмездные </w:t>
            </w:r>
            <w:r>
              <w:rPr>
                <w:color w:val="000000"/>
                <w:spacing w:val="1"/>
                <w:sz w:val="22"/>
                <w:szCs w:val="22"/>
              </w:rPr>
              <w:t>поступ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4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4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4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675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675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675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675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302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315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315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b/>
                <w:color w:val="000000"/>
                <w:spacing w:val="1"/>
                <w:sz w:val="20"/>
                <w:szCs w:val="20"/>
              </w:rPr>
              <w:t>31569</w:t>
            </w:r>
          </w:p>
        </w:tc>
      </w:tr>
    </w:tbl>
    <w:p>
      <w:pPr>
        <w:pStyle w:val="Normal"/>
        <w:shd w:fill="FFFFFF" w:val="clear"/>
        <w:ind w:firstLine="851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iCs/>
          <w:color w:val="000000"/>
          <w:spacing w:val="4"/>
        </w:rPr>
        <w:t xml:space="preserve">Расчет планируемого объема доходов осуществляется исходя из основных </w:t>
      </w:r>
      <w:r>
        <w:rPr>
          <w:iCs/>
          <w:color w:val="000000"/>
          <w:spacing w:val="1"/>
        </w:rPr>
        <w:t>параметров деятельности: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</w:tabs>
        <w:autoSpaceDE w:val="false"/>
        <w:spacing w:lineRule="auto" w:line="360"/>
        <w:ind w:left="0" w:firstLine="720"/>
        <w:jc w:val="both"/>
        <w:rPr>
          <w:color w:val="000000"/>
        </w:rPr>
      </w:pPr>
      <w:r>
        <w:rPr>
          <w:iCs/>
          <w:color w:val="000000"/>
          <w:spacing w:val="2"/>
        </w:rPr>
        <w:t>нормативов бюджетного финансирования;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</w:tabs>
        <w:autoSpaceDE w:val="false"/>
        <w:spacing w:lineRule="auto" w:line="360"/>
        <w:ind w:left="0" w:firstLine="720"/>
        <w:jc w:val="both"/>
        <w:rPr>
          <w:b/>
          <w:b/>
          <w:bCs/>
          <w:color w:val="000000"/>
          <w:spacing w:val="1"/>
        </w:rPr>
      </w:pPr>
      <w:r>
        <w:rPr>
          <w:iCs/>
          <w:color w:val="000000"/>
          <w:spacing w:val="1"/>
        </w:rPr>
        <w:t>стоимости внебюджетных услуг;</w:t>
      </w:r>
    </w:p>
    <w:p>
      <w:pPr>
        <w:pStyle w:val="Normal"/>
        <w:widowControl w:val="false"/>
        <w:numPr>
          <w:ilvl w:val="1"/>
          <w:numId w:val="1"/>
        </w:numPr>
        <w:shd w:fill="FFFFFF" w:val="clear"/>
        <w:tabs>
          <w:tab w:val="clear" w:pos="708"/>
        </w:tabs>
        <w:autoSpaceDE w:val="false"/>
        <w:spacing w:lineRule="auto" w:line="360"/>
        <w:ind w:left="0" w:firstLine="720"/>
        <w:jc w:val="both"/>
        <w:rPr>
          <w:b/>
          <w:b/>
          <w:bCs/>
          <w:color w:val="000000"/>
          <w:spacing w:val="1"/>
        </w:rPr>
      </w:pPr>
      <w:r>
        <w:rPr>
          <w:iCs/>
          <w:color w:val="000000"/>
        </w:rPr>
        <w:t>других показателей.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iCs/>
          <w:color w:val="000000"/>
          <w:spacing w:val="1"/>
        </w:rPr>
      </w:pPr>
      <w:r>
        <w:rPr>
          <w:b/>
          <w:bCs/>
          <w:iCs/>
          <w:color w:val="000000"/>
          <w:spacing w:val="1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iCs/>
          <w:color w:val="000000"/>
        </w:rPr>
        <w:t xml:space="preserve">                                                  </w:t>
      </w:r>
      <w:r>
        <w:rPr>
          <w:b/>
          <w:bCs/>
          <w:sz w:val="28"/>
          <w:szCs w:val="28"/>
        </w:rPr>
        <w:t>11. Оценка риска</w:t>
      </w:r>
    </w:p>
    <w:p>
      <w:pPr>
        <w:pStyle w:val="Normal"/>
        <w:shd w:fill="FFFFFF" w:val="clea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>- норматив на содержание 1 ребенка не соответствует необходимой потребности;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60"/>
        <w:rPr>
          <w:bCs/>
        </w:rPr>
      </w:pPr>
      <w:r>
        <w:rPr>
          <w:bCs/>
        </w:rPr>
        <w:t xml:space="preserve">         </w:t>
      </w:r>
      <w:r>
        <w:rPr>
          <w:bCs/>
        </w:rPr>
        <w:t>Это все ведет к снижению и отрицательным последствиям и возможности выжить без дополнительного целевого финансирования, в котором наше учреждение нуждается.</w:t>
      </w:r>
    </w:p>
    <w:p>
      <w:pPr>
        <w:pStyle w:val="Normal"/>
        <w:shd w:fill="FFFFFF" w:val="clear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12. План по энергосбережению и повышению энергетической эффективности учреждения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1434"/>
        <w:gridCol w:w="2051"/>
        <w:gridCol w:w="1148"/>
        <w:gridCol w:w="1271"/>
        <w:gridCol w:w="1447"/>
      </w:tblGrid>
      <w:tr>
        <w:trPr>
          <w:tblHeader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показател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Ед. изм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, предшествующий текущему, факт 201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год, 20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ждый год планового периода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ждый год планового периода</w:t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сход тепловой энергии (из договоров с поставщико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Гка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1149,92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1144,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1138,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1132,8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дельный расход тепловой энергии на 1 кв. метр общей площад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Гкал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0,23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0,22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0,22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0,226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сход электрической энерги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т.ч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13178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13112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13046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129815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дельный расход электрической энергии на 1 кв. метр общей площад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Вт.ч./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26,3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26,1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26,0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25,92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сход воды на снабжение учрежден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уб.м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1003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998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993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9890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дельный расход воды на снабжение учреждения на 1 сотрудника учрежден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уб.м./чел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82,9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82,5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82,1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81,74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13</w:t>
      </w:r>
      <w:r>
        <w:rPr>
          <w:b/>
          <w:color w:val="000000"/>
          <w:sz w:val="28"/>
          <w:szCs w:val="28"/>
        </w:rPr>
        <w:t xml:space="preserve">. Перечень мероприятий по повышению эффективности     деятельности  </w:t>
      </w:r>
      <w:r>
        <w:rPr>
          <w:b/>
          <w:iCs/>
          <w:color w:val="000000"/>
          <w:sz w:val="28"/>
          <w:szCs w:val="28"/>
        </w:rPr>
        <w:t>плановый период 2015-2017 гг.</w:t>
      </w:r>
    </w:p>
    <w:p>
      <w:pPr>
        <w:pStyle w:val="Normal"/>
        <w:shd w:fill="FFFFFF" w:val="clear"/>
        <w:ind w:firstLine="851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ind w:firstLine="851"/>
        <w:jc w:val="both"/>
        <w:rPr>
          <w:iCs/>
          <w:color w:val="000000"/>
        </w:rPr>
      </w:pPr>
      <w:r>
        <w:rPr>
          <w:iCs/>
          <w:color w:val="000000"/>
        </w:rPr>
      </w:r>
    </w:p>
    <w:tbl>
      <w:tblPr>
        <w:tblW w:w="9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800"/>
        <w:gridCol w:w="1624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</w:rPr>
              <w:t>Наименование  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оки проведен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Затраты, необходимые на проведение мероприятий, 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ыс. руб.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риобретение энергосберегающих лампоч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15 – 2017 гг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риобретение основных сред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15 – 2017 гг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0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Ремонт груп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15 – 2017 гг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0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борудование детских площадок (беседк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15 – 2017 гг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50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риобретение детской меб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15 – 2017 гг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Ремонт кровли зд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15 – 2017 гг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50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2"/>
                <w:szCs w:val="22"/>
              </w:rPr>
              <w:t>Приобретение  объектовая станция программно-аппаратного комплекса "Стрелец - Мониторинг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15 – 2017 гг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90,0</w:t>
            </w:r>
          </w:p>
        </w:tc>
      </w:tr>
      <w:tr>
        <w:trPr>
          <w:trHeight w:val="284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Ремонт ото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15 – 2017 гг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0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2140,0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6300" w:leader="none"/>
        </w:tabs>
        <w:autoSpaceDE w:val="false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300" w:leader="none"/>
        </w:tabs>
        <w:autoSpaceDE w:val="false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300" w:leader="none"/>
        </w:tabs>
        <w:autoSpaceDE w:val="false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300" w:leader="none"/>
        </w:tabs>
        <w:autoSpaceDE w:val="false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300" w:leader="none"/>
        </w:tabs>
        <w:autoSpaceDE w:val="false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300" w:leader="none"/>
        </w:tabs>
        <w:autoSpaceDE w:val="false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300" w:leader="none"/>
        </w:tabs>
        <w:autoSpaceDE w:val="false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300" w:leader="none"/>
        </w:tabs>
        <w:autoSpaceDE w:val="false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300" w:leader="none"/>
        </w:tabs>
        <w:autoSpaceDE w:val="false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300" w:leader="none"/>
        </w:tabs>
        <w:autoSpaceDE w:val="false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300" w:leader="none"/>
        </w:tabs>
        <w:autoSpaceDE w:val="false"/>
        <w:jc w:val="both"/>
        <w:rPr/>
      </w:pPr>
      <w:r>
        <w:rPr>
          <w:iCs/>
          <w:color w:val="000000"/>
        </w:rPr>
        <w:t xml:space="preserve">Руководитель учреждения           __________________ </w:t>
        <w:tab/>
      </w:r>
      <w:r>
        <w:rPr>
          <w:iCs/>
          <w:color w:val="000000"/>
          <w:u w:val="single"/>
        </w:rPr>
        <w:t>Л.В.Пьянк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3780" w:leader="none"/>
          <w:tab w:val="left" w:pos="6300" w:leader="none"/>
        </w:tabs>
        <w:autoSpaceDE w:val="false"/>
        <w:jc w:val="both"/>
        <w:rPr/>
      </w:pPr>
      <w:r>
        <w:rPr>
          <w:iCs/>
          <w:color w:val="000000"/>
        </w:rPr>
        <w:tab/>
        <w:t>(подпись)</w:t>
        <w:tab/>
        <w:t>(</w:t>
      </w:r>
      <w:r>
        <w:rPr>
          <w:iCs/>
          <w:color w:val="000000"/>
          <w:sz w:val="18"/>
          <w:szCs w:val="18"/>
        </w:rPr>
        <w:t>Ф.И.О. руководителя</w:t>
      </w:r>
      <w:r>
        <w:rPr>
          <w:iCs/>
          <w:color w:val="000000"/>
        </w:rPr>
        <w:t>)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300" w:leader="none"/>
        </w:tabs>
        <w:autoSpaceDE w:val="false"/>
        <w:jc w:val="both"/>
        <w:rPr>
          <w:iCs/>
          <w:color w:val="000000"/>
          <w:u w:val="single"/>
        </w:rPr>
      </w:pPr>
      <w:r>
        <w:rPr>
          <w:iCs/>
          <w:color w:val="000000"/>
        </w:rPr>
        <w:t xml:space="preserve">Главный бухгалтер учреждения  __________________ </w:t>
        <w:tab/>
      </w:r>
      <w:r>
        <w:rPr>
          <w:iCs/>
          <w:color w:val="000000"/>
          <w:u w:val="single"/>
        </w:rPr>
        <w:t>М.А. Завершинск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4500" w:leader="none"/>
          <w:tab w:val="left" w:pos="6300" w:leader="none"/>
        </w:tabs>
        <w:autoSpaceDE w:val="false"/>
        <w:jc w:val="both"/>
        <w:rPr/>
      </w:pPr>
      <w:r>
        <w:rPr>
          <w:iCs/>
          <w:color w:val="000000"/>
        </w:rPr>
        <w:t xml:space="preserve">                                                               </w:t>
      </w:r>
      <w:r>
        <w:rPr>
          <w:iCs/>
          <w:color w:val="000000"/>
        </w:rPr>
        <w:t>(подпись)</w:t>
        <w:tab/>
        <w:t>(</w:t>
      </w:r>
      <w:r>
        <w:rPr>
          <w:iCs/>
          <w:color w:val="000000"/>
          <w:sz w:val="18"/>
          <w:szCs w:val="18"/>
        </w:rPr>
        <w:t>Ф.И.О. гл. бухгалтера</w:t>
      </w:r>
      <w:r>
        <w:rPr>
          <w:iCs/>
          <w:color w:val="000000"/>
        </w:rPr>
        <w:t>)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300" w:leader="none"/>
        </w:tabs>
        <w:autoSpaceDE w:val="false"/>
        <w:jc w:val="both"/>
        <w:rPr>
          <w:iCs/>
          <w:color w:val="000000"/>
          <w:u w:val="single"/>
        </w:rPr>
      </w:pPr>
      <w:r>
        <w:rPr>
          <w:iCs/>
          <w:color w:val="000000"/>
        </w:rPr>
        <w:t xml:space="preserve">Исполнитель документа               __________________ </w:t>
        <w:tab/>
      </w:r>
      <w:r>
        <w:rPr>
          <w:iCs/>
          <w:color w:val="000000"/>
          <w:u w:val="single"/>
        </w:rPr>
        <w:t>М.А. Завершинск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6300" w:leader="none"/>
        </w:tabs>
        <w:autoSpaceDE w:val="false"/>
        <w:jc w:val="both"/>
        <w:rPr/>
      </w:pPr>
      <w:r>
        <w:rPr>
          <w:iCs/>
          <w:color w:val="000000"/>
        </w:rPr>
        <w:t xml:space="preserve">                                                              </w:t>
      </w:r>
      <w:r>
        <w:rPr>
          <w:iCs/>
          <w:color w:val="000000"/>
        </w:rPr>
        <w:t>(подпись)</w:t>
        <w:tab/>
        <w:t>(</w:t>
      </w:r>
      <w:r>
        <w:rPr>
          <w:iCs/>
          <w:color w:val="000000"/>
          <w:sz w:val="18"/>
          <w:szCs w:val="18"/>
        </w:rPr>
        <w:t>Ф.И.О. исполнителя</w:t>
      </w:r>
      <w:r>
        <w:rPr>
          <w:iCs/>
          <w:color w:val="000000"/>
        </w:rPr>
        <w:t>)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134" w:right="851" w:gutter="0" w:header="709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rFonts w:eastAsia="Arial"/>
      </w:rPr>
      <w:t xml:space="preserve">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1:35:00Z</dcterms:created>
  <dc:creator>Горохова Ф.Х.</dc:creator>
  <dc:description/>
  <cp:keywords/>
  <dc:language>en-US</dc:language>
  <cp:lastModifiedBy>User</cp:lastModifiedBy>
  <cp:lastPrinted>2015-03-24T19:18:00Z</cp:lastPrinted>
  <dcterms:modified xsi:type="dcterms:W3CDTF">2015-03-25T12:08:00Z</dcterms:modified>
  <cp:revision>8</cp:revision>
  <dc:subject/>
  <dc:title/>
</cp:coreProperties>
</file>