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07»_марта__2014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07 »марта____2014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</w:t>
      </w:r>
      <w:r>
        <w:rPr>
          <w:b/>
        </w:rPr>
        <w:t xml:space="preserve"> </w:t>
      </w:r>
      <w:r>
        <w:rPr>
          <w:b/>
          <w:sz w:val="32"/>
          <w:szCs w:val="32"/>
        </w:rPr>
        <w:t>МОАУ  «Средняя общеобразовательная школа № 15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07» марта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8"/>
        <w:gridCol w:w="774"/>
        <w:gridCol w:w="222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аво веден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среднее (общее)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етей по следующим направленностям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 – спортивное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 – 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- туристско-краеведческое</w:t>
            </w:r>
          </w:p>
          <w:p>
            <w:pPr>
              <w:pStyle w:val="Normal"/>
              <w:jc w:val="both"/>
              <w:rPr/>
            </w:pPr>
            <w:r>
              <w:rPr/>
              <w:t>- эколого би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- военно – патриотическое</w:t>
            </w:r>
          </w:p>
          <w:p>
            <w:pPr>
              <w:pStyle w:val="Normal"/>
              <w:jc w:val="both"/>
              <w:rPr/>
            </w:pPr>
            <w:r>
              <w:rPr/>
              <w:t>- социально – 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тественнонаучное </w:t>
            </w:r>
          </w:p>
          <w:p>
            <w:pPr>
              <w:pStyle w:val="Normal"/>
              <w:jc w:val="both"/>
              <w:rPr/>
            </w:pPr>
            <w:r>
              <w:rPr/>
              <w:t>-программы по подготовке детей к поступлению в первый класс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по подготовке детей к поступлению в Вузы, Сузы,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  <w:r>
              <w:rPr>
                <w:sz w:val="22"/>
                <w:szCs w:val="22"/>
              </w:rPr>
              <w:t xml:space="preserve">№809-п от 13.03.2009 «О создании МОАУ СОШ № 15 г.Орска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  <w:r>
              <w:rPr>
                <w:sz w:val="22"/>
                <w:szCs w:val="22"/>
              </w:rPr>
              <w:t>№1214-п от 24.02.2011 «О внесении изменений и дополнений в постановление главы города Орска от 13.03.2009г. № 809-п «О создании МОАУ СОШ № 15 г.Орска»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  <w:r>
              <w:rPr>
                <w:sz w:val="22"/>
                <w:szCs w:val="22"/>
              </w:rPr>
              <w:t>№1380-п от 01.03.2011 «О внесении изменений в постановление главы города Орска от 13.03.2009г. № 809-п п.2 распопяжения администрации г.Орска от 17.09.1999г. № 1588-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в </w:t>
            </w:r>
            <w:r>
              <w:rPr>
                <w:sz w:val="22"/>
                <w:szCs w:val="22"/>
              </w:rPr>
              <w:t>№ 1214-п от 24.02.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</w:rPr>
              <w:t xml:space="preserve"> серия А 305800 от 29.04.2010 г. на срок до 28.04.2015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о госаккредитации</w:t>
            </w:r>
            <w:r>
              <w:rPr>
                <w:sz w:val="22"/>
                <w:szCs w:val="22"/>
              </w:rPr>
              <w:t xml:space="preserve"> 56 А 01 № 0000071 от 09.06.2012 г. выдано сроком действия до 09.06.202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лючение аттестационной комиссии</w:t>
            </w:r>
            <w:r>
              <w:rPr>
                <w:sz w:val="22"/>
                <w:szCs w:val="22"/>
              </w:rPr>
              <w:t xml:space="preserve"> Управления образования администрации г. Орска по результатам аттестации МОАУ «Средняя общеобразовательная школа №15 г. Орска» (№137/07 от 17.05.06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ттестационная комиссия по итогам проведённой  экспертизы считает, ч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Школа выполняет основные функции (образовательную, воспитательную, развивающую). Обеспечивает качество подготовки выпускников в соответствии с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ледует признать муниципальное учреждение аттестованным согласно заявленному статусу «Средняя общеобразовательная школа»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3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вспомогате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8"/>
        <w:gridCol w:w="774"/>
        <w:gridCol w:w="2229"/>
        <w:gridCol w:w="2259"/>
      </w:tblGrid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4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 по основной долж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го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77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753 674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335 3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.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771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наличие свидетельства о госаккредит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ических 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5 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ля педагогов, имеющих квалификационные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8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аттестации педагог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8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ов, использующих в работе информационно-коммуникативные технологии об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70 %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детей школьного возраста, охваченных обучением  в учреждени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-инвалидов, подлежащих обучению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ность континг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8"/>
        <w:gridCol w:w="774"/>
        <w:gridCol w:w="2229"/>
        <w:gridCol w:w="2259"/>
      </w:tblGrid>
      <w:tr>
        <w:trPr>
          <w:trHeight w:val="2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положительные результаты итоговой аттестации выпуск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полнота реализации образовательн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учебник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щихся на 1 компью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годовой охват питанием уч-ся в пределах ассигн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2.Охват питанием с учетом обеспечения фактически пришедших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нт обучающихся во вторую  сме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22 %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реступлений, совершенных школьник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С.А.Епифанова</w:t>
            </w:r>
            <w:r>
              <w:rPr>
                <w:sz w:val="18"/>
                <w:szCs w:val="18"/>
              </w:rPr>
              <w:t>-главный специалист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Л.В.Бреусова</w:t>
            </w:r>
            <w:r>
              <w:rPr>
                <w:sz w:val="18"/>
                <w:szCs w:val="18"/>
              </w:rPr>
              <w:t>-главный специалист отдела муниципальной собственности КУ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В.А.Верещагин-</w:t>
            </w:r>
            <w:r>
              <w:rPr>
                <w:sz w:val="18"/>
                <w:szCs w:val="18"/>
              </w:rPr>
              <w:t xml:space="preserve"> зам. Рук. Администрации Октябрьского р-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Т.В.Сизова</w:t>
            </w:r>
            <w:r>
              <w:rPr>
                <w:sz w:val="18"/>
                <w:szCs w:val="18"/>
              </w:rPr>
              <w:t>-председатель ОГО ОООО профсоюза работников народного образов. и нау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Н.Битюкова</w:t>
            </w:r>
            <w:r>
              <w:rPr>
                <w:sz w:val="18"/>
                <w:szCs w:val="18"/>
              </w:rPr>
              <w:t>- заведующий МДОАУ Детский сад № 110 «Улыб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А.И.Рылеева</w:t>
            </w:r>
            <w:r>
              <w:rPr>
                <w:sz w:val="18"/>
                <w:szCs w:val="18"/>
              </w:rPr>
              <w:t>- председатель общешкольного родительского комитета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А.Казакова</w:t>
            </w:r>
            <w:r>
              <w:rPr>
                <w:sz w:val="18"/>
                <w:szCs w:val="18"/>
              </w:rPr>
              <w:t>- учитель немецкого языка, председатель профсоюзного комитета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Г.Н.Нечаева</w:t>
            </w:r>
            <w:r>
              <w:rPr>
                <w:sz w:val="18"/>
                <w:szCs w:val="18"/>
              </w:rPr>
              <w:t>- учитель ОБЖ, заведующий библиотекой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Г.Варавина</w:t>
            </w:r>
            <w:r>
              <w:rPr>
                <w:sz w:val="18"/>
                <w:szCs w:val="18"/>
              </w:rPr>
              <w:t xml:space="preserve">- учитель информатик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С.А.Епифанова</w:t>
            </w:r>
            <w:r>
              <w:rPr>
                <w:sz w:val="18"/>
                <w:szCs w:val="18"/>
              </w:rPr>
              <w:t>-главный специалист управления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Л.В.Бреусова</w:t>
            </w:r>
            <w:r>
              <w:rPr>
                <w:sz w:val="18"/>
                <w:szCs w:val="18"/>
              </w:rPr>
              <w:t>-главный специалист отдела муниципальной собственности КУ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В.А.Верещагин-</w:t>
            </w:r>
            <w:r>
              <w:rPr>
                <w:sz w:val="18"/>
                <w:szCs w:val="18"/>
              </w:rPr>
              <w:t xml:space="preserve"> зам. Рук. Администрации Октябрьского р-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Т.В.Сизова</w:t>
            </w:r>
            <w:r>
              <w:rPr>
                <w:sz w:val="18"/>
                <w:szCs w:val="18"/>
              </w:rPr>
              <w:t>-председатель ОГО ОООО профсоюза работников народного образов. и нау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Г.Кухтинская</w:t>
            </w:r>
            <w:r>
              <w:rPr>
                <w:sz w:val="18"/>
                <w:szCs w:val="18"/>
              </w:rPr>
              <w:t>- директор МОАУ «СОШ № 13 г.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А.И.Рылеева</w:t>
            </w:r>
            <w:r>
              <w:rPr>
                <w:sz w:val="18"/>
                <w:szCs w:val="18"/>
              </w:rPr>
              <w:t>- председатель общешкольного родительского комитета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А.Казакова</w:t>
            </w:r>
            <w:r>
              <w:rPr>
                <w:sz w:val="18"/>
                <w:szCs w:val="18"/>
              </w:rPr>
              <w:t>- учитель немецкого языка, председатель профсоюзного комитета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Г.Н.Нечаева</w:t>
            </w:r>
            <w:r>
              <w:rPr>
                <w:sz w:val="18"/>
                <w:szCs w:val="18"/>
              </w:rPr>
              <w:t>- учитель ОБЖ, заведующий библиотекой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Г.Варавина</w:t>
            </w:r>
            <w:r>
              <w:rPr>
                <w:sz w:val="18"/>
                <w:szCs w:val="18"/>
              </w:rPr>
              <w:t>- учитель информатики МОАУ СОШ № 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87"/>
        <w:gridCol w:w="1305"/>
        <w:gridCol w:w="2220"/>
        <w:gridCol w:w="9"/>
        <w:gridCol w:w="22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8 (2,6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6 (104,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биторская задолженность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едиторская задолжен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3</w:t>
            </w:r>
          </w:p>
          <w:p>
            <w:pPr>
              <w:pStyle w:val="Normal"/>
              <w:rPr/>
            </w:pPr>
            <w:r>
              <w:rPr/>
              <w:t>-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34</w:t>
            </w:r>
          </w:p>
          <w:p>
            <w:pPr>
              <w:pStyle w:val="Normal"/>
              <w:rPr/>
            </w:pPr>
            <w:r>
              <w:rPr/>
              <w:t>+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 9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5 02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Орского горсовета № 21350 от 02.04.2012г. 1.Спецкурс «Подготовка к единому государственному экзамену» по русскому языку, математике, физике- 2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Спецкурс «Подготовка к государственной итоговой аттестации»- 21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ецкурс «Подготовка к государственной итоговой аттестации»- 210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Орского горсовета № 21350 от 02.04.2012г. 1.Спецкурс «Подготовка к единому государственному экзамену» по русскому языку, математике, физике- 2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Спецкурс «Подготовка к государственной итоговой аттестации»- 21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ецкурс «Подготовка к государственной итоговой аттестации»- 210 руб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год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87"/>
        <w:gridCol w:w="1305"/>
        <w:gridCol w:w="2229"/>
        <w:gridCol w:w="2259"/>
      </w:tblGrid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тные доп.услуги «Подготовка детей к школ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9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2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(сотруд. + уч-с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1 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</w:t>
            </w:r>
          </w:p>
          <w:p>
            <w:pPr>
              <w:pStyle w:val="Normal"/>
              <w:rPr/>
            </w:pPr>
            <w:r>
              <w:rPr/>
              <w:t xml:space="preserve">-удельного расхода тепловой энергии, </w:t>
            </w:r>
          </w:p>
          <w:p>
            <w:pPr>
              <w:pStyle w:val="Normal"/>
              <w:rPr/>
            </w:pPr>
            <w:r>
              <w:rPr/>
              <w:t xml:space="preserve">-электрической энергии, </w:t>
            </w:r>
          </w:p>
          <w:p>
            <w:pPr>
              <w:pStyle w:val="Normal"/>
              <w:rPr/>
            </w:pPr>
            <w:r>
              <w:rPr/>
              <w:t xml:space="preserve">-воды к предыдущему год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6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83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101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Вода в 2013г. отражена с учетом горячего водоснаб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  <w:gridCol w:w="1701"/>
        <w:gridCol w:w="1701"/>
        <w:gridCol w:w="1559"/>
        <w:gridCol w:w="156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7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781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65 0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74 6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089 0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 089 063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 98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 581,7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51 83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51 83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51 83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751 83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доходы (стипен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6 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6 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6 3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6 3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организацию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9 0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9 0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9 0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9 0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 зд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ругие доходы ( возмещение коммун.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3 681,78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 022,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622,3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37,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 281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022,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 622,3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 681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 022,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622,3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3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 281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 022,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622,3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37,21</w:t>
            </w:r>
          </w:p>
        </w:tc>
      </w:tr>
      <w:tr>
        <w:trPr>
          <w:trHeight w:val="2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. которых для физических и юридических лиц осущ. на платной основе, формируются учреж. в соответ.с порядком определения платы, установленным в соответствии с действующим зак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692 4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628 66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089 06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089 0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 36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 6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3"/>
        <w:gridCol w:w="1559"/>
        <w:gridCol w:w="1701"/>
        <w:gridCol w:w="1489"/>
        <w:gridCol w:w="2055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578 16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578 1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37 13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437 131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029,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029,0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9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9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93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933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43 4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43 48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35 45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35 450,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36,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36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боты 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 0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 0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 96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 962,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086,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086,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2 3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2 3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2 3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82 380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 53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 5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 5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 535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емон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8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8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885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 88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ипе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лагерь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9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9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9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9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9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9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90,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90,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 1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 1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 17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 179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 80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 04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 27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 270,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 534,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 774,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знаграждение за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 1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 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 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 10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по курсам повыш. квали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(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7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759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403( 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03 ( 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5(90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7(404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61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36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,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  <w:t>И.В.Ю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  <w:t>И.А.Анисим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6:00Z</dcterms:created>
  <dc:creator>econom-mevstropov</dc:creator>
  <dc:description/>
  <cp:keywords/>
  <dc:language>en-US</dc:language>
  <cp:lastModifiedBy>Spicina_SV</cp:lastModifiedBy>
  <cp:lastPrinted>2014-03-21T10:14:00Z</cp:lastPrinted>
  <dcterms:modified xsi:type="dcterms:W3CDTF">2014-03-21T05:15:00Z</dcterms:modified>
  <cp:revision>100</cp:revision>
  <dc:subject/>
  <dc:title>1</dc:title>
</cp:coreProperties>
</file>