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от</w:t>
        <w:tab/>
        <w:t>«__»_______ 201_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  <w:u w:val="single"/>
        </w:rPr>
        <w:t>МОАУ «СОШ № 13»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»_______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обучение, развитие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 начального общего, основного общего, среднего (полного) общего образования, ориентированных на получение гарантированного Государственного образовательного стандарта;</w:t>
            </w:r>
          </w:p>
          <w:p>
            <w:pPr>
              <w:pStyle w:val="Normal"/>
              <w:jc w:val="both"/>
              <w:rPr/>
            </w:pPr>
            <w:r>
              <w:rPr/>
              <w:t>Оказание платных дополнительных услуг на договорной основе, согласно решению Орского городского Совета депутатов.</w:t>
            </w:r>
          </w:p>
        </w:tc>
      </w:tr>
      <w:tr>
        <w:trPr>
          <w:trHeight w:val="1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bookmarkStart w:id="0" w:name="OLE_LINK2"/>
            <w:r>
              <w:rPr/>
              <w:t>- Индивидуальные занятия по развитию речи;</w:t>
            </w:r>
          </w:p>
          <w:p>
            <w:pPr>
              <w:pStyle w:val="Normal"/>
              <w:ind w:firstLine="708"/>
              <w:rPr/>
            </w:pPr>
            <w:r>
              <w:rPr/>
              <w:t>- Решение занимательных математических заданий;</w:t>
            </w:r>
          </w:p>
          <w:p>
            <w:pPr>
              <w:pStyle w:val="Normal"/>
              <w:ind w:firstLine="708"/>
              <w:rPr/>
            </w:pPr>
            <w:bookmarkStart w:id="1" w:name="OLE_LINK2"/>
            <w:r>
              <w:rPr/>
              <w:t>- Школа развития «Ступеньки к школе»;</w:t>
            </w:r>
            <w:bookmarkEnd w:id="1"/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бучению чтению и письм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Развитие реч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Обучение деловому иностранному языку (английский, немецкий, французский).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№ 1006-2 от 26.07.20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№696 от 09.06.2012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из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 и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я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38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58 201,5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228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779 909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75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 682,3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меющих квалификационные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аттестации педагог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ожительные результаты итоговой аттестации выпускни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наполня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С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г. Орс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Н.И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й собственности Комитета по Управлению Имущест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Г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 38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И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 15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.И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ДОАУ «№ 108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Л.Р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ОАУ «СОШ №13»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Д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у МОАУ «СОШ №13»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нко И.Н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МОАУ «СОШ №13»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8(-16,5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,6(30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-20,69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7,0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-239,62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197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30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745,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Горсовета г. Орска № 21-350 от 02.04.2012г.</w:t>
            </w:r>
          </w:p>
          <w:p>
            <w:pPr>
              <w:pStyle w:val="Normal"/>
              <w:ind w:firstLine="44"/>
              <w:rPr/>
            </w:pPr>
            <w:r>
              <w:rPr/>
              <w:t>- Школа развития «Ступеньки к школе» - 9 занятий (в месяц) – 210,00 руб.;</w:t>
            </w:r>
          </w:p>
          <w:p>
            <w:pPr>
              <w:pStyle w:val="Normal"/>
              <w:ind w:firstLine="44"/>
              <w:rPr/>
            </w:pPr>
            <w:r>
              <w:rPr/>
              <w:t>- Обучение чтению –9 занятий (в месяц) – 210,00 руб.;</w:t>
            </w:r>
          </w:p>
          <w:p>
            <w:pPr>
              <w:pStyle w:val="Normal"/>
              <w:ind w:firstLine="44"/>
              <w:rPr/>
            </w:pPr>
            <w:r>
              <w:rPr/>
              <w:t>- Индивидуальные занятия по развитию речи -  9 занятий (в месяц) – 210,00 руб.</w:t>
            </w:r>
          </w:p>
          <w:p>
            <w:pPr>
              <w:pStyle w:val="Normal"/>
              <w:ind w:firstLine="44"/>
              <w:rPr/>
            </w:pPr>
            <w:r>
              <w:rPr/>
              <w:t>- Решение занимательных математических заданий - 9 занятий в месяц – 210,00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Горсовета г. Орска № 21-350 от 02.04.2012г.</w:t>
            </w:r>
          </w:p>
          <w:p>
            <w:pPr>
              <w:pStyle w:val="Normal"/>
              <w:ind w:firstLine="44"/>
              <w:rPr/>
            </w:pPr>
            <w:r>
              <w:rPr/>
              <w:t>- Школа развития «Ступеньки к школе» - 9 занятий (в месяц) – 210,00 руб.;</w:t>
            </w:r>
          </w:p>
          <w:p>
            <w:pPr>
              <w:pStyle w:val="Normal"/>
              <w:ind w:firstLine="44"/>
              <w:rPr/>
            </w:pPr>
            <w:r>
              <w:rPr/>
              <w:t>- Обучение чтению –9 занятий (в месяц) – 210,00 руб.;</w:t>
            </w:r>
          </w:p>
          <w:p>
            <w:pPr>
              <w:pStyle w:val="Normal"/>
              <w:ind w:firstLine="44"/>
              <w:rPr/>
            </w:pPr>
            <w:r>
              <w:rPr/>
              <w:t>- Индивидуальные занятия по развитию речи -  9 занятий (в месяц) – 210,00 руб.</w:t>
            </w:r>
          </w:p>
          <w:p>
            <w:pPr>
              <w:pStyle w:val="Normal"/>
              <w:ind w:firstLine="44"/>
              <w:rPr/>
            </w:pPr>
            <w:r>
              <w:rPr/>
              <w:t>- Решение занимательных математических заданий - 9 занятий в месяц – 210,00 руб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3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95</w:t>
            </w:r>
          </w:p>
        </w:tc>
      </w:tr>
      <w:tr>
        <w:trPr>
          <w:trHeight w:val="1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5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,0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30"/>
        <w:gridCol w:w="1839"/>
        <w:gridCol w:w="1842"/>
        <w:gridCol w:w="851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5 267,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5 26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15 269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91 936,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15 26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91 9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60 615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37 281,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60 61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537 2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 90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 90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 9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 9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745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745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7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7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77 203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738 925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77 20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738 9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41 989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41 989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41 98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41 9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29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29,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2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2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 531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 531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 53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3 5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1 463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 184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1 46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 18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8133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8133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813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8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24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24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2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292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292,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2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29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22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22,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2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2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278,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27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0,3 (616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0,3 (504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3,4 (8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3,4(70,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6,6 (52,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77 (308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7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7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О.Г. Кухтинс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«ЦБУиО» _____________ </w:t>
        <w:tab/>
        <w:t xml:space="preserve">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Экономист ___________________ </w:t>
        <w:tab/>
        <w:t>Ж.Ж. Тлегенова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 xml:space="preserve">      (Ф.И.О. экономист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dc:language>en-US</dc:language>
  <cp:lastModifiedBy>kulmuhambetova_gm</cp:lastModifiedBy>
  <cp:lastPrinted>2014-04-18T11:20:00Z</cp:lastPrinted>
  <dcterms:modified xsi:type="dcterms:W3CDTF">2014-04-28T10:11:00Z</dcterms:modified>
  <cp:revision>171</cp:revision>
  <dc:subject/>
  <dc:title>1</dc:title>
</cp:coreProperties>
</file>