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 xml:space="preserve">  от «             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школьного образовательного автономного учреждения «Детский сад № 59 комбинированного вида «Ручеёк» г. Орск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и обучение, обеспечение охраны жизни, укрепление физического и психического здоровья детей; познавательно-речевое, физическое, социально-личностное, художественно-эстетическое развитие дошкольников; воспитание  с учетом возрастных категорий детей уважения к правам и свободам человека, любви к окружающей природе, Родине, семье, удовлетворение потребностей потребителей в получении дошкольного образования; осуществление необходимой коррекции в речевом развитии детей; формирование личности ребёнка с учетом особенностей физического, психического развития, индивидуальных возможностей и способностей, обеспечение готовности к школьному обучению; взаимодействие с семьями детей для полноценного развития детей; 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вокалу,   обучение по курсу «Занимательная математика», обучение чтению, раннее обучение английскому языку; обучение театрализации. Потребители данных услуг – воспитанники МДОАУ № 59 </w:t>
            </w:r>
          </w:p>
        </w:tc>
      </w:tr>
      <w:tr>
        <w:trPr>
          <w:trHeight w:val="1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№ 1438  от  07.03.2014г, Устав № 8019-п  от 06.11.2013г, Свидетельство о гос. регистрации юр. лица № 2822 от 19.01.1999г. изм. от 27.06.2000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1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2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2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40</w:t>
            </w:r>
          </w:p>
          <w:p>
            <w:pPr>
              <w:pStyle w:val="Normal"/>
              <w:jc w:val="center"/>
              <w:rPr/>
            </w:pPr>
            <w:r>
              <w:rPr/>
              <w:t>114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830</w:t>
            </w:r>
          </w:p>
          <w:p>
            <w:pPr>
              <w:pStyle w:val="Normal"/>
              <w:jc w:val="center"/>
              <w:rPr/>
            </w:pPr>
            <w:r>
              <w:rPr/>
              <w:t>1154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80 106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13 564,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044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53 564,0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51,2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3788,6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оспитанник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07 от 26.07. 2012г.</w:t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438</w:t>
            </w:r>
          </w:p>
          <w:p>
            <w:pPr>
              <w:pStyle w:val="Normal"/>
              <w:jc w:val="center"/>
              <w:rPr/>
            </w:pPr>
            <w:r>
              <w:rPr/>
              <w:t>от 07.03.14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омплектованность штатов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кадров с высшим образованием - не менее 15-25 % в зависимости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образовательного процесса ФГТ – не менее 75 % в год в соответствии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1,5</w:t>
            </w:r>
            <w:r>
              <w:rPr>
                <w:lang w:val="en-US"/>
              </w:rPr>
              <w:t>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 высоким и средним уровнем готовности к обучению в 1 классе школы – не менее 30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пропуска по болезни одним воспитанником – не более 15 дней в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посещаемость – не менее  80 %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качеством дошкольного образования детей – в 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8,1</w:t>
            </w:r>
            <w:r>
              <w:rPr>
                <w:lang w:val="en-US"/>
              </w:rPr>
              <w:t>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8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Крупина – начальник дошкольного образования управления образования администрации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алоглавская – воспитатель МДОАУ № 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Наблюдательного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ухлевская  специалист отдела контроля за использованием муниципального имущества и поступления платежей КУИ г. Орс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пицина – юрист МБУ «ЦБУиО» г. Орска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Сизова – председатель ОГО ОООО профсоюза работников образования и науки РФ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. Дубовскова – зам. директора СОШ № 52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. Филимонова – старший воспитатель МДОАУ № 59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0,03(-28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1,8(-25,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22,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245,1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основании решения  Орского городского Совета депутатов от 04.04.2012г. «Об утверждении Положения «Об организации и порядке предоставления дополнительных платных услуг (с прейскурантом цен) муниципальными образовательными учреждениями, подведомственными управлению образования администрации города Орска»,  Приказа № 20/1 от 01.10.13г. и  Приказа № 48 от 01.12.14г. по  МДОАУ № 5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АУ № 59  оказывает следующие дополнительные платные образовательные услуги:</w:t>
            </w:r>
          </w:p>
          <w:p>
            <w:pPr>
              <w:pStyle w:val="Normal"/>
              <w:rPr/>
            </w:pPr>
            <w:r>
              <w:rPr/>
              <w:t>-обучение вокалу – 100 руб</w:t>
            </w:r>
          </w:p>
          <w:p>
            <w:pPr>
              <w:pStyle w:val="Normal"/>
              <w:rPr/>
            </w:pPr>
            <w:r>
              <w:rPr/>
              <w:t>- обучение чтению -135 руб</w:t>
            </w:r>
          </w:p>
          <w:p>
            <w:pPr>
              <w:pStyle w:val="Normal"/>
              <w:rPr/>
            </w:pPr>
            <w:r>
              <w:rPr/>
              <w:t>- обучение театрализации – 120 руб</w:t>
            </w:r>
          </w:p>
          <w:p>
            <w:pPr>
              <w:pStyle w:val="Normal"/>
              <w:rPr/>
            </w:pPr>
            <w:r>
              <w:rPr/>
              <w:t>- обучение по курсу «Занимательная математика» -120 руб</w:t>
            </w:r>
          </w:p>
          <w:p>
            <w:pPr>
              <w:pStyle w:val="Normal"/>
              <w:rPr/>
            </w:pPr>
            <w:r>
              <w:rPr/>
              <w:t>- раннее обучение английскому языку- 110 руб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 поступал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 поступало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5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7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,4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03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8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поставимых условиях снижен перерасход темпа роста показателя удельного расхода по тепловой энергии  на 14,58% , по электроэнергии экономия 3%.</w:t>
      </w:r>
    </w:p>
    <w:p>
      <w:pPr>
        <w:pStyle w:val="Normal"/>
        <w:ind w:firstLine="708"/>
        <w:rPr/>
      </w:pPr>
      <w:r>
        <w:rPr/>
        <w:t>По горячему водоснабжению  сопоставив 10 месяцев 2013г. и 2014г. снижение перерасхода на 9,73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842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20,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020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344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17 585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344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17 585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763 196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763 196,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763 19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763 196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45,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45,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89,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45,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44,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45,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45,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389,2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45,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4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59 856,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56 116,3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59 856,1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56 116,3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28 279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28 279,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28 27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028 279,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8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8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8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8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8 231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8 231,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8 23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8 231,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088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088,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088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088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928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928,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928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 928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532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2 793,0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 53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2 793,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6 833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6 833,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6 83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16 833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6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6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76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9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9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</w:t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1,0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1,0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3(224,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,4(167,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6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6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Шульц Н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7:00Z</dcterms:created>
  <dc:creator>econom-mevstropov</dc:creator>
  <dc:description/>
  <cp:keywords/>
  <dc:language>en-US</dc:language>
  <cp:lastModifiedBy>Zianbetov_dr</cp:lastModifiedBy>
  <cp:lastPrinted>2015-05-22T09:38:00Z</cp:lastPrinted>
  <dcterms:modified xsi:type="dcterms:W3CDTF">2015-05-22T03:39:00Z</dcterms:modified>
  <cp:revision>77</cp:revision>
  <dc:subject/>
  <dc:title>1</dc:title>
</cp:coreProperties>
</file>