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«1»от «24»февраля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ОУ «СОШ п.Мирный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ое общее, основное общее, среднее общее образование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платные услуги  не оказываются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3244 от 22.08.2000г.</w:t>
            </w:r>
          </w:p>
          <w:p>
            <w:pPr>
              <w:pStyle w:val="Normal"/>
              <w:jc w:val="both"/>
              <w:rPr/>
            </w:pPr>
            <w:r>
              <w:rPr/>
              <w:t>Лицензия № 916-3 от 25.06.201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№ 180 от 04.08.2010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                  14,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7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6,18 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3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44,30     9 794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925,00    11 516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31 047,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2 644,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 643 294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 288 945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62,2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741,6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Епи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и дополнительного образования управления образования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Кухле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за использованием муниципального имущества и поступления платежей комитета по управлению имуществом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Юг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 «СОШ №15 г.Орска»</w:t>
            </w:r>
          </w:p>
        </w:tc>
      </w:tr>
      <w:tr>
        <w:trPr>
          <w:trHeight w:val="9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С.Зорк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 МАОУ «СОШ п.Мирный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Заха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АОУ «СОШ п.Мирный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Андр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АОУ «СОШ п.Мирный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(-1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6(-7,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,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8</w:t>
            </w:r>
          </w:p>
        </w:tc>
      </w:tr>
      <w:tr>
        <w:trPr>
          <w:trHeight w:val="6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.3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 226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 226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8 94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8 945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8 945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88 94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22 64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22 644,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22 644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22 644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 1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 172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 17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 17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92 870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92 870,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92 870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92 870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 34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 344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 344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 34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59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59,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59,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59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30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9 28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9 287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9 287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9 287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66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664,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664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 664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14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145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145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145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6(1087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6(1046,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2(101,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4(57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  <w:br/>
              <w:t>З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на 01.01.14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__________________ </w:t>
        <w:tab/>
        <w:t xml:space="preserve">  А.Д. Ша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 __________________ </w:t>
        <w:tab/>
        <w:t xml:space="preserve"> 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econom-mevstropov</dc:creator>
  <dc:description/>
  <dc:language>en-US</dc:language>
  <cp:lastModifiedBy>kulmuhambetova_gm</cp:lastModifiedBy>
  <cp:lastPrinted>2015-04-28T19:19:00Z</cp:lastPrinted>
  <dcterms:modified xsi:type="dcterms:W3CDTF">2015-05-28T07:34:00Z</dcterms:modified>
  <cp:revision>44</cp:revision>
  <dc:subject/>
  <dc:title>1</dc:title>
</cp:coreProperties>
</file>