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02» февраля 2015г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02» от 02.02.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Гимназия № 1 г.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муниципального учрежден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главного распорядителя бюджетных средст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я дополнительных платных образовательных услуг, предоставляемых  населению МОУ (с прейскурантом цен по учреждениям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2 к решению Орского городского Совета депутатов Оренб.области от 02.04.2012г № 21-350</w:t>
            </w:r>
          </w:p>
          <w:p>
            <w:pPr>
              <w:pStyle w:val="Normal"/>
              <w:jc w:val="both"/>
              <w:rPr/>
            </w:pPr>
            <w:r>
              <w:rPr/>
              <w:t>- Курсы по подготовке детей к школе «Школа развития «Ступеньки к школе» 23,33/1 занятие</w:t>
            </w:r>
          </w:p>
          <w:p>
            <w:pPr>
              <w:pStyle w:val="Normal"/>
              <w:jc w:val="both"/>
              <w:rPr/>
            </w:pPr>
            <w:r>
              <w:rPr/>
              <w:t>- Курсы «Подготовка к государственной итоговой аттестации 200 руб/в месяц</w:t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: Серия 56Л01 № 0000911 рег.№ 1433-3 от 19.02.2014г на право ведения образовательной деятельности начального общего образования, основного общего образования, среднего  общего образования и реализацией дополнительных программ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етей к поступлению в первый класс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исциплин сверх часов и программ, предусмотренных учебным планом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учреждения : 56А01 № 000843 рег.№ 1214 от 05.04.2013г до 05.04.2025г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Постановлению администрации г.Орска от 08.10.13г № 7302-п Устав муниципального автономного общеобразовательного учреждения «Гимназия № 1 г.Орска»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7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53,8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9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800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95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9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68 522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60 013,4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060 110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6 592 517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45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 486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хова Ф.Х - зам.начальника УО Администрации г.Орс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Дунаев С.С – депутат Орского городского совета депутатов по избирательному округу № 24;</w:t>
            </w:r>
          </w:p>
          <w:p>
            <w:pPr>
              <w:pStyle w:val="Normal"/>
              <w:rPr/>
            </w:pPr>
            <w:r>
              <w:rPr/>
              <w:t>Коблова С.В – начальник отдела муниципальной собственности;</w:t>
            </w:r>
          </w:p>
          <w:p>
            <w:pPr>
              <w:pStyle w:val="Normal"/>
              <w:rPr/>
            </w:pPr>
            <w:r>
              <w:rPr/>
              <w:t>Небосклонова Г.П – директор МОАУ СОШ № 37 г.Орска»;</w:t>
            </w:r>
          </w:p>
          <w:p>
            <w:pPr>
              <w:pStyle w:val="Normal"/>
              <w:rPr/>
            </w:pPr>
            <w:r>
              <w:rPr/>
              <w:t>Юдина Н.П – заведующий МДОАУ «Детский сад № 115 г.Орска»;</w:t>
            </w:r>
          </w:p>
          <w:p>
            <w:pPr>
              <w:pStyle w:val="Normal"/>
              <w:rPr/>
            </w:pPr>
            <w:r>
              <w:rPr/>
              <w:t>Скорова Т.В – психолог МАОУ «Гимназия № 1 г.Орска»;</w:t>
            </w:r>
          </w:p>
          <w:p>
            <w:pPr>
              <w:pStyle w:val="Normal"/>
              <w:rPr/>
            </w:pPr>
            <w:r>
              <w:rPr/>
              <w:t>Наследова С.Ю – директор МОУДОД «Центр развития творчества детей и юношества «Созвездие» г.Орска;</w:t>
            </w:r>
          </w:p>
          <w:p>
            <w:pPr>
              <w:pStyle w:val="Normal"/>
              <w:rPr/>
            </w:pPr>
            <w:r>
              <w:rPr/>
              <w:t>Лущилина А.М- зам.директора НМР МАОУ «Гимназия № 1 г.Орска»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иконова С.И – учитель физики МАОУ «Гимназия №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 (52,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 (14,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,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7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4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перечня дополнительных платных образовательных услуг, предоставляемых  населению МОУ (с прейскурантом цен по учреждениям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2 к решению Орского городского Совета депутатов Оренб.области от 02.04.2012г № 21-350</w:t>
            </w:r>
          </w:p>
          <w:p>
            <w:pPr>
              <w:pStyle w:val="Normal"/>
              <w:jc w:val="both"/>
              <w:rPr/>
            </w:pPr>
            <w:r>
              <w:rPr/>
              <w:t>- Курсы по подготовке детей к школе «Школа развития «Ступеньки к школе» 23,33/1 занятие</w:t>
            </w:r>
          </w:p>
          <w:p>
            <w:pPr>
              <w:pStyle w:val="Normal"/>
              <w:ind w:firstLine="44"/>
              <w:rPr/>
            </w:pPr>
            <w:r>
              <w:rPr/>
              <w:t>- Курсы «Подготовка к государственной итоговой аттестации 200 руб/в месяц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6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9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>В сопостовимых условиях снижение перерасхода темпа роста показателей удельного расхода по тепловой энергии на 0,83%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сопостовимых условиях достигли экономии по электрической энергией 3 %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сопостовимых условиях достигли экономии по водоснабжению и водоотведению  3%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 xml:space="preserve">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843"/>
        <w:gridCol w:w="1843"/>
        <w:gridCol w:w="1417"/>
        <w:gridCol w:w="155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(ПЭО  ПФХД таблица 8 сравнить с 737 формой, приложение №5 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 28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 287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303 5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303 5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97 1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97 1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 4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60 01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60 01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60 01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060 01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2 50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2 50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2 50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2 50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убернаторская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 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 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 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 4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481 86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337 97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97 11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97 11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4 74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 857,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72 11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832 8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72 13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72 13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 9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 683,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9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0 14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70 14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9 15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9 15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04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04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19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19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 ( медосмотр , программы, юр.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 72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 72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 93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 9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794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питания учащихся за счет средств 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 4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 4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 49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 4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питания учащихс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 5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 5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 55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 55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организацию детск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8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8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8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8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организацию и участие школьников в предмет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0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обретение защищенного кан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 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 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3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борудования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5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5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71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 7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8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844,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58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58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58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5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73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73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39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3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341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983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98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98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98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убернаторская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 89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 890,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4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324,4 (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 324,4 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  <w:t>- медицинский пункт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 (0)</w:t>
            </w:r>
          </w:p>
          <w:p>
            <w:pPr>
              <w:pStyle w:val="Normal"/>
              <w:jc w:val="center"/>
              <w:rPr/>
            </w:pPr>
            <w:r>
              <w:rPr/>
              <w:t>662,2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,4 (1183,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5,4 (1350,7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8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дицинский пункт</w:t>
            </w:r>
          </w:p>
          <w:p>
            <w:pPr>
              <w:pStyle w:val="Normal"/>
              <w:rPr/>
            </w:pPr>
            <w:r>
              <w:rPr/>
              <w:t>- столов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12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Т.А.Гру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 __________________ </w:t>
        <w:tab/>
        <w:t xml:space="preserve">  Е.И.Барс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8:00Z</dcterms:created>
  <dc:creator>econom-mevstropov</dc:creator>
  <dc:description/>
  <cp:keywords/>
  <dc:language>en-US</dc:language>
  <cp:lastModifiedBy>бухгалтер</cp:lastModifiedBy>
  <cp:lastPrinted>2015-05-14T13:39:00Z</cp:lastPrinted>
  <dcterms:modified xsi:type="dcterms:W3CDTF">2015-05-14T13:40:00Z</dcterms:modified>
  <cp:revision>150</cp:revision>
  <dc:subject/>
  <dc:title>1</dc:title>
</cp:coreProperties>
</file>