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4860" w:hanging="4860"/>
        <w:jc w:val="both"/>
        <w:rPr/>
      </w:pPr>
      <w:r>
        <w:rPr/>
        <w:t xml:space="preserve">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Руководитель учреждения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Г.А. Батманова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ab/>
        <w:t xml:space="preserve">     (М.П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Рассмотрено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№ </w:t>
      </w:r>
      <w:r>
        <w:rPr>
          <w:u w:val="single"/>
        </w:rPr>
        <w:t xml:space="preserve">   </w:t>
      </w:r>
      <w:r>
        <w:rPr/>
        <w:t>от «12»</w:t>
      </w:r>
      <w:r>
        <w:rPr>
          <w:u w:val="single"/>
        </w:rPr>
        <w:t xml:space="preserve">января 2015 </w:t>
      </w:r>
      <w:r>
        <w:rPr/>
        <w:t>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 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</w:t>
        <w:tab/>
        <w:t xml:space="preserve">   (Ф.И.О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>«12» января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год и плановый период 2016-17гг.</w:t>
      </w:r>
    </w:p>
    <w:p>
      <w:pPr>
        <w:pStyle w:val="Normal"/>
        <w:jc w:val="center"/>
        <w:rPr/>
      </w:pPr>
      <w:r>
        <w:rPr/>
        <w:t>муниципального общеобразовательного автономного учреж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Основная общеобразовательная школа № 63 г.Орска»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е образования Администрации г. Орска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лен «</w:t>
      </w:r>
      <w:r>
        <w:rPr>
          <w:u w:val="single"/>
        </w:rPr>
        <w:t xml:space="preserve">12 </w:t>
      </w:r>
      <w:r>
        <w:rPr/>
        <w:t>»</w:t>
      </w:r>
      <w:r>
        <w:rPr>
          <w:u w:val="single"/>
        </w:rPr>
        <w:t xml:space="preserve"> января 2015</w:t>
      </w:r>
      <w:r>
        <w:rPr/>
        <w:t xml:space="preserve">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4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23, г Орск, ул Центральная ,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600908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4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 xml:space="preserve">       </w:t>
      </w:r>
      <w:r>
        <w:rPr>
          <w:b/>
        </w:rPr>
        <w:t>2. Цели деятельности учреждения</w:t>
      </w:r>
    </w:p>
    <w:p>
      <w:pPr>
        <w:pStyle w:val="Style15"/>
        <w:spacing w:before="0" w:after="0"/>
        <w:ind w:firstLine="720"/>
        <w:jc w:val="both"/>
        <w:rPr/>
      </w:pPr>
      <w:r>
        <w:rPr/>
        <w:t>Согласно Уставу основной целью школы является создание условий для реализации гражданами гарантированного РФ права на получение общедоступного бесплатного  начального общего, основного общего образования, в том числе формирование общей культуры личности обучающихся, их адаптация к жизни в обществе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МОАУ « ООШ № 63 г. Орска» осуществляет  образовательную  деятельность по образовательным программам начального общего образования, основного общего образования дополнительного образования по следующим направленностям:  физкультурно-спортивное ;спортивно-техническое; художественно-эстетическое;  туристско-краеведческое; подготовка детей к поступлению в первый класс   при соблюдении зафиксированных в нём контрольных нормативов в предельной численности контингента обучающихся</w:t>
      </w:r>
      <w:r>
        <w:rPr>
          <w:b/>
        </w:rPr>
        <w:t>.</w:t>
      </w:r>
    </w:p>
    <w:p>
      <w:pPr>
        <w:pStyle w:val="Style15"/>
        <w:spacing w:before="0" w:after="0"/>
        <w:jc w:val="both"/>
        <w:rPr/>
      </w:pPr>
      <w:r>
        <w:rPr/>
        <w:t xml:space="preserve">               </w:t>
      </w:r>
      <w:r>
        <w:rPr/>
        <w:t>МОАУ «ООШ № 63 г. Орска» имеет лицензию  серия 56 Л01 № 0000991  регистрационный № 1447-1  от 25 03.2014 года с бессрочным сроком действия; свидетельство о государственной аккредитации  от 05.11.2014 г.  регистрационный номер 1404 сроком действия до 05 апреля 2025 г.</w:t>
      </w:r>
    </w:p>
    <w:p>
      <w:pPr>
        <w:pStyle w:val="Style15"/>
        <w:spacing w:before="0" w:after="0"/>
        <w:jc w:val="both"/>
        <w:rPr/>
      </w:pPr>
      <w:r>
        <w:rPr/>
        <w:tab/>
        <w:t>Структура управл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правление осуществляется в соответствии с Федеральным законом от 29.12.12 г. № 273-ФЗ "Об образовании в Российской Федерации". Управление образовательной организацией осуществляется на основе сочетания принципов единоначалия и коллегиальности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>Единоличным исполнительным органом Учреждения является руководитель Учреждения, который осуществляет текущее руководство деятельностью Учреждения.</w:t>
      </w:r>
    </w:p>
    <w:p>
      <w:pPr>
        <w:pStyle w:val="Normal"/>
        <w:ind w:firstLine="709"/>
        <w:jc w:val="both"/>
        <w:rPr/>
      </w:pPr>
      <w:r>
        <w:rPr/>
        <w:t>К коллегиальным органам управления Учреждением относятся: Наблюдательный совет Учреждения,  Общее собрание Учреждения, педагогический совет, Совет школы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 устанавливаются Уставом Учреждения в соответствии с Федеральным законом  от 29.12.12 г.  № 273-ФЗ "Об образовании в Российской Федерации".</w:t>
      </w:r>
    </w:p>
    <w:p>
      <w:pPr>
        <w:pStyle w:val="Normal"/>
        <w:autoSpaceDE w:val="false"/>
        <w:jc w:val="both"/>
        <w:rPr/>
      </w:pPr>
      <w:r>
        <w:rPr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 профсоюзная организация и родительский комитет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5"/>
        <w:spacing w:before="0" w:after="0"/>
        <w:ind w:firstLine="720"/>
        <w:jc w:val="both"/>
        <w:rPr/>
      </w:pPr>
      <w:r>
        <w:rPr/>
        <w:t>Платные услуги (работы) не оказываются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440"/>
        <w:gridCol w:w="1080"/>
        <w:gridCol w:w="125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8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</w:t>
            </w:r>
            <w:r>
              <w:rPr/>
              <w:t>74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746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7465,7</w:t>
            </w:r>
          </w:p>
        </w:tc>
      </w:tr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2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  </w:t>
            </w:r>
            <w:r>
              <w:rPr/>
              <w:t>74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7465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7465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Общая площадь объектов недвижимого имущества, закрепленная за учреждением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55,8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55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55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260"/>
        <w:gridCol w:w="136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9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2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21,5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51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51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51,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2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05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157,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в руб.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276"/>
        <w:gridCol w:w="2022"/>
        <w:gridCol w:w="2311"/>
      </w:tblGrid>
      <w:tr>
        <w:trPr>
          <w:trHeight w:val="168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лицевым счетам, открытым в кредитных организациях 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0,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0,0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, всего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5 497,1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5 497,10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510 696,22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0 696,2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целевые субсидии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800,88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800,88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ные инвестиции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латы, всего 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69 517,1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69 517,10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ыплат на оплату труда (ст.211и213)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88 669,15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788 669,15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оплата труда (ст.211)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14 031,61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14 031,61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начисления на выплаты по оплате труда (ст213)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4 637,54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4 637,54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услуги связи (ст.221)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499,52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499,5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язь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99,52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99,5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спользование контент-фильтрации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400,00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транспортные услуги (ст.222)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коммунальные услуги (ст.223)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 081,8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 081,8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услуги по содержанию имущества,(ст.225) в том числе: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79,1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79,18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за обслужив. КТС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5,0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5,00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хническое и аварийно-диспетчерское обслуживание газопроводов,сооружений на них и газового оборудования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56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2,56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х.обслуживание АПС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кладка кабеля АПС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,00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верка сетей противопожарного водопровод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воз ТБО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1,62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1,6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очие услуги, (ст.226)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 963,6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 963,60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итание (01)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530,48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530,48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итание (04)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270,4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270,40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итание лагерь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курсы повышения квалификации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00,00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изготовление защищенной полиграфческой продукции(аттестаты)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0,00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змещение(захоронение ТБО)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5,7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5,70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храна посредством КЭ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учение по охране труд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цент банку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7,02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7,0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организационное сопровождение закупочной деятельности 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иобретение основных средств (ст.310):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 648,82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 648,8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обр. учебнико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1,82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1,82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чие приобретения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7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147,00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1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иобретение материальных запасов (ст.340):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85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85,0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етение видеопособи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ерезарядка огнетушителе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5,0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5,00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очие выплаты, ст.212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0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рочие расходы,ст.290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</w:rPr>
        <w:t>9. Анализ существующего положения и перспектив развития    учреж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9.1. Общая характеристика существующего положения муниципального бюджетного учреждения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500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ная способность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чел.</w:t>
            </w:r>
          </w:p>
        </w:tc>
      </w:tr>
      <w:tr>
        <w:trPr>
          <w:trHeight w:val="341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чел.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вок   (пе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4 ст.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валификации персона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муниципального задания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ингент уч-ся, получающих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-ся 1-9 классов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казываются</w:t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 техническая баз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даний исооружений (ед</w:t>
            </w:r>
            <w:r>
              <w:rPr>
                <w:b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всех помещений (кв.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81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ных комнат (включая учебные кабинеты и лаборатор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 площад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астерск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ме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й з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учебно-опыт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 г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с горячим питан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адочных ме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, пользующихся горячим питан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, имеющих льготное обеспечение горячим питан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ниг в библиотеке (книжном фонде), включая школьные учебники, брошюры, журна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6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школьных учеб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 состояние  обще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требует ли  капитального ремо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ует (фасад здания)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допров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н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бинетов информат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рабочих мест с ЭВ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ерсональных ЭВ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приобретённых за последний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ются в учебных цел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ерсональных ЭВМ в составе локальных с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исполбзуются в учебных цел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к сети Интер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ено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подключения к сети Интернет : от 128 кбит/с до 256 кбит/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ерсональных ЭВМ, подключённых к сети Интер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 используются в учебных цел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дреса электронной поч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ого сайта в сети Интер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жарной сигн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ымовых извеща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гнетуш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«тревожной кноп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вие  параметров деятельности учреждения установленным стандарт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4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center"/>
        <w:rPr>
          <w:color w:val="000000"/>
        </w:rPr>
      </w:pPr>
      <w:r>
        <w:rPr>
          <w:color w:val="000000"/>
        </w:rPr>
        <w:t>9.2. Перспективы развития учреждения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повышение качества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вышение статуса учреждения  среди населения в микрорайоне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едение режима экономии энергоресурсов и материальных средств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качественное улучшение материально-технической базы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3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00"/>
        <w:gridCol w:w="1146"/>
        <w:gridCol w:w="720"/>
        <w:gridCol w:w="1260"/>
        <w:gridCol w:w="692"/>
        <w:gridCol w:w="1288"/>
        <w:gridCol w:w="898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-вующий текущему 2014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год планового периода 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41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 (гр.3/ гр. 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к предыдущему году, %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к предыдущему году, % 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потребителей услуг (ед.), в том числе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их лиц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рид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ы учреждения в расчете на одного потребителя услуг(на муниц.задание), 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5,5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7,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7,5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37,5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6,3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68,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68,28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68,2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исленность работников – всего, чел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8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редняя зарплата одного работника,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3,5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8,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8,2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8,2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5,8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8,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8,3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8,3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0,9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6,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6,4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6,4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1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3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3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3,9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0,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0,3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0,3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Фонд оплаты труда (далее -  ФОТ), тыс.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6,1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4,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4,0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4,0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1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2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,8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,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,7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,7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4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4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4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4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числения на ФОТ, тыс.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9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6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6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1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2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2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8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Чистая прибыль учреждения, тыс.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тношение ФОТ(с учетом начислений)работников учреждения к доходам учреждения, 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Отношение площади зданий учреждения к количеству потребителей услуг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ед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казатели, характеризующие качество оказания услуг учреждение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ваемост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анируемые объемы доходов на 2015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оды и фактический объем доходов за базовый период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6"/>
        <w:gridCol w:w="456"/>
        <w:gridCol w:w="456"/>
        <w:gridCol w:w="456"/>
        <w:gridCol w:w="737"/>
        <w:gridCol w:w="728"/>
        <w:gridCol w:w="745"/>
        <w:gridCol w:w="763"/>
        <w:gridCol w:w="711"/>
        <w:gridCol w:w="693"/>
        <w:gridCol w:w="711"/>
        <w:gridCol w:w="693"/>
      </w:tblGrid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реализации в натуральном выражении</w:t>
            </w:r>
          </w:p>
        </w:tc>
        <w:tc>
          <w:tcPr>
            <w:tcW w:w="29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(тариф, норматив), руб. за ед.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78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, предшест-вующий текущему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год 2015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ждый год планового периода 2016г.</w:t>
            </w:r>
          </w:p>
        </w:tc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ждый год планового периода 2017г</w:t>
            </w:r>
          </w:p>
        </w:tc>
        <w:tc>
          <w:tcPr>
            <w:tcW w:w="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предшест-вующий текущему</w:t>
            </w:r>
          </w:p>
        </w:tc>
        <w:tc>
          <w:tcPr>
            <w:tcW w:w="7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2015</w:t>
            </w:r>
          </w:p>
        </w:tc>
        <w:tc>
          <w:tcPr>
            <w:tcW w:w="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6г.</w:t>
            </w:r>
          </w:p>
        </w:tc>
        <w:tc>
          <w:tcPr>
            <w:tcW w:w="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7г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предшест-вующий текущему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2015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6г.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7г</w:t>
            </w:r>
          </w:p>
        </w:tc>
      </w:tr>
      <w:tr>
        <w:trPr>
          <w:trHeight w:val="255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ие доходы учрежд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726,32 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368,28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368,28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 368,28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08,69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65,50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65,50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65,50 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Основная услуг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175,57 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637,54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459,69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998,50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68,29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10,70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10,70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510,70 </w:t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Внебюджетные услуг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Иные цел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0,76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30,74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22,3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7,79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,4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4,8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4,80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4,80 </w:t>
            </w:r>
          </w:p>
        </w:tc>
      </w:tr>
      <w:tr>
        <w:trPr>
          <w:trHeight w:val="49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Питание 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2,70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1,86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8,79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8,08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5,11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,53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,53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,53 </w:t>
            </w:r>
          </w:p>
        </w:tc>
      </w:tr>
      <w:tr>
        <w:trPr>
          <w:trHeight w:val="495" w:hRule="atLeast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Питание 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8,06 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8,88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93,55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9,71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59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27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27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27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1. Постоянно растущий спрос на оснащение технического оборудования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2. Устаревшая материально-техническая база.</w:t>
      </w:r>
    </w:p>
    <w:p>
      <w:pPr>
        <w:pStyle w:val="Normal"/>
        <w:shd w:fill="FFFFFF" w:val="clear"/>
        <w:rPr>
          <w:b/>
          <w:b/>
          <w:iCs/>
          <w:color w:val="000000"/>
          <w:spacing w:val="1"/>
        </w:rPr>
      </w:pPr>
      <w:r>
        <w:rPr>
          <w:b/>
          <w:i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269"/>
        <w:gridCol w:w="1080"/>
        <w:gridCol w:w="1096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-вующий текуще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5г.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год планового периода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г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0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газа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Тыс.М3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5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./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5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воды на снабжение учреждения на 1 м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/м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7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</w:rPr>
        <w:t>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5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7годы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30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                  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вышение квалификации персо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14-20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апитальный ремонт фасада здания школы, спортзала, мастерских, 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водка воды в кабинеты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дополнительных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14-2015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0                                                      70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0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ь учреждения         __________________ </w:t>
        <w:tab/>
      </w:r>
      <w:r>
        <w:rPr>
          <w:iCs/>
          <w:color w:val="000000"/>
          <w:u w:val="single"/>
        </w:rPr>
        <w:t>Г.А. Батм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/>
        <w:t>Директор МБУ «ЦБУиО»</w:t>
      </w:r>
      <w:r>
        <w:rPr>
          <w:iCs/>
          <w:color w:val="000000"/>
        </w:rPr>
        <w:t xml:space="preserve">                         _____________ </w:t>
        <w:tab/>
      </w:r>
      <w:r>
        <w:rPr>
          <w:iCs/>
          <w:color w:val="000000"/>
          <w:u w:val="single"/>
        </w:rPr>
        <w:t>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Экономист                                  __________________ </w:t>
        <w:tab/>
      </w:r>
      <w:r>
        <w:rPr>
          <w:iCs/>
          <w:color w:val="000000"/>
          <w:u w:val="single"/>
        </w:rPr>
        <w:t>З.Ж. Тирж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>(подпись)</w:t>
        <w:tab/>
        <w:t>(Ф.И.О. экономист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1:00Z</dcterms:created>
  <dc:creator>Zaharova_TA</dc:creator>
  <dc:description/>
  <dc:language>en-US</dc:language>
  <cp:lastModifiedBy>kulmuhambetova_gm</cp:lastModifiedBy>
  <cp:lastPrinted>2015-05-26T16:18:00Z</cp:lastPrinted>
  <dcterms:modified xsi:type="dcterms:W3CDTF">2015-05-26T11:23:00Z</dcterms:modified>
  <cp:revision>162</cp:revision>
  <dc:subject/>
  <dc:title>Приложение </dc:title>
</cp:coreProperties>
</file>