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«_14 » мая 2015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  <w:t>«14» мая 2015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АУДОД ДЮСШ «Авангар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физической культуре, спорту и туризму администрации г. 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14» мая  2015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одержание отчета</w:t>
      </w:r>
    </w:p>
    <w:tbl>
      <w:tblPr>
        <w:tblW w:w="1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921"/>
        <w:gridCol w:w="90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  <w:tc>
          <w:tcPr>
            <w:tcW w:w="9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ВЭД – 92.62. – Прочая деятельность в области спорта.</w:t>
            </w:r>
          </w:p>
        </w:tc>
        <w:tc>
          <w:tcPr>
            <w:tcW w:w="9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изкультурно-оздоровительных занятий и спортивно-массовых мероприятий для населения, инвалидов (по медицинским показаниям),предприятий, учреждений и организаций г. Орска</w:t>
            </w:r>
          </w:p>
        </w:tc>
        <w:tc>
          <w:tcPr>
            <w:tcW w:w="9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. Орска №6842-п от 01.09.2010 г. о создании АУ ;свид-во серия 56 № 003167013 от 09.09.2010 о государственной регистрации учреждения (ОГРН 1025602001457), лицензия на право ведения образовательной деятельности № 1221-2  от 21.12.2012г. (бессрочная.)</w:t>
            </w:r>
          </w:p>
        </w:tc>
        <w:tc>
          <w:tcPr>
            <w:tcW w:w="9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 и квалификация сотрудников (на начало и на конец отчетного года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и конец 2014года утверждено штатным расписанием 94 ед., в том числе:</w:t>
            </w:r>
          </w:p>
          <w:p>
            <w:pPr>
              <w:pStyle w:val="Normal"/>
              <w:rPr/>
            </w:pPr>
            <w:r>
              <w:rPr/>
              <w:t>-4единицы административно-управленческого  персонала;</w:t>
            </w:r>
          </w:p>
          <w:p>
            <w:pPr>
              <w:pStyle w:val="Normal"/>
              <w:rPr/>
            </w:pPr>
            <w:r>
              <w:rPr/>
              <w:t>-15 единиц служащих;</w:t>
            </w:r>
          </w:p>
          <w:p>
            <w:pPr>
              <w:pStyle w:val="Normal"/>
              <w:rPr/>
            </w:pPr>
            <w:r>
              <w:rPr/>
              <w:t>-43 единицы младшего-обслуживающего персонала;</w:t>
            </w:r>
          </w:p>
          <w:p>
            <w:pPr>
              <w:pStyle w:val="Normal"/>
              <w:rPr/>
            </w:pPr>
            <w:r>
              <w:rPr/>
              <w:t>32 единицы педагогических работников.</w:t>
            </w:r>
          </w:p>
          <w:p>
            <w:pPr>
              <w:pStyle w:val="Normal"/>
              <w:rPr/>
            </w:pPr>
            <w:r>
              <w:rPr/>
              <w:t>На  конец 2014года занято 75,27 штатных единиц, в том числе:</w:t>
            </w:r>
          </w:p>
          <w:p>
            <w:pPr>
              <w:pStyle w:val="Normal"/>
              <w:rPr/>
            </w:pPr>
            <w:r>
              <w:rPr/>
              <w:t>-4единицы административно-управленческого  персонала;</w:t>
            </w:r>
          </w:p>
          <w:p>
            <w:pPr>
              <w:pStyle w:val="Normal"/>
              <w:rPr/>
            </w:pPr>
            <w:r>
              <w:rPr/>
              <w:t>-14 единиц служащих;</w:t>
            </w:r>
          </w:p>
          <w:p>
            <w:pPr>
              <w:pStyle w:val="Normal"/>
              <w:rPr/>
            </w:pPr>
            <w:r>
              <w:rPr/>
              <w:t>-32,5 единицы младшего-обслуживающего персонала;</w:t>
            </w:r>
          </w:p>
          <w:p>
            <w:pPr>
              <w:pStyle w:val="Normal"/>
              <w:rPr/>
            </w:pPr>
            <w:r>
              <w:rPr/>
              <w:t>24 единицы педагогических работ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 педагогических работников 2 человека имеют высшую квалификационную</w:t>
            </w:r>
            <w:r>
              <w:rPr>
                <w:b/>
              </w:rPr>
              <w:t xml:space="preserve"> </w:t>
            </w:r>
            <w:r>
              <w:rPr/>
              <w:t>категорию, 1 человек – 1-ю категорию и 9 человек – 2-ю категорию; кроме того, 22 сотрудника имеют высшее образование, 1 сотрудник – незаконченное высшее.</w:t>
            </w:r>
          </w:p>
        </w:tc>
        <w:tc>
          <w:tcPr>
            <w:tcW w:w="9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заработная плата за 2013 го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УП составила 31152,08 руб. в месяц., среднегодовая 373824,96 руб; </w:t>
            </w:r>
          </w:p>
          <w:p>
            <w:pPr>
              <w:pStyle w:val="Normal"/>
              <w:jc w:val="both"/>
              <w:rPr/>
            </w:pPr>
            <w:r>
              <w:rPr/>
              <w:t>Пед работники 9592,90 руб, среднегодовая 115114,80 руб;</w:t>
            </w:r>
          </w:p>
          <w:p>
            <w:pPr>
              <w:pStyle w:val="Normal"/>
              <w:jc w:val="both"/>
              <w:rPr/>
            </w:pPr>
            <w:r>
              <w:rPr/>
              <w:t>Служащие 6977,38 руб, среднегодовая 83728,56 руб;</w:t>
            </w:r>
          </w:p>
          <w:p>
            <w:pPr>
              <w:pStyle w:val="Normal"/>
              <w:jc w:val="both"/>
              <w:rPr/>
            </w:pPr>
            <w:r>
              <w:rPr/>
              <w:t>МОП 7169,76 руб, среднегодовая 86037,12 руб. а в целом по сотрудникам учреждения – 9158,7 руб. в меся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няя заработная плата за 2014 го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УП составила 30357,26 руб. в месяц., среднегодовая 364287,03 руб; </w:t>
            </w:r>
          </w:p>
          <w:p>
            <w:pPr>
              <w:pStyle w:val="Normal"/>
              <w:jc w:val="both"/>
              <w:rPr/>
            </w:pPr>
            <w:r>
              <w:rPr/>
              <w:t>Пед работники 15236,25 руб, среднегодовая 182835,00руб;</w:t>
            </w:r>
          </w:p>
          <w:p>
            <w:pPr>
              <w:pStyle w:val="Normal"/>
              <w:jc w:val="both"/>
              <w:rPr/>
            </w:pPr>
            <w:r>
              <w:rPr/>
              <w:t>Служащие 8361,41 руб, среднегодовая 100336,91 руб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ОП 9537,02 руб, среднегодовая         114444,16 руб. </w:t>
            </w:r>
          </w:p>
        </w:tc>
        <w:tc>
          <w:tcPr>
            <w:tcW w:w="9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 период деятельности в статусе АУ с 01.01.2013г. по 31.12.2013г. объем финансового обеспечения состави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2 723 703,00 руб. </w:t>
            </w:r>
            <w:r>
              <w:rPr/>
              <w:t>За период деятельности в статусе АУ с 01.01.2014г. по 31.12.2014г. объем финансового обеспечения состави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 498 590,00 руб.</w:t>
            </w:r>
          </w:p>
        </w:tc>
        <w:tc>
          <w:tcPr>
            <w:tcW w:w="9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 2013г. – 150 000,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 2014г. – 15 931 651,18                         </w:t>
            </w:r>
          </w:p>
        </w:tc>
        <w:tc>
          <w:tcPr>
            <w:tcW w:w="9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2013 год  - 13 696,04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2014 год  - 310 744,6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бъемам оказываемой муниципальной услуги, согласно  заданию на 2014 год должны были предоставить услуги дополнительного образования детям от 4 до 18 лет в количестве 700 человек, фактически обучение прошло  700 человек, что составляет 100% муниципального задания.</w:t>
            </w:r>
          </w:p>
          <w:p>
            <w:pPr>
              <w:pStyle w:val="Normal"/>
              <w:jc w:val="both"/>
              <w:rPr/>
            </w:pPr>
            <w:r>
              <w:rPr/>
              <w:t>По качеству оказываемой муниципальной услуги показатели имеют следующие значения:</w:t>
            </w:r>
          </w:p>
          <w:p>
            <w:pPr>
              <w:pStyle w:val="Normal"/>
              <w:jc w:val="both"/>
              <w:rPr/>
            </w:pPr>
            <w:r>
              <w:rPr/>
              <w:t>Доля квалифицированного тренерско-преподавательского состава в учреждении  должна быть не ниже  80%, фактически на конец года этот показатель составил 82 % (23чел.);</w:t>
            </w:r>
          </w:p>
          <w:p>
            <w:pPr>
              <w:pStyle w:val="Normal"/>
              <w:jc w:val="both"/>
              <w:rPr/>
            </w:pPr>
            <w:r>
              <w:rPr/>
              <w:t>Переподготовку и повышение квалификации в  2010г. прошли 2 чел, в 2011г. прошли 2 педагога, в 2012г-1чел., 3 получили высшее образование (29,6%), тогда как по заданию 95% педагогов должны повышать свою квалификацию 1 раз в 5 лет;</w:t>
            </w:r>
          </w:p>
          <w:p>
            <w:pPr>
              <w:pStyle w:val="Normal"/>
              <w:jc w:val="both"/>
              <w:rPr/>
            </w:pPr>
            <w:r>
              <w:rPr/>
              <w:t>Сохранность контингента учащихся составила 90%, что соответствует значению показателя по заданию;</w:t>
            </w:r>
          </w:p>
          <w:p>
            <w:pPr>
              <w:pStyle w:val="Normal"/>
              <w:jc w:val="both"/>
              <w:rPr/>
            </w:pPr>
            <w:r>
              <w:rPr/>
              <w:t>Заявленные образовательные спортивные программы реализованы полностью на 100%.</w:t>
            </w:r>
          </w:p>
        </w:tc>
        <w:tc>
          <w:tcPr>
            <w:tcW w:w="9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100%</w:t>
            </w:r>
          </w:p>
          <w:p>
            <w:pPr>
              <w:pStyle w:val="Normal"/>
              <w:jc w:val="center"/>
              <w:rPr/>
            </w:pPr>
            <w:r>
              <w:rPr/>
              <w:t>2014 – 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13 год  - 81 человек</w:t>
            </w:r>
          </w:p>
          <w:p>
            <w:pPr>
              <w:pStyle w:val="Normal"/>
              <w:jc w:val="center"/>
              <w:rPr/>
            </w:pPr>
            <w:r>
              <w:rPr/>
              <w:t>За 2014 год – 62 человек</w:t>
            </w:r>
          </w:p>
        </w:tc>
        <w:tc>
          <w:tcPr>
            <w:tcW w:w="9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В.Липатов – депутат Орского городского Совета депутатов по избирательному округу № 8 (по согласованию)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. Нестерова – заместитель председателя Комитета по физической культуре, спорту и туризму администрации г. Орс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.А.Бикчентаева – главный специалист отдела муниципальной собственности Комитета по управлению имуществ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Тихонова – тренер-преподаватель МОАУДОД ДЮСШ «Авангард» г. Орс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ивгазов - тренер-преподаватель МОАУДОД ДЮСШ «Авангард» г. Орс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ич Л.В. -  администратор МОАУДОД ДЮСШ «Авангард» г. Ор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довченко В.Н.- директор МОАУД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«Надежда» г. Ор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ов А.В. .- директор МОБУД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г. Орска</w:t>
            </w:r>
          </w:p>
          <w:p>
            <w:pPr>
              <w:pStyle w:val="Normal"/>
              <w:rPr/>
            </w:pPr>
            <w:r>
              <w:rPr/>
              <w:t xml:space="preserve">Бадаева  Е.Н. - .- директор МОАУ </w:t>
            </w:r>
          </w:p>
          <w:p>
            <w:pPr>
              <w:pStyle w:val="Normal"/>
              <w:rPr/>
            </w:pPr>
            <w:r>
              <w:rPr/>
              <w:t>«СОШ №35» г. О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прироста  балансовой (остаточной) стоимости нефинансовых активов к предыдущему году (в процентах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(остаточная) стоимость нефинансовых активов  к предыдущему году увеличена на  0,13%</w:t>
            </w:r>
          </w:p>
        </w:tc>
        <w:tc>
          <w:tcPr>
            <w:tcW w:w="9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(в процентах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биторская задолженность к предыдущему году увеличилась на 238,72 % (2013г – 60319,96 руб.  2014г – 143992,96 руб.;)</w:t>
            </w:r>
          </w:p>
          <w:p>
            <w:pPr>
              <w:pStyle w:val="Normal"/>
              <w:rPr/>
            </w:pPr>
            <w:r>
              <w:rPr/>
              <w:t>Кредиторская задолженность   к предыдущему году уменьшилась на  77,79%  (2013г -  1432236,48 руб. 2014г – 1114065,17;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9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,55 руб., ( в результате кражи монитора 06.09.2012г, Постановление о приостановле-нии следствия в связи с не установлением лица, подлежащего привлечению в качестве обвиняемого по пункту 1 части 1 статьи 208 УПК РФ от  07.11.2012г)</w:t>
            </w:r>
          </w:p>
        </w:tc>
        <w:tc>
          <w:tcPr>
            <w:tcW w:w="9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ы доходов, полученных от оказания (выполнения) платных услуг (работ), </w:t>
            </w:r>
          </w:p>
          <w:p>
            <w:pPr>
              <w:pStyle w:val="Normal"/>
              <w:rPr/>
            </w:pPr>
            <w:r>
              <w:rPr/>
              <w:t>в т.ч аренд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6 967,57  руб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 724,97 рублей</w:t>
            </w:r>
          </w:p>
        </w:tc>
        <w:tc>
          <w:tcPr>
            <w:tcW w:w="9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ы утверждены Решением Орского городского Совета депутатов № 52-891 от 02.06.2009г. и Решением Орского городского Совета депутатов № 15-215 от04.10.2011 г.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Занятия в плавательном бассейне</w:t>
            </w:r>
          </w:p>
          <w:p>
            <w:pPr>
              <w:pStyle w:val="Normal"/>
              <w:rPr/>
            </w:pPr>
            <w:r>
              <w:rPr/>
              <w:t xml:space="preserve">- Обучение плаванию детей (до 18 лет) 12 занятий в месяц (3 раза в неделю по 1 академическому часу)   - абонемент на месяц 300 рублей </w:t>
            </w:r>
          </w:p>
          <w:p>
            <w:pPr>
              <w:pStyle w:val="Normal"/>
              <w:rPr/>
            </w:pPr>
            <w:r>
              <w:rPr/>
              <w:t>- Обучения плаванию взрослых (старше 18 лет) 12 занятий в месяц (3 раза в неделю по 1 академическому часу)  - абонемент на месяц 500 рублей</w:t>
            </w:r>
          </w:p>
          <w:p>
            <w:pPr>
              <w:pStyle w:val="Normal"/>
              <w:rPr/>
            </w:pPr>
            <w:r>
              <w:rPr/>
              <w:t>- Разовое посещение с обучением плаванию (1 занятие – 1 академический час) Дети (до 18 лет)  30  рубль</w:t>
            </w:r>
          </w:p>
          <w:p>
            <w:pPr>
              <w:pStyle w:val="Normal"/>
              <w:rPr/>
            </w:pPr>
            <w:r>
              <w:rPr/>
              <w:t>- Разовое посещение с обучением плаванию (1 занятие – 1 академический час) Взрослые (старше 18 лет)  60 рублей(</w:t>
            </w:r>
          </w:p>
          <w:p>
            <w:pPr>
              <w:pStyle w:val="Normal"/>
              <w:rPr/>
            </w:pPr>
            <w:r>
              <w:rPr/>
              <w:t>- Занятия аквааэробикой  (1 занятие – 1 час)  100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ещение бассейна по семейному абонементу (на месяц -12 занятий)  (дети до 16 лет + родитель)  600 руб.</w:t>
            </w:r>
          </w:p>
          <w:p>
            <w:pPr>
              <w:pStyle w:val="Normal"/>
              <w:rPr/>
            </w:pPr>
            <w:r>
              <w:rPr/>
              <w:t>- Посещение бассейна по разовому билету «мать и дитя» (дети до 16 лет + родитель)  8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u w:val="single"/>
              </w:rPr>
              <w:t>Занятия в</w:t>
            </w:r>
            <w:r>
              <w:rPr/>
              <w:t xml:space="preserve"> </w:t>
            </w:r>
            <w:r>
              <w:rPr>
                <w:u w:val="single"/>
              </w:rPr>
              <w:t>Большом спортивном зале</w:t>
            </w:r>
          </w:p>
          <w:p>
            <w:pPr>
              <w:pStyle w:val="Normal"/>
              <w:rPr/>
            </w:pPr>
            <w:r>
              <w:rPr/>
              <w:t>- Детские группы до 30 человек (до 18 лет) в дневное время  (1 занятие -1 академический час)  350 рублей</w:t>
            </w:r>
          </w:p>
          <w:p>
            <w:pPr>
              <w:pStyle w:val="Normal"/>
              <w:rPr/>
            </w:pPr>
            <w:r>
              <w:rPr/>
              <w:t>- Взрослые группы до 30 человек (старше 18 лет) в дневное время (1 занятие -1 академический час)  470 рублей</w:t>
            </w:r>
          </w:p>
          <w:p>
            <w:pPr>
              <w:pStyle w:val="Normal"/>
              <w:rPr/>
            </w:pPr>
            <w:r>
              <w:rPr/>
              <w:t>- Взрослые группы до 30 человек (старше 18 лет) в вечернее время (1 занятие -1 академический час)  500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Занятия в Малом спортивном зале</w:t>
            </w:r>
          </w:p>
          <w:p>
            <w:pPr>
              <w:pStyle w:val="Normal"/>
              <w:rPr/>
            </w:pPr>
            <w:r>
              <w:rPr/>
              <w:t>- Детские группы до 20 человек (1 занятие – 1 академический час)  200 рублей</w:t>
            </w:r>
          </w:p>
          <w:p>
            <w:pPr>
              <w:pStyle w:val="Normal"/>
              <w:rPr/>
            </w:pPr>
            <w:r>
              <w:rPr/>
              <w:t>- Взрослые группы (старше 18 лет) до 20 человек  ( 1 занятие – 1 академический час)  300 рубле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. Тренажерный зал</w:t>
            </w:r>
          </w:p>
          <w:p>
            <w:pPr>
              <w:pStyle w:val="Normal"/>
              <w:rPr/>
            </w:pPr>
            <w:r>
              <w:rPr/>
              <w:t>-Фитнесс (1 зан.-1час) -120 руб.</w:t>
            </w:r>
          </w:p>
        </w:tc>
        <w:tc>
          <w:tcPr>
            <w:tcW w:w="9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предыдущих год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/>
            </w:pPr>
            <w:r>
              <w:rPr/>
              <w:t xml:space="preserve">За период с 01.01.2013г. по 31.12.2013г. 700 детей от 4 до 18 лет получили услугу по дополнительному образованию на отделениях баскетбола, волейбола, тенниса, плавания,  и конькобежного спорта в рамках муниципального задания безвозмездно. </w:t>
            </w:r>
            <w:r>
              <w:rPr>
                <w:b/>
              </w:rPr>
              <w:t xml:space="preserve">14372  </w:t>
            </w:r>
            <w:r>
              <w:rPr/>
              <w:t xml:space="preserve">детей посетили занятия в бассейне на платной основе, так же услугами бассейна воспользовались </w:t>
            </w:r>
            <w:r>
              <w:rPr>
                <w:b/>
              </w:rPr>
              <w:t xml:space="preserve">17030 </w:t>
            </w:r>
            <w:r>
              <w:rPr/>
              <w:t xml:space="preserve"> человека старше 18 лет (взрослое население),, 84 воспитанника Детского дома посещали бассейн 1 раз в неделю, В спортзале  на протяжении 5 месяцев  занимались волейболом группа из 12 чел.  инвалиды по слуху, так же с 19 организациями города заключены договора по проведению регулярных физкультурно-спортивных занятий  в залах спортивного комплекса и бассейне для оздоровления сотрудников вышеуказанных организаций . Итого  в среднем услугами воспользовались  6443 человека.</w:t>
            </w:r>
          </w:p>
          <w:p>
            <w:pPr>
              <w:pStyle w:val="Normal"/>
              <w:ind w:firstLine="561"/>
              <w:rPr>
                <w:highlight w:val="yellow"/>
              </w:rPr>
            </w:pPr>
            <w:r>
              <w:rPr/>
              <w:t xml:space="preserve">За период с 01.01.2014г. по 31.12.2014г. 700 детей от 4 до 18 лет получили услугу по дополнительному образованию на отделениях баскетбола, волейбола, тенниса, плавания,  и конькобежного спорта в рамках муниципального задания безвозмездно, </w:t>
            </w:r>
            <w:r>
              <w:rPr>
                <w:b/>
              </w:rPr>
              <w:t xml:space="preserve">13902 </w:t>
            </w:r>
            <w:r>
              <w:rPr/>
              <w:t xml:space="preserve">детей посетили занятия в бассейне на платной основе, так же услугами бассейна воспользовались </w:t>
            </w:r>
            <w:r>
              <w:rPr>
                <w:b/>
              </w:rPr>
              <w:t xml:space="preserve">14326 </w:t>
            </w:r>
            <w:r>
              <w:rPr/>
              <w:t xml:space="preserve"> человека старше 18 лет (взрослое население), в т.ч  60 чел., воспитанников  Детского дома посещали бассейн 1 раз в неделю, В спортзале  занимались 30 организаций города с которыми заключены договора по проведению регулярных физкультурно-спортивных занятий  в залах спортивного комплекса и бассейне для оздоровления сотрудников вышеуказанных организаций . </w:t>
            </w:r>
          </w:p>
        </w:tc>
        <w:tc>
          <w:tcPr>
            <w:tcW w:w="9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=4564,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 тепловой энергии составил</w:t>
            </w:r>
          </w:p>
          <w:p>
            <w:pPr>
              <w:pStyle w:val="Normal"/>
              <w:jc w:val="both"/>
              <w:rPr/>
            </w:pPr>
            <w:r>
              <w:rPr/>
              <w:t>2013г-</w:t>
            </w:r>
            <w:r>
              <w:rPr>
                <w:b/>
              </w:rPr>
              <w:t>1366,15136 Гка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014г-</w:t>
            </w:r>
            <w:r>
              <w:rPr>
                <w:b/>
              </w:rPr>
              <w:t>1369,6696</w:t>
            </w:r>
            <w:r>
              <w:rPr/>
              <w:t xml:space="preserve"> </w:t>
            </w:r>
            <w:r>
              <w:rPr>
                <w:b/>
              </w:rPr>
              <w:t>Гкал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расход электроэнер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3г – </w:t>
            </w:r>
            <w:r>
              <w:rPr>
                <w:b/>
              </w:rPr>
              <w:t>222 844 Кв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г – </w:t>
            </w:r>
            <w:r>
              <w:rPr>
                <w:b/>
              </w:rPr>
              <w:t>229 024 Кв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ход вод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013г– </w:t>
            </w:r>
            <w:r>
              <w:rPr>
                <w:b/>
              </w:rPr>
              <w:t>13 504 м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г- </w:t>
            </w:r>
            <w:r>
              <w:rPr>
                <w:b/>
              </w:rPr>
              <w:t>14 296 м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 год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состави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пловая энергия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3г – </w:t>
            </w:r>
            <w:r>
              <w:rPr>
                <w:b/>
              </w:rPr>
              <w:t>0,2993 Гкал/м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г – </w:t>
            </w:r>
            <w:r>
              <w:rPr>
                <w:b/>
              </w:rPr>
              <w:t>0,3000 Гкал/м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энерг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3г -  </w:t>
            </w:r>
            <w:r>
              <w:rPr>
                <w:b/>
              </w:rPr>
              <w:t>48,8201 кВт/м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г -  </w:t>
            </w:r>
            <w:r>
              <w:rPr>
                <w:b/>
              </w:rPr>
              <w:t>50,172 кВт/м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3г -  </w:t>
            </w:r>
            <w:r>
              <w:rPr>
                <w:b/>
              </w:rPr>
              <w:t>2,96 куб.м/м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014г -  </w:t>
            </w:r>
            <w:r>
              <w:rPr>
                <w:b/>
              </w:rPr>
              <w:t>3,13 куб.м/м3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color w:val="000000"/>
              </w:rPr>
              <w:t>Показатели за 2014 год (в сопоставимых условиях)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color w:val="000000"/>
              </w:rPr>
              <w:t>Электроэнергия  =  44,206  кВт./м2.,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color w:val="000000"/>
              </w:rPr>
              <w:t>Тепловая энергия =  0,28  Гкал/м2.,</w:t>
            </w:r>
          </w:p>
          <w:p>
            <w:pPr>
              <w:pStyle w:val="Normal"/>
              <w:jc w:val="both"/>
              <w:rPr>
                <w:rStyle w:val="Style14"/>
                <w:color w:val="000000"/>
              </w:rPr>
            </w:pPr>
            <w:r>
              <w:rPr>
                <w:rStyle w:val="Style14"/>
                <w:color w:val="000000"/>
              </w:rPr>
              <w:t>Вода = 2,8  куб.м/м3.</w:t>
            </w:r>
          </w:p>
          <w:p>
            <w:pPr>
              <w:pStyle w:val="Normal"/>
              <w:jc w:val="both"/>
              <w:rPr>
                <w:rStyle w:val="Style14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9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(в процентах)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вая энергия  </w:t>
            </w:r>
            <w:r>
              <w:rPr>
                <w:b/>
              </w:rPr>
              <w:t>- 100,26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энергия </w:t>
            </w:r>
            <w:r>
              <w:rPr>
                <w:b/>
              </w:rPr>
              <w:t>-  102,77 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ода -  </w:t>
            </w:r>
            <w:r>
              <w:rPr>
                <w:b/>
              </w:rPr>
              <w:t>105,86%</w:t>
            </w:r>
          </w:p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Темп роста показателей удельного расхода 2014 г. по отношению к 2013 г.(в</w:t>
            </w:r>
            <w:r>
              <w:rPr>
                <w:rStyle w:val="Style14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Style14"/>
                <w:color w:val="000000"/>
              </w:rPr>
              <w:t>сопоставимых условиях)</w:t>
            </w:r>
          </w:p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 xml:space="preserve">Электроэнергии = </w:t>
            </w:r>
            <w:r>
              <w:rPr>
                <w:rStyle w:val="Style14"/>
                <w:color w:val="000000"/>
                <w:lang w:val="en-US"/>
              </w:rPr>
              <w:t>9</w:t>
            </w:r>
            <w:r>
              <w:rPr>
                <w:rStyle w:val="Style14"/>
                <w:color w:val="000000"/>
              </w:rPr>
              <w:t>0,54 %</w:t>
            </w:r>
          </w:p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Тепловой энергии = 93,55 %</w:t>
            </w:r>
          </w:p>
          <w:p>
            <w:pPr>
              <w:pStyle w:val="Normal"/>
              <w:rPr>
                <w:rStyle w:val="Style14"/>
              </w:rPr>
            </w:pPr>
            <w:r>
              <w:rPr>
                <w:rStyle w:val="Style14"/>
                <w:color w:val="000000"/>
              </w:rPr>
              <w:t>Воды =  94,59%</w:t>
            </w:r>
          </w:p>
          <w:p>
            <w:pPr>
              <w:pStyle w:val="Normal"/>
              <w:jc w:val="both"/>
              <w:rPr>
                <w:rStyle w:val="Style14"/>
              </w:rPr>
            </w:pPr>
            <w:r>
              <w:rPr/>
            </w:r>
          </w:p>
        </w:tc>
        <w:tc>
          <w:tcPr>
            <w:tcW w:w="9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*2014 год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  потребление электроэнергии в 2014 году в сопоставимых условиях, кВт.ч.  ( сайт энергосбережения)   - </w:t>
      </w:r>
      <w:r>
        <w:rPr>
          <w:b/>
          <w:i/>
          <w:lang w:val="en-US"/>
        </w:rPr>
        <w:t>201 794</w:t>
      </w:r>
      <w:r>
        <w:rPr>
          <w:b/>
          <w:i/>
        </w:rPr>
        <w:t>,800 Квт (таблица 12-4 сайта)</w:t>
      </w:r>
    </w:p>
    <w:p>
      <w:pPr>
        <w:pStyle w:val="Normal"/>
        <w:rPr/>
      </w:pPr>
      <w:r>
        <w:rPr>
          <w:b/>
          <w:i/>
        </w:rPr>
        <w:t>-  потребление  тепловой энергии в 2014 году (поправочный коэффициент, отражающий влияние изменения  погодных условий с  сайта энергосбережения   0,933)  -   1369,667* 0,933 =  1277,90 Гка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таблица 9-4  сайта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  <w:t>- водопотребление 2014 году в сопоставимых условиях, куб.м. -12811,084м3( таблицы сайта 13-4)</w:t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418"/>
        <w:gridCol w:w="1417"/>
        <w:gridCol w:w="1418"/>
        <w:gridCol w:w="7"/>
        <w:gridCol w:w="1269"/>
        <w:gridCol w:w="1417"/>
        <w:gridCol w:w="1276"/>
        <w:gridCol w:w="1134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в руб.)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а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82</w:t>
            </w:r>
          </w:p>
        </w:tc>
      </w:tr>
      <w:tr>
        <w:trPr>
          <w:trHeight w:val="4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0861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0861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3165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31651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259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2599,8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436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4367,7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985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985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985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985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306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306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306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3061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.ч 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696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6967,5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72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259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2599,80</w:t>
            </w:r>
          </w:p>
          <w:p>
            <w:pPr>
              <w:pStyle w:val="Normal"/>
              <w:ind w:right="-5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-5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-5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-5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-5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5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436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4367,77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271,7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0096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30096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3165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31651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886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firstLine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886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45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456,8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8623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8623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1691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16914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364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364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67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677,68</w:t>
            </w:r>
          </w:p>
        </w:tc>
      </w:tr>
    </w:tbl>
    <w:p>
      <w:pPr>
        <w:pStyle w:val="Normal"/>
        <w:tabs>
          <w:tab w:val="clear" w:pos="708"/>
          <w:tab w:val="right" w:pos="15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24"/>
        <w:gridCol w:w="1417"/>
        <w:gridCol w:w="1453"/>
        <w:gridCol w:w="1440"/>
        <w:gridCol w:w="1254"/>
        <w:gridCol w:w="1417"/>
        <w:gridCol w:w="1276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8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83,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58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58,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2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8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535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5358,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7807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7807,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55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55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437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4374,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3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30,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55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55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8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 6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 624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309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309,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2"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11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11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20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203,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 24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 243,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08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08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00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003,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3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33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39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39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28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281,0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80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801,7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6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20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20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00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006,9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49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49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0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4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3,7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7 (-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7 (-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_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96,3 (1343,4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46,32(1217,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4,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4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 в.т.ч аре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2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6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6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Справочно (в 2014 году приобретены основные сред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скетбольные мячи, оконный блок из ПВХ, снегоуборочная машина, насос К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иректор учреждения __________________ </w:t>
        <w:tab/>
        <w:t>Л.О.Никола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                                </w:t>
      </w:r>
      <w:r>
        <w:rPr>
          <w:b/>
          <w:iCs/>
          <w:color w:val="000000"/>
          <w:sz w:val="28"/>
          <w:szCs w:val="28"/>
        </w:rPr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Главный бухгалтер учреждения _____________ В.В. Скворц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  <w:t>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Исполнитель документа __________________ </w:t>
        <w:tab/>
        <w:t xml:space="preserve"> В.В.Скворц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ab/>
        <w:t>(подпись)</w:t>
        <w:tab/>
        <w:t>(Ф.И.О. исполнителя)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льное выделение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31:00Z</dcterms:created>
  <dc:creator>econom-mevstropov</dc:creator>
  <dc:description/>
  <cp:keywords/>
  <dc:language>en-US</dc:language>
  <cp:lastModifiedBy>Дельфин</cp:lastModifiedBy>
  <cp:lastPrinted>2015-05-15T15:22:00Z</cp:lastPrinted>
  <dcterms:modified xsi:type="dcterms:W3CDTF">2015-05-18T08:23:00Z</dcterms:modified>
  <cp:revision>11</cp:revision>
  <dc:subject/>
  <dc:title>1</dc:title>
</cp:coreProperties>
</file>