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hanging="5231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 постановлению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Рассмотрено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  <w:tab/>
        <w:t xml:space="preserve">наблюдательного совета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№ </w:t>
        <w:tab/>
        <w:t>«    » от «</w:t>
      </w: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учреждение дополнительного образования «Станция юных натуралистов города 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ое образование «Город  Орс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ставлен   «   »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>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198"/>
        <w:gridCol w:w="620"/>
        <w:gridCol w:w="774"/>
        <w:gridCol w:w="2229"/>
        <w:gridCol w:w="2259"/>
        <w:gridCol w:w="9"/>
      </w:tblGrid>
      <w:tr>
        <w:trPr>
          <w:trHeight w:val="79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существляет образовательную деятельность по реализации программ:</w:t>
            </w:r>
          </w:p>
          <w:p>
            <w:pPr>
              <w:pStyle w:val="Normal"/>
              <w:jc w:val="both"/>
              <w:rPr/>
            </w:pPr>
            <w:r>
              <w:rPr/>
              <w:t>- дополните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ные образовательные услуги не оказывают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Постановление администрации города  Орска № 83 85-п от20.11.13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 Устав от 20.11.2013 </w:t>
            </w:r>
          </w:p>
          <w:p>
            <w:pPr>
              <w:pStyle w:val="Normal"/>
              <w:jc w:val="both"/>
              <w:rPr/>
            </w:pPr>
            <w:r>
              <w:rPr/>
              <w:t>- Лицензия № 042682 Серия РО от 06.02.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54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в том числе</w:t>
            </w:r>
            <w:r>
              <w:rPr>
                <w:lang w:val="en-US"/>
              </w:rPr>
              <w:t>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ител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77</w:t>
            </w:r>
          </w:p>
        </w:tc>
      </w:tr>
      <w:tr>
        <w:trPr>
          <w:trHeight w:val="33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7</w:t>
            </w:r>
          </w:p>
        </w:tc>
      </w:tr>
      <w:tr>
        <w:trPr>
          <w:trHeight w:val="656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8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без категор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чел.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че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 xml:space="preserve">- руководитель по основной должности  </w:t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 933,49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 844,6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 375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 267,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54 724,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358 899,33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 854 724,8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 358 899,33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64,58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6411,68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ам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доля педагогов, имеющих квалификационные категории – 50-8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7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%</w:t>
            </w:r>
          </w:p>
        </w:tc>
      </w:tr>
      <w:tr>
        <w:trPr>
          <w:trHeight w:val="845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работающих в 3-ей ступени обучения,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ов, использующих в работе информационно-коммуникативные технологии обучения – не ниже 40-90% в зависимости от вида учреждения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школьного возраста, охваченных обучением в учреждении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хват детей-инвалидов, подлежащих обучению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хранность контингента обучающихся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та реализации образовательных программ – 100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52" w:hRule="atLeast"/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и учащихся качеством муниципальной услуги – не менее 75%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количество учащихся на 1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%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8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В.Масл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меститель начальника управления образования администрации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А.Шемякин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отдела муниципальной собственности комитета по управлению имуществом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.С.Кныш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экологии администрации г.Орска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Т.Компание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общественной палаты администрации г.Орска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.В.Сизова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ОГО ОООО профсоюза работников народного образования и науки РФ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И.Устиченко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ОАУ «Средняя общеобразовательная школа № 32 г.Орска»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Ю.Самыл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 МАУДО «СЮН г.Орска»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А.Шишки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 профкома, педагог дополнительного образования МАУДО «СЮН г.Орска» (по согласованию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.В.Розниченко</w:t>
            </w:r>
          </w:p>
        </w:tc>
        <w:tc>
          <w:tcPr>
            <w:tcW w:w="5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тодист МАУДО «СЮН г.Орска»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(0)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8 (0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б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,00</w:t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редиторская задолженность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61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00,0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</w:t>
            </w:r>
          </w:p>
        </w:tc>
      </w:tr>
      <w:tr>
        <w:trPr>
          <w:cantSplit w:val="true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jc w:val="center"/>
              <w:rPr/>
            </w:pPr>
            <w:r>
              <w:rPr/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</w:r>
          </w:p>
          <w:p>
            <w:pPr>
              <w:pStyle w:val="Normal"/>
              <w:ind w:firstLine="44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  <w:p>
            <w:pPr>
              <w:pStyle w:val="Normal"/>
              <w:ind w:firstLine="44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292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195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</w:tr>
      <w:tr>
        <w:trPr>
          <w:trHeight w:val="10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4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тепл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4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*Вода отражена с учетом горячего водоснабже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917"/>
        <w:gridCol w:w="2160"/>
        <w:gridCol w:w="2019"/>
        <w:gridCol w:w="1581"/>
        <w:gridCol w:w="1112"/>
        <w:gridCol w:w="1228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91,2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991,2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58 899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58 899,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58 899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58 899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2 358 899,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58 899,33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58 899,3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58 899,3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арен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61 890,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61 890,6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61 890,6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361 890,6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45 331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45 331,0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45 331,0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 245 331,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412,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412,8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412,8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 412,8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0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 80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детского питания в лагерях дневного пребыв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рганизация школьного пита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76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76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76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3 76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38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38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38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 238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емонт систем энергоснабжения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ведение путей эвакуации и эвакуационных выходов в соответствии с требованиями пожарной безопасност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- повышение квалификации, профессиональная переподготовка руководителе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вышение пропускной способности интернета и интернет трафик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348,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348,7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348,7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 348,7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4596"/>
        <w:gridCol w:w="2231"/>
        <w:gridCol w:w="2261"/>
      </w:tblGrid>
      <w:tr>
        <w:trPr/>
        <w:tc>
          <w:tcPr>
            <w:tcW w:w="9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. Об использовании имущества, закрепленного за учреждением 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4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на 01.01.15 г.</w:t>
            </w:r>
          </w:p>
        </w:tc>
      </w:tr>
      <w:tr>
        <w:trPr>
          <w:trHeight w:val="1300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,5 (0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,9 (0)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01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372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ъектов недвижимого </w:t>
            </w:r>
            <w:r>
              <w:rPr>
                <w:sz w:val="22"/>
                <w:szCs w:val="22"/>
              </w:rPr>
              <w:t>имущества</w:t>
            </w:r>
            <w:r>
              <w:rPr/>
              <w:t xml:space="preserve">, находящегося у учреждения на праве </w:t>
            </w:r>
            <w:r>
              <w:rPr>
                <w:sz w:val="20"/>
                <w:szCs w:val="20"/>
              </w:rPr>
              <w:t>оперативного</w:t>
            </w:r>
            <w:r>
              <w:rPr/>
              <w:t xml:space="preserve"> управления, ед.</w:t>
            </w:r>
          </w:p>
          <w:p>
            <w:pPr>
              <w:pStyle w:val="Normal"/>
              <w:rPr/>
            </w:pPr>
            <w:r>
              <w:rPr/>
              <w:t>Здани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54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4 г.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5 г.</w:t>
            </w:r>
          </w:p>
        </w:tc>
      </w:tr>
      <w:tr>
        <w:trPr/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         ______________            Т.М.Шереметьева                                             </w:t>
      </w:r>
      <w:r>
        <w:rPr>
          <w:iCs/>
          <w:color w:val="000000"/>
          <w:sz w:val="28"/>
          <w:szCs w:val="28"/>
        </w:rPr>
        <w:t xml:space="preserve">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28"/>
          <w:szCs w:val="28"/>
        </w:rPr>
        <w:t xml:space="preserve">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Директор МБУ “ЦБУиО”           ______________            С.А.Бадретдинова       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4395" w:leader="none"/>
          <w:tab w:val="left" w:pos="6120" w:leader="none"/>
        </w:tabs>
        <w:autoSpaceDE w:val="false"/>
        <w:jc w:val="both"/>
        <w:rPr>
          <w:sz w:val="20"/>
          <w:szCs w:val="20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iCs/>
          <w:color w:val="000000"/>
          <w:sz w:val="20"/>
          <w:szCs w:val="20"/>
        </w:rPr>
        <w:t>подпись</w:t>
        <w:tab/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0:08:00Z</dcterms:created>
  <dc:creator>econom-mevstropov</dc:creator>
  <dc:description/>
  <cp:keywords/>
  <dc:language>en-US</dc:language>
  <cp:lastModifiedBy>Spicina_SV</cp:lastModifiedBy>
  <cp:lastPrinted>2015-05-05T14:17:00Z</cp:lastPrinted>
  <dcterms:modified xsi:type="dcterms:W3CDTF">2015-05-22T09:27:00Z</dcterms:modified>
  <cp:revision>157</cp:revision>
  <dc:subject/>
  <dc:title>1</dc:title>
</cp:coreProperties>
</file>