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«18»       марта     </w:t>
      </w:r>
      <w:r>
        <w:rPr>
          <w:sz w:val="28"/>
          <w:szCs w:val="28"/>
          <w:u w:val="single"/>
        </w:rPr>
        <w:t xml:space="preserve"> 201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дата)</w:t>
        <w:tab/>
        <w:t xml:space="preserve">«18»     марта      </w:t>
      </w:r>
      <w:r>
        <w:rPr>
          <w:sz w:val="28"/>
          <w:szCs w:val="28"/>
          <w:u w:val="single"/>
        </w:rPr>
        <w:t xml:space="preserve">   201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общеобразовательного автономного учреждения «Средней общеобразовательной школы № 43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 18» марта 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6"/>
        <w:gridCol w:w="620"/>
        <w:gridCol w:w="28"/>
        <w:gridCol w:w="12"/>
        <w:gridCol w:w="734"/>
        <w:gridCol w:w="26"/>
        <w:gridCol w:w="2203"/>
        <w:gridCol w:w="19"/>
        <w:gridCol w:w="2244"/>
        <w:gridCol w:w="8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294" w:hanging="4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Началь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снов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реднее (полное)общее образование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латные образовательные услуги не    оказываются                    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 А № 305858 от 21.05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гос. аккредитации </w:t>
            </w:r>
          </w:p>
          <w:p>
            <w:pPr>
              <w:pStyle w:val="Normal"/>
              <w:jc w:val="both"/>
              <w:rPr/>
            </w:pPr>
            <w:r>
              <w:rPr/>
              <w:t>АА № 039729 от 13.12.07г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щеобразовательного автономного учреждения «Средняя общеобразовательная школа № 43 г.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ка на учет серия 56 № 001259469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муниципального общеобразовательного автономного учреждения «Средняя общеобразовательная школа № 43 г.Орска» № 3266-п от 10.05.2011 г.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еятельности</w:t>
            </w:r>
          </w:p>
          <w:p>
            <w:pPr>
              <w:pStyle w:val="Normal"/>
              <w:rPr/>
            </w:pPr>
            <w:r>
              <w:rPr/>
              <w:t>-на 1 сотрудник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 203</w:t>
            </w:r>
          </w:p>
          <w:p>
            <w:pPr>
              <w:pStyle w:val="Normal"/>
              <w:jc w:val="center"/>
              <w:rPr/>
            </w:pPr>
            <w:r>
              <w:rPr/>
              <w:t>13 9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73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5 770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21 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72 486,63</w:t>
            </w:r>
          </w:p>
        </w:tc>
      </w:tr>
      <w:tr>
        <w:trPr>
          <w:trHeight w:val="1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13 54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2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33</w:t>
            </w:r>
          </w:p>
        </w:tc>
      </w:tr>
      <w:tr>
        <w:trPr>
          <w:trHeight w:val="2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0%                                                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615"/>
              <w:gridCol w:w="1139"/>
              <w:gridCol w:w="1060"/>
              <w:gridCol w:w="1139"/>
              <w:gridCol w:w="1060"/>
            </w:tblGrid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. изм.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начение, утв-ное в муниц. задании на 2012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акт. значение за 2012 г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начение, утв-ное в муниц. задании на 2013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акт. значение за 2013 г.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</w:rPr>
                    <w:t>Укомплек-тованность кадро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</w:rPr>
                    <w:t>Доля педкадров с высшим образование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</w:rPr>
                    <w:t xml:space="preserve"> Доля педагогов, прошедших переподготовку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</w:rPr>
                    <w:t>Уровень аттестации педагогов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</w:rPr>
                    <w:t xml:space="preserve"> Доля педагогов с высшей категорией среди работающих по программам повышенного уровня,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</w:rPr>
                    <w:t>Доля педагогов, использующих ИК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</w:rPr>
                    <w:t>доля детей, охваченных обучение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615"/>
              <w:gridCol w:w="1139"/>
              <w:gridCol w:w="1060"/>
              <w:gridCol w:w="1139"/>
              <w:gridCol w:w="1060"/>
            </w:tblGrid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. изм. 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начение, утв-ное в муниц. задании на 2012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акт. значение за 2012 г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начение, утв-ное в муниц. задании на 2013 год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Факт. значение за 2013 г.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  <w:r>
                    <w:rPr>
                      <w:rFonts w:cs="Times New Roman" w:ascii="Times New Roman" w:hAnsi="Times New Roman"/>
                    </w:rPr>
                    <w:t xml:space="preserve"> охват детей-инвалидов, подлежащих обучению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</w:rPr>
                    <w:t>доля учащихся, перешедших на очередную ступень обуч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  <w:r>
                    <w:rPr>
                      <w:rFonts w:cs="Times New Roman" w:ascii="Times New Roman" w:hAnsi="Times New Roman"/>
                    </w:rPr>
                    <w:t xml:space="preserve"> Доля учащихся, оставшихся на повторный год обучени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cs="Times New Roman" w:ascii="Times New Roman" w:hAnsi="Times New Roman"/>
                    </w:rPr>
                    <w:t>полнота реализации програм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  <w:r>
                    <w:rPr>
                      <w:rFonts w:cs="Times New Roman" w:ascii="Times New Roman" w:hAnsi="Times New Roman"/>
                    </w:rPr>
                    <w:t xml:space="preserve"> обеспеченность учебной литературо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  <w:p>
                  <w:pPr>
                    <w:pStyle w:val="ConsPlusTitle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  <w:r>
                    <w:rPr>
                      <w:rFonts w:cs="Times New Roman" w:ascii="Times New Roman" w:hAnsi="Times New Roman"/>
                    </w:rPr>
                    <w:t xml:space="preserve"> положительные результаты итоговой аттест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  <w:p>
                  <w:pPr>
                    <w:pStyle w:val="ConsPlusTitle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rPr/>
                  </w:pPr>
                  <w:r>
                    <w:rPr/>
                  </w:r>
                </w:p>
                <w:p>
                  <w:pPr>
                    <w:pStyle w:val="ConsPlusTitle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  <w:r>
                    <w:rPr>
                      <w:rFonts w:cs="Times New Roman" w:ascii="Times New Roman" w:hAnsi="Times New Roman"/>
                    </w:rPr>
                    <w:t xml:space="preserve"> наличие доступа в Интернет (кол-во учащихся на 1 компьют.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  <w:r>
                    <w:rPr>
                      <w:rFonts w:cs="Times New Roman" w:ascii="Times New Roman" w:hAnsi="Times New Roman"/>
                    </w:rPr>
                    <w:t xml:space="preserve"> охват питанием учащихся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  <w:r>
                    <w:rPr>
                      <w:rFonts w:cs="Times New Roman" w:ascii="Times New Roman" w:hAnsi="Times New Roman"/>
                    </w:rPr>
                    <w:t xml:space="preserve"> укомплектованность спортинвентарем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right="-61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  <w:r>
                    <w:rPr>
                      <w:rFonts w:cs="Times New Roman" w:ascii="Times New Roman" w:hAnsi="Times New Roman"/>
                    </w:rPr>
                    <w:t xml:space="preserve"> процент обучающихся </w:t>
                  </w:r>
                </w:p>
                <w:p>
                  <w:pPr>
                    <w:pStyle w:val="ConsPlusNormal"/>
                    <w:widowControl/>
                    <w:ind w:right="-6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о 2  смену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right="-610" w:hanging="0"/>
                    <w:rPr/>
                  </w:pPr>
                  <w:r>
                    <w:rPr/>
                    <w:t xml:space="preserve">18. </w:t>
                  </w:r>
                  <w:r>
                    <w:rPr>
                      <w:b w:val="false"/>
                      <w:sz w:val="22"/>
                      <w:szCs w:val="22"/>
                    </w:rPr>
                    <w:t>отсутствие детского травматизм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 совета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4084320" cy="3680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4320" cy="3680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4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С.А. Епиф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Главный специалист управления образова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.В. Бикчент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главный специалист отдела муниципальной собственности комитета по управлению имуществом г.Орс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.В. Неруш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член общественной палаты г. О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.В. Лип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путат город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.А.Чур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иректор МОАУ «СОШ № 29г.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В. Золотоверх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аведующий МДОАУ «Детский сад № 56 «Надежда» г. 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В. Г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итель  МОАУ «СОШ № 43 г.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.А. Ермал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итель  МОАУ «СОШ № 43 г. 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.П. Красильн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итель  МОАУ «СОШ № 43 г. Орск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6pt;height:289.8pt;mso-wrap-distance-left:9pt;mso-wrap-distance-right:0pt;mso-wrap-distance-top:0pt;mso-wrap-distance-bottom:0pt;margin-top:-11.3pt;mso-position-vertical-relative:text;margin-left:120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С.А. Епифано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Главный специалист управления образовани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.В. Бикчентае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главный специалист отдела муниципальной собственности комитета по управлению имуществом г.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.В. Неруш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член общественной палаты г. О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В. Липатов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путат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А.Чураков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иректор МОАУ «СОШ № 29г.Ор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В. Золотоверхо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ведующий МДОАУ «Детский сад № 56 «Надежда» г. Ор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В. Гинтер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итель  МОАУ «СОШ № 43 г.Ор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.А. Ермалае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итель  МОАУ «СОШ № 43 г. Ор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.П. Красильнико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итель  МОАУ «СОШ № 43 г. Орск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(-23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(-26)</w:t>
            </w:r>
          </w:p>
        </w:tc>
      </w:tr>
      <w:tr>
        <w:trPr>
          <w:trHeight w:val="3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3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ind w:hanging="70"/>
              <w:rPr/>
            </w:pPr>
            <w:r>
              <w:rPr/>
              <w:t>-кредиторская задолженност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 </w:t>
            </w:r>
            <w:r>
              <w:rPr/>
              <w:t>7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44</w:t>
            </w:r>
          </w:p>
        </w:tc>
      </w:tr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900"/>
              <w:jc w:val="center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>
          <w:trHeight w:val="37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от потребителей нет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4,5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1,76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62,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837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1,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5,00</w:t>
            </w:r>
          </w:p>
        </w:tc>
      </w:tr>
      <w:tr>
        <w:trPr>
          <w:trHeight w:val="16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.услуг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к предыдущему году:         </w:t>
            </w:r>
          </w:p>
          <w:p>
            <w:pPr>
              <w:pStyle w:val="Normal"/>
              <w:rPr/>
            </w:pPr>
            <w:r>
              <w:rPr/>
              <w:t xml:space="preserve">- тепловой энергии  </w:t>
            </w:r>
          </w:p>
          <w:p>
            <w:pPr>
              <w:pStyle w:val="Normal"/>
              <w:rPr/>
            </w:pPr>
            <w:r>
              <w:rPr/>
              <w:t>-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- воды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, в том числе:</w:t>
            </w:r>
          </w:p>
          <w:p>
            <w:pPr>
              <w:pStyle w:val="Normal"/>
              <w:rPr/>
            </w:pPr>
            <w:r>
              <w:rPr/>
              <w:t>-среднегодовой охват питанием учащихся в пределах ассигнований</w:t>
            </w:r>
          </w:p>
          <w:p>
            <w:pPr>
              <w:pStyle w:val="Normal"/>
              <w:rPr/>
            </w:pPr>
            <w:r>
              <w:rPr/>
              <w:t>- охват питанием учащихся, с учетом обеспечения фактически пришедших детей.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7,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 958,8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7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 336,5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9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1,4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2,0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0:00Z</dcterms:created>
  <dc:creator>(User)</dc:creator>
  <dc:description/>
  <cp:keywords/>
  <dc:language>en-US</dc:language>
  <cp:lastModifiedBy>Customer</cp:lastModifiedBy>
  <cp:lastPrinted>2014-06-03T10:44:00Z</cp:lastPrinted>
  <dcterms:modified xsi:type="dcterms:W3CDTF">2014-06-03T04:44:00Z</dcterms:modified>
  <cp:revision>14</cp:revision>
  <dc:subject/>
  <dc:title/>
</cp:coreProperties>
</file>