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2 от « 24.02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«Средняя общеобразовательная школа №32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ание, обучение, развитие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ализация программ начального общего, основного общего,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бщ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, гарантирующих охрану и укрепление здоровья обучающихся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платные услуги не оказыв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Лицензия </w:t>
            </w:r>
            <w:r>
              <w:rPr>
                <w:sz w:val="22"/>
                <w:szCs w:val="22"/>
              </w:rPr>
              <w:t>выдана 30.11.2012г. рег.№ 493-9 серия РО №032843,бессрочная от 14.11.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ккредитация №884 сер56АО01 №0000368 до 30.11.2024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2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0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26,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98 308,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 934,2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3 433 608,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3 433 608,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2765,4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/>
              <w:t>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ш Н.Г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аблюдательного совета, зав. МДОАУ «Детский сад №99 комбинированного вида «Домовенок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С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совета, заместитель начальника УО администрации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иренко Р.Ф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совета, главный специалист администрации Октябрьского района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пова Н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совета, директор МОАУ «СОШ №31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ва Е.Н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совета, директор МОАУ «СОШ №35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уева Н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совета, учитель МОАУ «СОШ №3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кина С.Э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совета, учитель МОАУ «СОШ №3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гин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совета, педагог – психолог МОАУ «СОШ №3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кчентаева Ю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специалист отдела муниципальной собственности КУ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 (+11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7 (-22,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ученик переведен на индивидуальную форму обучен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6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9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опоставимых условиях снижен перерасход темпа роста показателя удельного расхода по тепловой энергии  на 3,52% , по электроэнергии экономия составила менее 3%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1800"/>
        <w:gridCol w:w="1620"/>
        <w:gridCol w:w="1620"/>
        <w:gridCol w:w="1620"/>
        <w:gridCol w:w="162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74 12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94 44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 465 83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 465 83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61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328 15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328 1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328 1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328 1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7 67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7 67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7 67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7 67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</w:rPr>
              <w:t>20 323,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323,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98 89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98 00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65 83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65 83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06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17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28 00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28 00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25 27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25 27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87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87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3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3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35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50 77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50 77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50 77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50 77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 68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 68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 68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 68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7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7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7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7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 06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 06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 06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 06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88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88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78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78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9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97,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 07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8 51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 69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 69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70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15,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189,7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89,7 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27</w:t>
            </w:r>
            <w:r>
              <w:rPr/>
              <w:t>,6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27</w:t>
            </w:r>
            <w:r>
              <w:rPr/>
              <w:t>,6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,5 (39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,9 (307,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6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       __________________ </w:t>
        <w:tab/>
        <w:t xml:space="preserve">Л.И. Устич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723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ректор МБУ “ЦБУиО”        __________________      С.А. Бадретдинов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2:00Z</dcterms:created>
  <dc:creator>econom-mevstropov</dc:creator>
  <dc:description/>
  <dc:language>en-US</dc:language>
  <cp:lastModifiedBy>kulmuhambetova_gm</cp:lastModifiedBy>
  <cp:lastPrinted>2015-02-25T14:13:00Z</cp:lastPrinted>
  <dcterms:modified xsi:type="dcterms:W3CDTF">2015-05-28T07:30:00Z</dcterms:modified>
  <cp:revision>54</cp:revision>
  <dc:subject/>
  <dc:title>1</dc:title>
</cp:coreProperties>
</file>