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9 от «25»февраля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ДО «Детско - юношеская спортивная школа №2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 «25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еврал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в области дополнительного образования физкультурно-спортивной направленности, осуществление образовательного процесса и воспит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услуг на  получение общедоступного и бесплатного дополнительного образования. Создание условий для развития массового спорта и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услуг на городском уровн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и занятий, обучаю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латные услуги не оказыв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1353-2 от 23 сентября 2013 г. серия 56 Л 0 1 № 0000879</w:t>
            </w:r>
          </w:p>
          <w:p>
            <w:pPr>
              <w:pStyle w:val="Normal"/>
              <w:jc w:val="both"/>
              <w:rPr/>
            </w:pPr>
            <w:r>
              <w:rPr/>
              <w:t>Устав.  Постановление администрации города Орска  от 26.11.2013г. № 8693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ь по основной долж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на 1 сотрудн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 0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7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 509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 907,3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062 509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 010 188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1,3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221,1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не менее 60-7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, имеющих образование по профилю реализуем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не менее 9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овлетворенность родителей и учащихся качеством муниципальной услуги – не менее 90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ервой категории МАУ ДО ДЮСШ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Фаварисова- председа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администрации города Орска;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Ястреб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Ф (по согласованию)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 города Орска;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Шемякин 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общеобразовательная школа № 32 г.Орска» (по согласованию)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Устиченк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общеобразовательная школа № 29 г. Орска»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Чура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высшей категории МАУ ДО ДЮСШ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Просвирк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53</w:t>
            </w:r>
            <w:r>
              <w:rPr/>
              <w:t>,</w:t>
            </w:r>
            <w:r>
              <w:rPr>
                <w:lang w:val="en-US"/>
              </w:rPr>
              <w:t>3 (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образовательные 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26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2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0 18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4 267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0 188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4 26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8 90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8 907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8 907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8 90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28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281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28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28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79,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79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79,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7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4 29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50 215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4 294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50 21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452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452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452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45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0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0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7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45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452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45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45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79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7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9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 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             Р.М. Хроль 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Директор МБУ “ЦБУиО”  __________________              С.А. Бадретдинов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4:00Z</dcterms:created>
  <dc:creator>econom-mevstropov</dc:creator>
  <dc:description/>
  <cp:keywords/>
  <dc:language>en-US</dc:language>
  <cp:lastModifiedBy>Spicina_SV</cp:lastModifiedBy>
  <cp:lastPrinted>2015-05-21T16:47:00Z</cp:lastPrinted>
  <dcterms:modified xsi:type="dcterms:W3CDTF">2015-05-21T11:51:00Z</dcterms:modified>
  <cp:revision>49</cp:revision>
  <dc:subject/>
  <dc:title>1</dc:title>
</cp:coreProperties>
</file>