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    » от«            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дошкольного образовательного автономного учреждения «Детский сад №12 «Журавушка» комбинированного вида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,</w:t>
            </w:r>
          </w:p>
          <w:p>
            <w:pPr>
              <w:pStyle w:val="Normal"/>
              <w:rPr/>
            </w:pPr>
            <w:r>
              <w:rPr/>
              <w:t>Лицензия № 1438-12 от 07марта 2014г.,</w:t>
            </w:r>
          </w:p>
          <w:p>
            <w:pPr>
              <w:pStyle w:val="Normal"/>
              <w:rPr/>
            </w:pPr>
            <w:r>
              <w:rPr/>
              <w:t xml:space="preserve">Свидетельство о постановке на учёт ИНН, </w:t>
            </w:r>
          </w:p>
          <w:p>
            <w:pPr>
              <w:pStyle w:val="Normal"/>
              <w:rPr/>
            </w:pPr>
            <w:r>
              <w:rPr/>
              <w:t>Свидетельство о ЕГРЮЛ,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лю,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есячн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8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 571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16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 811,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5 712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5 623,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15 623,26</w:t>
            </w:r>
          </w:p>
        </w:tc>
      </w:tr>
      <w:tr>
        <w:trPr>
          <w:trHeight w:val="2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54,6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59,3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оспитан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16 - 5 </w:t>
            </w:r>
          </w:p>
          <w:p>
            <w:pPr>
              <w:pStyle w:val="Normal"/>
              <w:jc w:val="center"/>
              <w:rPr/>
            </w:pPr>
            <w:r>
              <w:rPr/>
              <w:t>от 25.06.20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38-12 </w:t>
            </w:r>
          </w:p>
          <w:p>
            <w:pPr>
              <w:pStyle w:val="Normal"/>
              <w:jc w:val="center"/>
              <w:rPr/>
            </w:pPr>
            <w:r>
              <w:rPr/>
              <w:t>от 07.03.2014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15 - 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условий образовательного процесса ФГТ – не менее 75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ов по болезни одним воспитанником – не более 15 дней в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ённость родителей качеством дошкольного образования детей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оветского района в городе</w:t>
            </w:r>
          </w:p>
          <w:p>
            <w:pPr>
              <w:pStyle w:val="Normal"/>
              <w:rPr/>
            </w:pPr>
            <w:r>
              <w:rPr/>
              <w:t>Председатель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ндяев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О по дошк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ымова И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й собственности КУИ г.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Ф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епова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АУ «СОШ №51 г.Орск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приц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/с № 208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пух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Д/с №12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юс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енной частью МДОАУ «Д/с №12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ельникова Г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МДОАУ «Д/с №12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(-41,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386</w:t>
            </w:r>
            <w:r>
              <w:rPr/>
              <w:t>(-18,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2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7,1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0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 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 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В сопоставимых условиях снижен перерасход темпа роста показателя удельного расхода по тепловой энергии, экономия составила 0,067%. По горячему водоснабжению  сопоставив 10 месяцев 2013г. и 2014г. так же привело к снижению перерасхода на 17,11%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984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1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5 62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5 623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5 62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5 62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5 62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5 623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5 62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5 62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9 66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9 664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9 66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9 664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8 56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8 565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8 56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8 565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 90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 909,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 9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 90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99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998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99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998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1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18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1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18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20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204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20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20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7 80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7 806,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7 80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7 806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0,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0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1773"/>
        <w:gridCol w:w="2719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>
          <w:trHeight w:val="22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,8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,8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(0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(86,4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(70,6)</w:t>
            </w:r>
          </w:p>
        </w:tc>
      </w:tr>
      <w:tr>
        <w:trPr>
          <w:trHeight w:val="1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ь учреждения __________________ </w:t>
        <w:tab/>
        <w:t xml:space="preserve"> И.П.Мак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00Z</dcterms:created>
  <dc:creator>Admin</dc:creator>
  <dc:description/>
  <cp:keywords/>
  <dc:language>en-US</dc:language>
  <cp:lastModifiedBy>Fomina_OU</cp:lastModifiedBy>
  <cp:lastPrinted>2015-05-22T13:04:00Z</cp:lastPrinted>
  <dcterms:modified xsi:type="dcterms:W3CDTF">2015-05-22T08:09:00Z</dcterms:modified>
  <cp:revision>36</cp:revision>
  <dc:subject/>
  <dc:title/>
</cp:coreProperties>
</file>