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От «___» января 20     г. №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В.В.Сыресенко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(М.П.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г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заседания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ого совета от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18 »       марта                 №____)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- 2016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автономное учреждение «Средняя общеобразовательная школа № 43 г. 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образования Администрации г. 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ставлен «</w:t>
      </w:r>
      <w:r>
        <w:rPr>
          <w:rFonts w:cs="Times New Roman" w:ascii="Times New Roman" w:hAnsi="Times New Roman"/>
          <w:sz w:val="24"/>
          <w:szCs w:val="24"/>
          <w:u w:val="single"/>
        </w:rPr>
        <w:t>17»  марта  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местонахождения)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1 г., Орск, ул. Гомельская, д.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0176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да причины постановки на учет (КПП)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Цели деятель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ОАУ «СОШ № 43 г. Орска» направлена на создание условий для предоставления в соответствии с муниципальным заданием гражданам Российской Федераци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щее описание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3.1</w:t>
      </w:r>
      <w:r>
        <w:rPr>
          <w:rFonts w:cs="Tahoma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города Орска и настоящим Уставом, путем выполнения работ, оказания услуг в сфере образ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1.2.  Предметом деятельности Учреждения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оспитание, обучение, развитие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реализация программ начального общего, основного общего, среднего (полного) общего образования, ориентированных на получение гарантированного Государственного образовательного стандарта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казание платных дополните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Образовательны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ы подготовки </w:t>
      </w:r>
      <w:r>
        <w:rPr>
          <w:rFonts w:cs="Times New Roman" w:ascii="Times New Roman" w:hAnsi="Times New Roman"/>
          <w:sz w:val="24"/>
          <w:szCs w:val="24"/>
          <w:lang w:bidi="zxx"/>
        </w:rPr>
        <w:t>по поступлению в учебные заведения (иностранный язык, химия, физика, история, обществоведение, русский язык, математика, биолог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курсы </w:t>
      </w:r>
      <w:r>
        <w:rPr>
          <w:rFonts w:cs="Times New Roman" w:ascii="Times New Roman" w:hAnsi="Times New Roman"/>
          <w:sz w:val="24"/>
          <w:szCs w:val="24"/>
        </w:rPr>
        <w:t>по п</w:t>
      </w:r>
      <w:r>
        <w:rPr>
          <w:rFonts w:cs="Times New Roman" w:ascii="Times New Roman" w:hAnsi="Times New Roman"/>
          <w:sz w:val="24"/>
          <w:szCs w:val="24"/>
          <w:lang w:bidi="zxx"/>
        </w:rPr>
        <w:t>одготовке детей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изучение специальных дисциплин сверх часов и сверх программ по предметам, предусмотренным учебным планом: теория государства и права, литература, информатика, иностранный язык, математика, русский язык.</w:t>
      </w:r>
    </w:p>
    <w:p>
      <w:pPr>
        <w:pStyle w:val="Normal"/>
        <w:spacing w:lineRule="auto" w:line="240"/>
        <w:ind w:left="14" w:firstLine="5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омимо основных видов деятельности Учреждение вправе осуществлять следующие виды  приносящей доход деятельност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о-массов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едение спортивных секций и кружков по желанию  социу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      сдача помещения в аренд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1.4. Основной целью деятельности Учреждения является предоставление услуг на получение общедоступного и бесплатного начального общего, основного общего, среднего (полного) общего образова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5. Основными задачами Учреждения являются: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соответствии с муниципальным заданием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освоения обучающимися образовательных программ, на основе Федеральных Государственных образовательных стандартов; обучения, воспитания и разностороннего развития личности,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х статус Учреждения основных образовательных программ; обеспечения охраны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й культуры личности обучающихся на основе усвоения основных общеобразовательных программ, их адаптации к жизни в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, способствующих умственному, эмоциональному и физическому развитию, самоутверждению и самореализаци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осознанного выбора профессиональных образовательных программ и их последующего осв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храны и укрепления здоровь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 патриотизма, человеческого достоинства, честности, милосердия, доброты и ответ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3.1.6. Для достижения поставленной цели и задач Учреждение осуществляет следующие виды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оспитание и об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довлетворение потребностей потребителей в получении начального общего, основного общего, среднего (полного)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воспитание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создание условий, гарантирующих охрану и укрепление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ланирование, организация проведения учебной, методической и иной 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разработка и утверждение учебного плана, годового календарного графика и расписания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выбор форм, средств и методов обучения и воспитания в пределах, определяемых Законом Российской Федерации «Об образова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выбор системы оценок, формы, порядка и периодичности промежуточной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влечение дополнительных финансовых источников, в том числе и валютных средств за счет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осуществление иной, не запрещенной действующим законодательством деятельности, необходимой для достижения уставных целей и соответствующей этим целям; в том числе вправе приобретать или арендовать основные средства за счет имеющихся у него финансовых ресур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за соответствием деятельности Учреждения целям и задачам, предусмотренным Уставом, осуществляют в пределах своей компетенции Учредитель и государственный орган управления образования, выдавший лицензию на ведение образовательной деятельнос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Наличие лицензий, свидетельства о государственной аккредитации образовательного учре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305858 серия А регистрационный № 6078 от 21.05.2009г. срок действия по 20.05.2014г. осуществление образовательной деятельности по образовательным программам, указанным в приложении к настоящей лицензии, при соблюдении зафиксированных в нем, контрольных нормативов и предельной численности контингента обучающихся, воспитаннико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аккредитация АА 039729 от 13.12.2007 г. регистрационный № 3230 Свидетельство действительно до 12.12.2012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Структура управл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– Руководитель – Наблюдательный совет – Родительский комитет – Педагогический совет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еречень услуг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(работы) не оказываются.</w:t>
      </w:r>
    </w:p>
    <w:p>
      <w:pPr>
        <w:pStyle w:val="Normal"/>
        <w:spacing w:lineRule="auto" w:line="240"/>
        <w:ind w:left="708" w:firstLine="708"/>
        <w:jc w:val="both"/>
        <w:rPr/>
      </w:pPr>
      <w:r>
        <w:rPr/>
        <w:t>5.Сведения о недвижимом муниципальном имуществ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208"/>
        <w:gridCol w:w="1202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составления плана (2014г.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каждого года планового период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балансовая стоимость недвижимого имуще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57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57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57,8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57,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Балансовая стоимость недвижимого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бъектов недвижимого имущества, закрепленных за учреждением(зданий, строений, помещений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ая площадь объектов недвижимого имущества, закрепленного за учреждение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/>
        <w:t>6. Сведения о движимом муниципальном имуществ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1258"/>
        <w:gridCol w:w="1294"/>
        <w:gridCol w:w="1275"/>
      </w:tblGrid>
      <w:tr>
        <w:trPr>
          <w:trHeight w:val="57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ту составления плана (2014г.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каждого года планового период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балансовая стоимость движимого имущества учреждения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50,3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Балансовая стоимость особо ц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Показатели финансового состояния учрежд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финансовые активы, все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08,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Недвижимое имущество, все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57,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статочная стоим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8,6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Особо ценное движимое имущество,все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1.Остаточная стоим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ые активы, все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Дебиторская задолженность по доход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Дебиторская задолженность по расход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язательства, всего*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Просроченная кредиторская задолжен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екущая задолженность перед поставщиками по коммунальным услугам, приобретение продуктов питания; депонированная зарплата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/>
        <w:t>Показатели по поступлениям и выплатам учреждения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683"/>
        <w:gridCol w:w="186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6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, осуществляющих ведение лиц. счетов уч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четам, открытых в кредитных организациях 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ланируем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 305 269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 078 344,24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6 925,60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выполнение муниципальн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69 184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783 821,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евы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4 522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4 522,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упления от оказания учреждением услуг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 92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 925,60</w:t>
            </w:r>
          </w:p>
        </w:tc>
      </w:tr>
      <w:tr>
        <w:trPr>
          <w:trHeight w:val="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аре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925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всего(примечание: объемы планируемых выплат, источником финансового обеспечения которых являются поступления от оказания учреждениями услуг(выполнения работ), относящихс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306 37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078 344,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 034,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труда и начисления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71 933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71 933,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4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34,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 51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 518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рендная плата за пользование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уг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77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7,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(тип средств 01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(тип средств 03.01.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365,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19,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6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 (01.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259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259,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тание(04.01.0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103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103,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обия по социальной помощи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8 253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 865,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88,5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ценных бумаг в случаях, установленных федеральными зако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72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2,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ые выплаты, не запрещенные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ланируем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объем публичных обязательств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урсы повышения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рганизацию питания для лагерей днев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9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о обеспечению образовательных учреждений области золотыми и серебряными меда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Расходы на услуги по утилизации и захоронению ТБО, услуги банка, мед. осмотр, лицензирование,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Расходы на выплату методического пособия, пособия от 1,5 до 3лет, прочие рас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существующего положения и перспектив развития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существующего положения образовательного автоном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численность на 01.01.2014г.- 71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4 класс   –  3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9 класс    – 35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 11 класс –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– 96,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50,17 педагогически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 педагогических кад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шим образованием -    48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едне- специальным образованием - 2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ических кадр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ысшей категорией - 5 челове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категорией -   25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2 категорией -  2 челов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атегории –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образовательного автоном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овышение качества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влечение квалифицированных кадров в систему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качественное улучшение материально- технической базы МОАУ СОШ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повышение эффективного использования ресурсов в своей деятельности.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68"/>
        <w:gridCol w:w="1123"/>
        <w:gridCol w:w="601"/>
        <w:gridCol w:w="1123"/>
        <w:gridCol w:w="958"/>
        <w:gridCol w:w="1123"/>
        <w:gridCol w:w="1187"/>
      </w:tblGrid>
      <w:tr>
        <w:trPr>
          <w:trHeight w:val="676" w:hRule="atLeast"/>
        </w:trPr>
        <w:tc>
          <w:tcPr>
            <w:tcW w:w="993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Динамика изменения основных параметров деятельности учреждения представлена в виде следующей таблицы:</w:t>
            </w:r>
          </w:p>
        </w:tc>
      </w:tr>
      <w:tr>
        <w:trPr>
          <w:trHeight w:val="142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текущему 2013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год 2014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год планового периода 2015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год планового периода 2016</w:t>
            </w:r>
          </w:p>
        </w:tc>
      </w:tr>
      <w:tr>
        <w:trPr>
          <w:trHeight w:val="156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.имз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.изм.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% (гр.3/гр.2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.изм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% к предыдущему году,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д.изм.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, % к предыдущему году,%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исленность потребителей услуг(ед.), в том числе: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зических ли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юридических ли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ходы учреждения в расчете на одного потребителя услуг, руб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83,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5,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5,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5,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2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92,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,7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,7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,7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Численность работников – всего, чел. 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атегориям работник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П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редняя зарплата одного работника, руб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.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5,4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5,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5,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5,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7,4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,8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,8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,8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П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0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0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09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2,0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Фонд оплаты труда(далее – ФОТ), тыс. руб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9,7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5,5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5,5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5,5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атегориям работник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,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,9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,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,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П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5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5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5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55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Начисления на ФОТ, тыс. руб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,5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3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3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3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2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категориям работник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4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7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,4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2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2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2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П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7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Чистая прибыль учреждения, тыс.руб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тношение ФОТ работников учреждения к доходам учрежд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тношение площади зданий учреждения к количеству потребителей услуг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ед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лан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объемы доходов на 2014</w:t>
      </w:r>
      <w:r>
        <w:rPr/>
        <w:t xml:space="preserve"> год и фактический объем доходов за базовый период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951"/>
        <w:gridCol w:w="900"/>
        <w:gridCol w:w="900"/>
        <w:gridCol w:w="900"/>
        <w:gridCol w:w="954"/>
        <w:gridCol w:w="1026"/>
        <w:gridCol w:w="810"/>
        <w:gridCol w:w="81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о вид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в натуральном выражении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(тариф, норматив), руб. за ед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ализации, тыс. руб.</w:t>
            </w:r>
          </w:p>
        </w:tc>
      </w:tr>
      <w:tr>
        <w:trPr>
          <w:trHeight w:val="22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год планового пери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год планового периода (2014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год планового периода (2015г.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год планового периода (2015г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год планового периода (2016г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слуга по предоставлению общего (полного) средн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3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5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бюдже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латные доп.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Аре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руги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41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оянно растущий спрос на оснащение техническ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ревшая материально-техническ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План по энергосбережению и повышению энергетической эффективности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120"/>
        <w:gridCol w:w="1260"/>
        <w:gridCol w:w="1260"/>
        <w:gridCol w:w="1260"/>
      </w:tblGrid>
      <w:tr>
        <w:trPr>
          <w:trHeight w:val="21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текущему (2013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20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планового периода 2016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49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44</w:t>
            </w:r>
          </w:p>
        </w:tc>
      </w:tr>
      <w:tr>
        <w:trPr>
          <w:trHeight w:val="6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6</w:t>
            </w:r>
          </w:p>
        </w:tc>
      </w:tr>
      <w:tr>
        <w:trPr>
          <w:trHeight w:val="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снабже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</w:t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7</w:t>
            </w:r>
          </w:p>
        </w:tc>
      </w:tr>
      <w:tr>
        <w:trPr>
          <w:trHeight w:val="9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снабжение учреждения сотрудники+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Перечень мероприятий по повышению эффективности деятельности на 2014 и плановый период 2015-2016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560"/>
        <w:gridCol w:w="16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необходимые на проведение мероприятий 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 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енение экранов-отражателей за радиаторами отопления. 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мена ламп накаливания на энергосберегающие. 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становка автоматической системы регулирования тепловой энергии в здание. 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8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Замена деревянных оконных конструкций на пластиковые. Тепловая энер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,3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7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________________           ___</w:t>
      </w:r>
      <w:r>
        <w:rPr>
          <w:rFonts w:cs="Times New Roman" w:ascii="Times New Roman" w:hAnsi="Times New Roman"/>
          <w:sz w:val="24"/>
          <w:szCs w:val="24"/>
          <w:u w:val="single"/>
        </w:rPr>
        <w:t>В.В.Сыресенков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(Ф.И.О. руковод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    ________________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А.Ю.Баскакова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 гл.бухгалт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итель документа                    ________________   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А.Ю.Баскакова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8:00Z</dcterms:created>
  <dc:creator>Buh1</dc:creator>
  <dc:description/>
  <cp:keywords/>
  <dc:language>en-US</dc:language>
  <cp:lastModifiedBy>Customer</cp:lastModifiedBy>
  <cp:lastPrinted>2014-04-22T11:25:00Z</cp:lastPrinted>
  <dcterms:modified xsi:type="dcterms:W3CDTF">2014-06-04T04:21:00Z</dcterms:modified>
  <cp:revision>284</cp:revision>
  <dc:subject/>
  <dc:title/>
</cp:coreProperties>
</file>