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к постановлению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от 11.01.2011 № 03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_________________</w:t>
        <w:tab/>
      </w:r>
      <w:r>
        <w:rPr>
          <w:u w:val="single"/>
        </w:rPr>
        <w:t>«28» марта 2014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/>
        <w:t>(подпись)</w:t>
        <w:tab/>
        <w:t>(протокол заседания №  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u w:val="single"/>
        </w:rPr>
      </w:pPr>
      <w:r>
        <w:rPr/>
        <w:t>(дата)</w:t>
        <w:tab/>
      </w:r>
      <w:r>
        <w:rPr>
          <w:u w:val="single"/>
        </w:rPr>
        <w:t>«28 » марта 2014 г.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го общеобразовательного автономного учреждения </w:t>
      </w:r>
    </w:p>
    <w:p>
      <w:pPr>
        <w:pStyle w:val="Normal"/>
        <w:jc w:val="center"/>
        <w:rPr/>
      </w:pPr>
      <w:r>
        <w:rPr>
          <w:b/>
          <w:u w:val="single"/>
        </w:rPr>
        <w:t>«Лицей № 1 г.Орска Оренбург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</w:rPr>
        <w:t>по состоянию на 01 января 201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составлен </w:t>
      </w:r>
      <w:r>
        <w:rPr>
          <w:u w:val="single"/>
        </w:rPr>
        <w:t>«31»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8"/>
        <w:gridCol w:w="774"/>
        <w:gridCol w:w="2229"/>
        <w:gridCol w:w="6"/>
        <w:gridCol w:w="2253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ое общ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- основное общ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- среднее (полное) общее образование,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/>
              <w:t xml:space="preserve">- реализация программ дополнительного образования детей, 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/>
              <w:t>- образовательные программы профессиональной подготовки</w:t>
            </w:r>
          </w:p>
        </w:tc>
      </w:tr>
      <w:tr>
        <w:trPr>
          <w:trHeight w:val="3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8" w:hanging="198"/>
              <w:jc w:val="both"/>
              <w:rPr/>
            </w:pPr>
            <w:r>
              <w:rPr/>
              <w:t>- дополнительные платные   образовательные услуги, предоставляемые населению, в том числе: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 xml:space="preserve">1) подготовка парикмахеров,  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2) подготовка мастеров маникюра-педикюра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3) подготовка повара-кондитера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4) подготовка секретарей-референтов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5) подготовка по курсу «Швейное дело»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6) подготовка по курсу «Школа компьютерной грамотности»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7) подготовка операторов ЭВМ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8) подготовка по курсу «Компьютерная графика и дизайн»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9) подготовка по курсу «1С: Бухгалтерия»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10) подготовка по курсу «1С: Зарплата и кадры»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11) подготовка по курсу «1С: Торговля и склад»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>12)  подготовка по курсу «1С: Бухгалтерия + Зарплата и кадры + Торговля и склад»,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/>
              <w:t xml:space="preserve">13) подготовка водителей транспортных средств категории «А», «В», «С», «Д», «В» к «С», «СЕ», «ВЕ», «В» к «Д», «С» к «Д», «В» к «С», «С» к «В»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>- распоряжение главы города Орска Оренбургской области от 22.12.2008 г. № 5525-р «О создании муниципального автономного учреждения «Лицей № 1 г. Орска»,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>- постановление администрации г. Орска от 14.05.2012 г. № 2871-п,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>- постановление администрации г. Орска от 12.11.2012 г. № 7312-п,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>- постановление администрации г. Орска от 16.12.2013 г. № 9130-п,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>- Устав муниципального общеобразовательного автономного учреждения «Лицей № 1 г. Орска Оренбургской области», утвержденный постановлением администрации города Орска от 16.12.2013 г. № 9130-п,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>- свидетельство о внесении записи в Единый государственный реестр юридических лиц от 24.07.2008 г. (серия 56 № 002997781),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>- свидетельство о постановке на учет российской организации в налоговом органе по месту нахождения на территории РФ   (серия 56 № 003023084),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 xml:space="preserve"> </w:t>
            </w:r>
            <w:r>
              <w:rPr/>
              <w:t>- лицензия с приложением, выданная Министерством образования Оренбургской области, регистрационный № 5985 от 25.03.2009 г. (серия А № 305735), срок действия по 28.08.2013 г.,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>- лицензия с приложением, выданная Министерством образования Оренбургской области № 1223 от 24.12.2012 г. (серия 56Л01 № 0001624), срок действия – бессрочно,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jc w:val="both"/>
              <w:rPr/>
            </w:pPr>
            <w:r>
              <w:rPr/>
              <w:t>- лицензия с приложением, выданная Федеральной службой по надзору в сфере здравоохранения и социального развития № ФС-56-01-000445 от 28.01.2010 г. (серия ФС-1 № 0049074), срок действия по 28.01.2015 г.,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/>
              <w:t xml:space="preserve">- свидетельство о государственной аккредитации, выданное Министерством образования Оренбургской области, регистрационный № 4593 от 29.06.2009 г. (серия ГА 025358), срок действия по 28.06.2014 г. </w:t>
            </w:r>
          </w:p>
        </w:tc>
      </w:tr>
      <w:tr>
        <w:trPr>
          <w:trHeight w:val="11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ый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 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й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жащие, технический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5 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,45 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я и сотрудников 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ь (по осн. долж-сти),</w:t>
            </w:r>
          </w:p>
          <w:p>
            <w:pPr>
              <w:pStyle w:val="Normal"/>
              <w:rPr/>
            </w:pPr>
            <w:r>
              <w:rPr/>
              <w:t xml:space="preserve">- сотрудни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9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42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58,33</w:t>
            </w:r>
          </w:p>
          <w:p>
            <w:pPr>
              <w:pStyle w:val="Normal"/>
              <w:jc w:val="center"/>
              <w:rPr/>
            </w:pPr>
            <w:r>
              <w:rPr/>
              <w:t>16988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23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00866,28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49248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144749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6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891 </w:t>
            </w:r>
          </w:p>
        </w:tc>
      </w:tr>
      <w:tr>
        <w:trPr>
          <w:trHeight w:val="11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, 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казатели, характеризующие качество оказываемой услуги в соответствии  со Стандартом, в том числе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комплектованность 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доля педагогических кадров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</w:tr>
      <w:tr>
        <w:trPr>
          <w:trHeight w:val="11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оля педагогов, имеющих квалификационные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</w:tr>
      <w:tr>
        <w:trPr>
          <w:trHeight w:val="49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оля педагогов, использующих в работе информационно-коммуникативные технологии об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оля детей школьного возраста, охваченных обучением  в учреждени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охват детей-инвалидов, подлежащих обучению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охранность континг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оложительные результаты итоговой аттестации выпуск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беспеченность учебниками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хват питанием учащихся в соответствии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удовлетворенность родителей и учащихся качеством муниципальной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охват питанием учащихся, согласно анализу школьного питан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>
          <w:trHeight w:val="139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лицензия с приложением, выданная Министерством образования Оренбургской области, регистрационный № 5985 от 25.03.2009 г. (серия А № 305735), срок действия по 28.08.2013 г.,</w:t>
            </w:r>
          </w:p>
          <w:p>
            <w:pPr>
              <w:pStyle w:val="Normal"/>
              <w:jc w:val="center"/>
              <w:rPr/>
            </w:pPr>
            <w:r>
              <w:rPr/>
              <w:t>- лицензия с приложением, выданная Министерством образования Оренбургской области № 1223 от 24.12.2012 г. (серия 56Л01 № 0001624), срок действия – бессро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лицензия с приложением, выданная Федеральной службой по надзору в сфере здравоохранения и социального развития № ФС-56-01-000445 от 28.01.2010 г. (серия ФС-1 № 0049074), срок действия по 28.01.2015 г.</w:t>
            </w:r>
          </w:p>
        </w:tc>
      </w:tr>
      <w:tr>
        <w:trPr>
          <w:trHeight w:val="177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ичие свидетельства о государственной аккреди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аккредитации, выданное Министерством образования Оренбургской области, регистрационный № 4593 от 29.06.2009 г. (серия ГА 025358), срок действия по 28.06.2014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>-  заместитель начальника управления образования администрации г. Орска – Маслова С.В.</w:t>
            </w:r>
          </w:p>
          <w:p>
            <w:pPr>
              <w:pStyle w:val="Normal"/>
              <w:ind w:left="252" w:hanging="180"/>
              <w:rPr/>
            </w:pPr>
            <w:r>
              <w:rPr/>
              <w:t>- главный специалист отдела муниципальной собственности Комитета по управлению имуществом – Бреусова Л.В.,</w:t>
            </w:r>
          </w:p>
          <w:p>
            <w:pPr>
              <w:pStyle w:val="Normal"/>
              <w:ind w:left="252" w:hanging="180"/>
              <w:rPr/>
            </w:pPr>
            <w:r>
              <w:rPr/>
              <w:t>- депутат Орского городского Совета депутатов по избирательному округу № 19 – Ращупкин В.А.,</w:t>
            </w:r>
          </w:p>
          <w:p>
            <w:pPr>
              <w:pStyle w:val="Normal"/>
              <w:ind w:left="252" w:hanging="180"/>
              <w:rPr/>
            </w:pPr>
            <w:r>
              <w:rPr/>
              <w:t>- председатель родительского комитета МОАУ «Лицей № 1 г. Орска» - Доезжак Н.И.,</w:t>
            </w:r>
          </w:p>
          <w:p>
            <w:pPr>
              <w:pStyle w:val="Normal"/>
              <w:ind w:left="252" w:hanging="180"/>
              <w:rPr/>
            </w:pPr>
            <w:r>
              <w:rPr/>
              <w:t>- председатель Горкома профсоюза работников народного образования и науки – Сизова Т.В.,</w:t>
            </w:r>
          </w:p>
          <w:p>
            <w:pPr>
              <w:pStyle w:val="Normal"/>
              <w:ind w:left="252" w:hanging="180"/>
              <w:rPr/>
            </w:pPr>
            <w:r>
              <w:rPr/>
              <w:t>- председатель первичной ветеранской организации пенсионеров ликвидированных предприятий п. Никель при совете ветеранов Ленинского района г. Орска – Шумкова М.П.,</w:t>
            </w:r>
          </w:p>
          <w:p>
            <w:pPr>
              <w:pStyle w:val="Normal"/>
              <w:ind w:left="252" w:hanging="180"/>
              <w:rPr/>
            </w:pPr>
            <w:r>
              <w:rPr/>
              <w:t>- учитель технологии, председатель профсоюзного комитета  МОАУ «Лицей № 1 г. Орска» – Хремкина А. Н.,</w:t>
            </w:r>
          </w:p>
          <w:p>
            <w:pPr>
              <w:pStyle w:val="Normal"/>
              <w:ind w:left="252" w:hanging="180"/>
              <w:rPr/>
            </w:pPr>
            <w:r>
              <w:rPr/>
              <w:t>- учитель русского языка и литературы МОАУ «Лицей № 1 г. Орска» - Филимонова Т.В.,</w:t>
            </w:r>
          </w:p>
          <w:p>
            <w:pPr>
              <w:pStyle w:val="Normal"/>
              <w:ind w:left="252" w:hanging="180"/>
              <w:rPr/>
            </w:pPr>
            <w:r>
              <w:rPr/>
              <w:t>- начальник гаража МОАУ «Лицей № 1 г. Орска» - Акимов А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8 (134,9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5 (76,3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7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07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1,64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8,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5,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доходов, полученных от оказания (выполнения) платных </w:t>
            </w:r>
          </w:p>
          <w:p>
            <w:pPr>
              <w:pStyle w:val="Normal"/>
              <w:rPr/>
            </w:pPr>
            <w:r>
              <w:rPr/>
              <w:t>услуг (рабо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56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29591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ем (в динамике в течение отчетного периода), в т.ч.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парикмахеров  (срок обучения 6 месяцев, количество занятий – 2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мастеров маникюра-педикюра (срок обучения 2 месяца, количество занятий – 4 занятия в неделю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повара-кондитера (срок обучения 3 месяца, количество занятий – 3 занятия в неделю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секретарей-референтов (срок обучения 4 месяца, количество занятий – 3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по курсу «Швейное дело» (срок обучения 3 месяца, количество занятий – 3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по курсу «Школа компьютерной грамотности» (срок обучения 9 месяцев, количество занятий – 2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операторов ЭВМ (срок обучения 2 месяца, количество занятий – 2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по курсу «Компьютерная графика и дизайн» (срок обучения 2 месяца, количество занятий – 2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по курсу «1С: Бухгалтерия» (срок обучения 1 месяц, количество занятий – 2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дготовка по курсу «1С: Зарплата и кадры» (срок обучения 3 месяца, количество занятий – 2 занятия в недел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дготовка по курсу «1С: Торговля и склад»  (срок обучения 2 месяца, количество занятий – 2 занятия в неделю)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дготовка по курсу «1С: Бухгалтерия + Зарплата и кадры + Торговля и склад» (срок обучения 4 месяца, количество занятий – 2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дготовка водителей транспортных средств категории «А» (срок обучения 2 месяца, количество занятий – 2 занятия в недел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дготовка водителей транспортных средств категории «В» (срок обучения 3,5 месяца, количество занятий – 6 занятий в неделю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дготовка водителей транспортных средств категории «С» (срок обучения 4 месяца, количество занятий – 6 занятий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дготовка водителей транспортных средств категории «Д» (срок обучения 6 месяца, количество занятий – 6 занятий в недел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дготовка водителей транспортных средств категории «В» к «С» (срок обучения 6 месяцев, количество занятий – 6 занятий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дготовка водителей транспортных средств категории «СЕ» (срок обучения 1 месяц, количество занятий – 2 занятия в недел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дготовка водителей транспортных средств категории «ВЕ» (срок обучения 1 месяц, количество занятий – 2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дготовка водителей транспортных средств категории «В» к «Д» (срок обучения 2 месяца, количество занятий – 4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дготовка водителей транспортных средств категории «С» к «Д» (срок обучения 2 месяца, количество занятий – 4 занятия в неделю)</w:t>
            </w:r>
          </w:p>
          <w:p>
            <w:pPr>
              <w:pStyle w:val="Normal"/>
              <w:shd w:fill="FFFFFF" w:val="clear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дготовка водителей транспортных средств категории «В» к «С» (срок обучения 2 месяца, количество занятий – 4 занятия в недел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дготовка водителей транспортных средств категории «С» к «В» (срок обучения 2 месяца, количество занятий – 4 занятия в неделю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 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90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2183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4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1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2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да на 1 потребителя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1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4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  <w:gridCol w:w="1260"/>
        <w:gridCol w:w="1440"/>
        <w:gridCol w:w="162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, через кассу учреждения, некассовыми операциям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3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37,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663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88082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7326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474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3337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33371,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субсидии на выполнение государственного (муниципального) зада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2667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0086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266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0086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40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40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40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40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организацию школь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34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34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34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34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959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959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95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9591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959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959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95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9591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губернаторская стипендия,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2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2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0,50</w:t>
            </w:r>
          </w:p>
        </w:tc>
      </w:tr>
    </w:tbl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  <w:gridCol w:w="1260"/>
        <w:gridCol w:w="1440"/>
        <w:gridCol w:w="162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1186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3490532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36474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474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6440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57873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7980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79808,7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4172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417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808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8083,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7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7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6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6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9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9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7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70,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транспортные услуг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5,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998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998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998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998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79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79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79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799,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91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91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6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6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238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2386,79</w:t>
            </w:r>
          </w:p>
        </w:tc>
      </w:tr>
      <w:tr>
        <w:trPr>
          <w:trHeight w:val="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930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76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03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03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42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732,77</w:t>
            </w:r>
          </w:p>
        </w:tc>
      </w:tr>
      <w:tr>
        <w:trPr>
          <w:trHeight w:val="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на организацию школь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34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34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34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34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на реализацию мероприятий в рамках комплекса мер, направленных на модернизацию системы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  <w:gridCol w:w="1260"/>
        <w:gridCol w:w="1440"/>
        <w:gridCol w:w="162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на организацию питания для лагерей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5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5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5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13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13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1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13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999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9997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76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76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4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4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852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8520,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прочие расход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91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91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82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826,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иные выплаты, не запрещенные законодательством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3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36,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го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3 (59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983 (522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9 (809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93 (14774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,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Узакбаев С.А.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Главный бухгалтер учреждения _____________ </w:t>
        <w:tab/>
      </w:r>
      <w:r>
        <w:rPr>
          <w:iCs/>
          <w:color w:val="000000"/>
          <w:u w:val="single"/>
        </w:rPr>
        <w:t>Кужатаева А.Т.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Кужатаева А.Т.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расхода воды за 2013 год указан с учетом объема потребления горячего водоснабж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4:00Z</dcterms:created>
  <dc:creator>econom-mevstropov</dc:creator>
  <dc:description/>
  <cp:keywords/>
  <dc:language>en-US</dc:language>
  <cp:lastModifiedBy>1</cp:lastModifiedBy>
  <cp:lastPrinted>2014-04-09T15:50:00Z</cp:lastPrinted>
  <dcterms:modified xsi:type="dcterms:W3CDTF">2014-04-09T08:54:00Z</dcterms:modified>
  <cp:revision>205</cp:revision>
  <dc:subject/>
  <dc:title>1</dc:title>
</cp:coreProperties>
</file>