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№   от «__» _____ 2015г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  от «__» 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АУ «Детский сад № 19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0» «март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(Дошкольное образован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образовательные услуги (дополнительное образование детей по художественно – эстетической направл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 1022-3 от 07.08.2012г.</w:t>
            </w:r>
          </w:p>
          <w:p>
            <w:pPr>
              <w:pStyle w:val="Normal"/>
              <w:rPr/>
            </w:pPr>
            <w:r>
              <w:rPr/>
              <w:t>Устав от 08.04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83</w:t>
            </w:r>
          </w:p>
          <w:p>
            <w:pPr>
              <w:pStyle w:val="Normal"/>
              <w:jc w:val="center"/>
              <w:rPr/>
            </w:pPr>
            <w:r>
              <w:rPr/>
              <w:t>9 5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8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89 006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08 937,7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265 79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 408 937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 63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 619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Т – не менее 75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 – не менее 3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чред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упина – начальник дошкольного отдела Управления образования Администрации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Шемякин – гл. специалист отдела муниципальной собственности Комитета управления имущества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Еременко – директор МОАУ гимназия №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Морозова – кандидат педагогических наук, доцент Орского гуманитарно-технологического института (филиала) ГОУ ВПО ОГУ, декан факультета дошкольной педагогики и психолог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Навдаева – зам. по ВМР МДОАУ «Детский сад № 19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Иванова – воспитатель МДОАУ «Детский сад № 19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93</w:t>
            </w:r>
          </w:p>
          <w:p>
            <w:pPr>
              <w:pStyle w:val="Normal"/>
              <w:jc w:val="center"/>
              <w:rPr/>
            </w:pPr>
            <w:r>
              <w:rPr/>
              <w:t>(22,7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4</w:t>
            </w:r>
          </w:p>
          <w:p>
            <w:pPr>
              <w:pStyle w:val="Normal"/>
              <w:jc w:val="center"/>
              <w:rPr/>
            </w:pPr>
            <w:r>
              <w:rPr/>
              <w:t>(3,5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4,4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652,8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Цены на дополнительные платные образовательные услуги применены в соответствии с Решением Орского городского Совета депутатов № 21-350 от 02.04.2012г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2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8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/>
        <w:t>в т.ч. дети-инвалиды, дети-сироты, дети ГКВ</w:t>
      </w:r>
    </w:p>
    <w:p>
      <w:pPr>
        <w:pStyle w:val="Normal"/>
        <w:jc w:val="both"/>
        <w:rPr>
          <w:sz w:val="28"/>
          <w:szCs w:val="28"/>
        </w:rPr>
      </w:pPr>
      <w:r>
        <w:rPr/>
        <w:t>** вода отражена с учетом горячего водоснабж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052"/>
        <w:gridCol w:w="1985"/>
        <w:gridCol w:w="1723"/>
        <w:gridCol w:w="1395"/>
        <w:gridCol w:w="141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0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03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43 590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781 46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 7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 526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652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4 652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2 526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652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 87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652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652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2 526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652,84   137 873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807 567,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798 92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08 937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 6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 984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78 634,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78 63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93 819,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93 819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5 1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5 185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24,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2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24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024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8 374,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8 37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8 374,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8 374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2 322,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2 32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2 322,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2 322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 323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 67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 149,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 149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 1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 529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96 04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96 04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8 711,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98 711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 3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 328,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3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3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84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27,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227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,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 263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 26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 008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 008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2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 255,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4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45,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39,1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39,1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9,9</w:t>
            </w:r>
          </w:p>
          <w:p>
            <w:pPr>
              <w:pStyle w:val="Normal"/>
              <w:jc w:val="center"/>
              <w:rPr/>
            </w:pPr>
            <w:r>
              <w:rPr/>
              <w:t>(759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8,1</w:t>
            </w:r>
          </w:p>
          <w:p>
            <w:pPr>
              <w:pStyle w:val="Normal"/>
              <w:jc w:val="center"/>
              <w:rPr/>
            </w:pPr>
            <w:r>
              <w:rPr/>
              <w:t>(678,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4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В.А. Тиш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             __________________ </w:t>
        <w:tab/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(User)</cp:lastModifiedBy>
  <cp:lastPrinted>2015-04-07T11:13:00Z</cp:lastPrinted>
  <dcterms:modified xsi:type="dcterms:W3CDTF">2015-05-14T05:53:00Z</dcterms:modified>
  <cp:revision>454</cp:revision>
  <dc:subject/>
  <dc:title>1</dc:title>
</cp:coreProperties>
</file>