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учрежд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 Антипова Н.В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2» января  2015 г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2» января 2015 г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наблюдательного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т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С.В. Маслова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ротокол заседания                          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ого совета о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2» января 2015 г. № 1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и плановый период 2016-2017 г.г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автономного учреждения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 № 31 г. Орс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«Управление образования администрации г. Орска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лен </w:t>
      </w:r>
      <w:r>
        <w:rPr>
          <w:rFonts w:cs="Times New Roman" w:ascii="Times New Roman" w:hAnsi="Times New Roman"/>
          <w:sz w:val="24"/>
          <w:szCs w:val="24"/>
          <w:u w:val="single"/>
        </w:rPr>
        <w:t>«12» января  201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карта автономного образовательного учреж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0"/>
        <w:gridCol w:w="6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место нахождения) учреждения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ск, пер. Синчука, 13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 (ИНН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1714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ода причины постановки на учет (КПП) учрежд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401001</w:t>
            </w:r>
          </w:p>
        </w:tc>
      </w:tr>
      <w:tr>
        <w:trPr>
          <w:trHeight w:val="171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единиц измерения показателей, включаемых в план и их коды по Общероссийскому классификатору едини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я (ОКЕИ) и (или) Общероссийском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у валют (ОКВ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Цели деятельности учрежд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существляет свою деятельность в соответствии с предметом и целями, определенными законодательством Российской Федерации, Оренбургской области, правовыми актами органов местного самоуправления города Орска и Уставом школы, путем выполнения работ, оказания услуг в сфере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Учреждения является создание условий для реализации гражданами гарантированного государством права на получение общедоступного и бесплатного общего образования всех ступеней, в том числе с профильной подготовкой обучающихся по предметам по выбору  и с углубленным изучением отдельных предм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ее описание ситу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Виды деятельности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Уставом учреждения цели и задач МОАУ «СОШ № 31 г. Орска» осуществляет следующие виды деятельност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 обучение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гарантирующих охрану и укрепление здоровья обучающихс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организация проведения учебной, методической и иной деятельност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учебного плана, годового календарного графика (по согласованию с Учредителем) и расписания занятий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форм, средств и методов обучения и воспитания в пределах, определяемых Законом Российской Федерации «Об образовании»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системы оценок, формы, порядка и периодичности промежуточной аттестации обучающихся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ление в ассоциации и союзы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экспериментальной площадки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прямых связей с предприятиями, учреждениями и организациями, в том числе иностранны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основных видов деятельности Учреждение имеет право на осуществления ряда других видов деятельности, приносящих доход: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ультурно-массовых мероприятий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ортивных секций и кружко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дополнительных финансовых источников, в том числе и валютных средств за счет добровольных пожертвований и целевых взносов физических и юридических лиц, в том числе иностранных граждан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едпринимательской и иной не запрещенной действующим законодательством деятельности, необходимой для достижения уставных целей и соответствующей этим целям: в том числе приобретение или арендование основных средств за счет имеющихся у него финансовых ресур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филактики и предупреждения нарушений Учреждение осуществляет свою деятельность по профилактической работе и предупреждению правонарушений среди несовершеннолет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активизации повышения эффективности работы по предупреждению и пресечению правонарушений и преступлений учащихся, в том числе связанных с незаконным оборотом наркотических и психотропных веществ, Учреждение организует работу по осуществлению взаимодействия с правоохранительными и иными органами. Для реализации указанных целей Учреждение в пределах своей компетенции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обучающихся, потребляющих наркотические средства и психотропные вещества (далее – наркотики) без назначения врача и (или) совершающих иные правонарушения, ведет учет таких обучающихся, производит с ними индивидуальную профилактическую работу в целях оказания им педагогической, психологической, социальной, медицинской, правовой помощи, предупреждения совершения ими преступлений, правонарушений и антиобщественных действ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нформирует органы внутренних дел и иные органы о выявлении родителей (законных представителей) обучающихся и иных лиц, вовлекающих обучающихся в совершение правонарушений, о правонарушениях, совершенных обучающимися либо иными лицами на территории Учреждения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яет за конкретными работниками (социальными педагогами и др.) функции по координации работы по предупреждению и пресечению правонарушений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беспечению охраны территории Учреждения, ограничению свободного входа и пребыванию на территории Учреждения посторонних лиц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также обеспечивает разработку и внедрение программ и методик, направляемых на формирование законопослушного поведения обучающихся, предупреждение и пресечение правонарушений и преступлений; организацию правовой пропаганды, информационно-просветительной работы с обучающимися и работниками Учреждения, родителями (законными представителями) обучающихся по вопросам предупреждения и пресечения правонарушений и преступл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Учреждения осуществлять деятельность, на которую в соответствии с законодательством требуется специальное разрешение – лицензия, возникает у него с момента ее получения или в указанный в ней срок и прекращается по истечении срока ее действия, если иное не установлено законодательств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Учреждение МОАУ «СОШ № 31 г. Орска» согласно полученной лицензии за № 493-8 от 14 ноября 2011 г. имеет право ведения образователь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ое общее образование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ое общее образ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нее (полное) общее образовани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лизация программ дополнительного образования детей по следующим направлениям: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ое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ое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атриотическое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 сверх часов и сверх программ, предусмотренных учебным планом (литература, история, право, география, экология, биология);</w:t>
      </w:r>
    </w:p>
    <w:p>
      <w:pPr>
        <w:pStyle w:val="Normal"/>
        <w:numPr>
          <w:ilvl w:val="0"/>
          <w:numId w:val="14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подготовки детей к поступлению в первый кла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й ценз педагогических работник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среднее специальное педагогическое образовани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не менее 50% с высшим педагогическим образование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100% с высшим педагогическим образова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аккредитации 56-АО1  (№ 0000078   от 09 июня 2012 г.) подтверждает право Учреждения на ведение образовательной деятельности сроком до 09 июня 2017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Структура упра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Учреждения являю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блюдательный совет</w:t>
      </w:r>
      <w:r>
        <w:rPr>
          <w:rFonts w:cs="Times New Roman" w:ascii="Times New Roman" w:hAnsi="Times New Roman"/>
          <w:sz w:val="24"/>
          <w:szCs w:val="24"/>
        </w:rPr>
        <w:t xml:space="preserve"> Учреждения создается в составе 9 членов. Решение о назначении членов или досрочном прекращении их полномочий принимается Учредителем Учреждения. Срок полномочий составляет 3 года. В состав Наблюдательного совета входя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рганов местного самоуправления – 3 (три) человека, в том числе представитель комитета по управлению имуществом г. Орска – 1 (один) человек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общественности, в том числе лица, имеющие заслуги и достижения в соответствующей сфере деятельности – 3 (три) челове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работников Учреждения – 3 (три) человек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Учреждения</w:t>
      </w:r>
      <w:r>
        <w:rPr>
          <w:rFonts w:cs="Times New Roman" w:ascii="Times New Roman" w:hAnsi="Times New Roman"/>
          <w:sz w:val="24"/>
          <w:szCs w:val="24"/>
        </w:rPr>
        <w:t xml:space="preserve"> – директор, к компетенции которого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 и Наблюдательного совета и иных организаций, указанных в Уставе. Руководитель Учреждения осуществляет свою деятельность на основании заключенного с Учредителем трудового договора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собрание (конференция) работников </w:t>
      </w:r>
      <w:r>
        <w:rPr>
          <w:rFonts w:cs="Times New Roman" w:ascii="Times New Roman" w:hAnsi="Times New Roman"/>
          <w:sz w:val="24"/>
          <w:szCs w:val="24"/>
        </w:rPr>
        <w:t>– основная форма осуществления полномочий трудового коллектива, форма самоуправления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ее собрание (конференция) трудового коллекти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и принимает Устав Учреждения, изменения и дополнения к нем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избирает совет трудового коллекти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избирает членов ревизионной комисс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ринимает решение о создании творческих объединен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атривает и принимает решения по другим вопросам в соответствии с законодательством Российской Федерации по согласования с Учредителем.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совет </w:t>
      </w:r>
      <w:r>
        <w:rPr>
          <w:rFonts w:cs="Times New Roman" w:ascii="Times New Roman" w:hAnsi="Times New Roman"/>
          <w:sz w:val="24"/>
          <w:szCs w:val="24"/>
        </w:rPr>
        <w:t xml:space="preserve">– коллегиальный орган, объединяющий всех педагогических работников Учреждения, включая совместителей, форма самоуправления Учреждения. Созывается руководителем Учреждения по мере надобности, но не реже четырех раз в год.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Учреждения </w:t>
      </w:r>
      <w:r>
        <w:rPr>
          <w:rFonts w:cs="Times New Roman" w:ascii="Times New Roman" w:hAnsi="Times New Roman"/>
          <w:sz w:val="24"/>
          <w:szCs w:val="24"/>
        </w:rPr>
        <w:t xml:space="preserve">– орган самоуправления в период между конференциями. В состав входят в равном соотношении учителя, родители, учащиеся. </w:t>
      </w:r>
    </w:p>
    <w:p>
      <w:pPr>
        <w:pStyle w:val="Normal"/>
        <w:numPr>
          <w:ilvl w:val="0"/>
          <w:numId w:val="9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дительский комитет </w:t>
      </w:r>
      <w:r>
        <w:rPr>
          <w:rFonts w:cs="Times New Roman" w:ascii="Times New Roman" w:hAnsi="Times New Roman"/>
          <w:sz w:val="24"/>
          <w:szCs w:val="24"/>
        </w:rPr>
        <w:t xml:space="preserve">– орган самоуправления, создается в целях содействия Учреждению в осуществлении воспитания и обучения детей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чень услуг (работ), относящихся в соответствии с Уставом к основным видам деятельности учреждения, предоставление которых для   физических и юридических лиц осуществляется за пла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образовательные услуги для детей дошкольного возраста, согласно Постановления администрации города Орска, плата за образовательные услуги составляет 34 (Тридцать четыре) рубля в ч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едения о недвижимом муниципальном имуществ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62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ая балансовая стоимость недвижимого имущества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3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Балансовая стоимость недвижимого имущества, приобретенного муниципальным учреждением за счет выделенных собственником имущества учреждения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Балансовая стоимость недвижимого имущества, приобретенного учреждением за счет доходов, полученных от иной приносящей доход деятель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Площадь недвижимого имущества, переданного в арен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движимом муниципальном имуществ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1440"/>
        <w:gridCol w:w="162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алансовая стоимость движимого имущества учрежд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5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Балансовая стоимость особо цен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казатели финансового состояния учрежд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1"/>
        <w:gridCol w:w="2659"/>
      </w:tblGrid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1,6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 Недвижимое имущество, все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4,5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.1 Остаточная стоим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 Особо ценное движимое имущество, 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 Остаточная стоимость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7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Дебиторская задолженность по доход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2 Дебиторская задолженность по расход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8,2</w:t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 Просроченная кредиторская задолжен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оказатели по поступлениям и выплатам учреждения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ыс. руб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340"/>
        <w:gridCol w:w="18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планируем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униципального зад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9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9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е инвести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94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0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 и начисления на выплаты по оплат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46,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35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ная плата за пользование имущест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обия по социальной помощи насел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снов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ьных зап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планируем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нализ существующего положения и перспектив развития учреждени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Общая характеристика существующего положения муниципального автономного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став составляет 31 человек, из них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ровню образования 97% имеют высшее образование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валификации 5 учителя имеют высшую квалификационную категорию 20 – первую. 4 – вторую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 аттестованных учителей по школе составляет 95 %;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составляет 100%. Вакансий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размещена в типовом здании, проектная мощность 440 человек (общая площадь здания 789,2 м²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абинетов – 26, для организации УВП имеется библиотека с читальным залом, актовый зал, столовая (количество посадочных мест 75). В наличии медицинский блок (кабинет приема, процедурный кабинет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– 1. Спортивного инвентаря, оборудования 85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ебные кабинеты функционально пригодны. Обеспеченность ТСО составляет 90%. Приобретены за счет субвенций  спортинвентарь, технологическое оборудование, специализированный программно-аппаратный комплекс педагога. В рамках реализации ПНПО получено учебное оборудование для кабинета физ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ерспективы развития учре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усовершенствованию развития Учрежд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е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боты по программам спецкурсов, блока дополнительного образования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условия для реализации научно-исследовательской работы учащихся и учителей. Подготовить условия для взаимосвязи учебной и внеурочной работ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ить педагогическим коллективом Интернет-технологии обучения и форм мониторинга в режиме 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нсифицировать использование информационно-коммуникационных технологий в организации УВП (от создания расписания до ученических презентационных работ на этапах рабочих уроков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онные задачи: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ить работу по пропаганде среди учащихся и родителей необходимости использования развивающих спецкурсов, курсов, необходимости научно-исследовательской работ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кадровому обеспечению: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адры для ведения развивающих часов и курсов;</w:t>
      </w:r>
    </w:p>
    <w:p>
      <w:pPr>
        <w:pStyle w:val="Normal"/>
        <w:numPr>
          <w:ilvl w:val="0"/>
          <w:numId w:val="6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кадры для ведения научно-исследовательской работы учащихся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по материально-техническому обеспечению:</w:t>
      </w:r>
    </w:p>
    <w:p>
      <w:pPr>
        <w:pStyle w:val="Normal"/>
        <w:numPr>
          <w:ilvl w:val="0"/>
          <w:numId w:val="1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оснащение кабинетов оборудованием, необходимым для проведения спецкур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3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080"/>
        <w:gridCol w:w="1260"/>
        <w:gridCol w:w="900"/>
        <w:gridCol w:w="1234"/>
        <w:gridCol w:w="12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, % (гр.3/гр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 предыдущему году, 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.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прироста к предыдцщему году,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требителей услуг (ед.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рид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учреждения в расчете на одного потребителя услуг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ов учреждения в расчете на одного потребителя услуг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– всего,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8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, по категориям работник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ста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вспомогательны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1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3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3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редняя зарплата одного работника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9,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1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1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1,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оста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69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1,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8,4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7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1,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8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1,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8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1,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8,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7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0,4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нд оплаты труда (далее – ФОТ)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4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сост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4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Начисления на ФОТ, тыс.руб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тая прибыль учреждения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тношение ФОТ работников к доходам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тношение площади зданий учреждения к количеству потребителей услуг, м²/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6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ая сдача промежуточной и итоговой аттестации учащими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70" w:leader="none"/>
          <w:tab w:val="center" w:pos="5667" w:leader="none"/>
        </w:tabs>
        <w:spacing w:before="0" w:after="0"/>
        <w:ind w:left="19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10.  План доходов</w:t>
      </w:r>
    </w:p>
    <w:p>
      <w:pPr>
        <w:pStyle w:val="Normal"/>
        <w:spacing w:before="0" w:after="0"/>
        <w:ind w:left="19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объемы доходов на 2015 – 2017 годы и фактический                         объем доходов за базовый пери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900"/>
        <w:gridCol w:w="90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по видам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в натуральном выражении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тариф, норматив), руб. за ед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, тыс.руб.</w:t>
            </w:r>
          </w:p>
        </w:tc>
      </w:tr>
      <w:tr>
        <w:trPr>
          <w:trHeight w:val="14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тек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год планов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год планов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текуще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предшествующий текущ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у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ждый год планового период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Субсидии на выполнение 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1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2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небюдже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</w:tr>
      <w:tr>
        <w:trPr>
          <w:trHeight w:val="9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 Дополнительные образова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бсидии на иные ц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9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94,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План по энергосбережению и повышению энергетической эффективности учреждения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620"/>
        <w:gridCol w:w="1800"/>
        <w:gridCol w:w="1620"/>
        <w:gridCol w:w="14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еплов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тепловой энергии на 1 кв.метр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ической энер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15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99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38,9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 на 1 кв.метр общей площ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воды на снабжени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воды на снабжение учреждения на 1 м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 по повышению эффективности                    деятельности на 2015-2016 годы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984"/>
        <w:gridCol w:w="2659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необходимые на проведение мероприятий, тыс.руб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ровли здания школы по адресу пер. Синчука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спортивного зала в здании школы по адресу пер. Синчука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формление технической документации на новое учебное здание, после капитального ремонта(2012г.) – учебные помещения, медицинский блок, библиотека, тренажёрный з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идеонаблюдение в здании школы по адресу пер. Синчука 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Интернет в здании школы по адресу пер. Синчука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жевание земельных участков, расположенных по адресам: пер.Синчука,13 (основное здание) и ул.Строителей,14(начальная школа), и оформление земли в право соб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Капитальный ремонт здания школы по ул. Строителей, 1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850,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</w:t>
        <w:softHyphen/>
        <w:softHyphen/>
        <w:softHyphen/>
        <w:softHyphen/>
        <w:t xml:space="preserve">_________________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.В. Антипо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 руковод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«МБУ и О»                 _________________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А. Бадретдинова 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(подпись)                (Ф.И.О. гл.бухгалтера)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Экономист                                  _________________</w:t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.Ж. Тиржанова </w:t>
      </w:r>
    </w:p>
    <w:p>
      <w:pPr>
        <w:pStyle w:val="Normal"/>
        <w:tabs>
          <w:tab w:val="clear" w:pos="708"/>
          <w:tab w:val="left" w:pos="399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Ф.И.О. исполн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0:00Z</dcterms:created>
  <dc:creator>МО русс лит-ры ин.яз</dc:creator>
  <dc:description/>
  <dc:language>en-US</dc:language>
  <cp:lastModifiedBy>kulmuhambetova_gm</cp:lastModifiedBy>
  <cp:lastPrinted>2015-05-13T08:50:00Z</cp:lastPrinted>
  <dcterms:modified xsi:type="dcterms:W3CDTF">2015-05-25T10:10:00Z</dcterms:modified>
  <cp:revision>25</cp:revision>
  <dc:subject/>
  <dc:title>Утверждаю</dc:title>
</cp:coreProperties>
</file>