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firstLine="709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760" w:leader="none"/>
        </w:tabs>
        <w:ind w:firstLine="5812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ind w:firstLine="5812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0"/>
          <w:szCs w:val="20"/>
        </w:rPr>
        <w:tab/>
        <w:t xml:space="preserve">  администрации города Орска</w:t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от 11.01.2011 № 03-п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овано </w:t>
        <w:tab/>
        <w:t>Утвержден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</w:t>
        <w:tab/>
        <w:t>«02»  апреля   2014 г.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>(протокол заседания № 2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 </w:t>
        <w:tab/>
        <w:t>наблюдательного совета от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дата)</w:t>
        <w:tab/>
        <w:t>«02»  апреля  2014г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результатах деятельно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АУДОД «Дворец пионеров и школьников г. Орск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учрежден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 состоянию на 01 января 2014г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ставлен «25»  марта  2014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Содержание отчета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98"/>
        <w:gridCol w:w="620"/>
        <w:gridCol w:w="774"/>
        <w:gridCol w:w="2229"/>
        <w:gridCol w:w="15"/>
        <w:gridCol w:w="2244"/>
      </w:tblGrid>
      <w:tr>
        <w:trPr>
          <w:trHeight w:val="7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 об учреждении</w:t>
            </w:r>
          </w:p>
        </w:tc>
      </w:tr>
      <w:tr>
        <w:trPr>
          <w:trHeight w:val="3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видов деятельности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ая деятельнос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зрешительных доку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. Орска от 11.01.2011 г. № 12-п «О создании МОАУДОД «Дворец пионеров и школьников г. Орск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: серия РО № 005623, регистрационный № 3 от 11 февраля 2011 г., бессрочная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013 год</w:t>
            </w:r>
          </w:p>
        </w:tc>
      </w:tr>
      <w:tr>
        <w:trPr>
          <w:trHeight w:val="54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татных единиц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01.01.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31.12.12 г.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дминистративный  персо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едагогический персо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ны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5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2</w:t>
            </w:r>
          </w:p>
        </w:tc>
      </w:tr>
      <w:tr>
        <w:trPr>
          <w:trHeight w:val="75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сотрудников (на начало и на конец отчетного года)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шая категор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категор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категор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6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одовая заработная плата руководителей и сотрудников за два предыдущих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ково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1 сотруд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8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4</w:t>
            </w:r>
          </w:p>
        </w:tc>
      </w:tr>
      <w:tr>
        <w:trPr>
          <w:trHeight w:val="86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22 448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41 852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39,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 751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исполнении муниципального задания учредителя за два предыдущих год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86" w:hanging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лиценз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РО № 005623, регистрационный № 3 от 11 февраля 2011 г., бессрочна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РО № 005623, регистрационный № 3 от 11 февраля 2011 г., бессрочная</w:t>
            </w:r>
          </w:p>
        </w:tc>
      </w:tr>
      <w:tr>
        <w:trPr>
          <w:trHeight w:val="64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4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видетельства об аккредитац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40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4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кадров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4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470"/>
              <w:jc w:val="center"/>
              <w:rPr/>
            </w:pPr>
            <w:r>
              <w:rPr>
                <w:sz w:val="20"/>
                <w:szCs w:val="20"/>
              </w:rPr>
              <w:t>доля педагогов с высшим педагогическим образование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82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4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, имеющих образование по профилю реализуемых програм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ность континген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64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4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реализации образовательных програм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9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работников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5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наблюдательного со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бузярова Елена Николаевна – зам.руководителя администрации Ленинского района г.Орс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реусова Лидия Викторовна – главный специалист отдела муниципальной собственности комитета по управлению имуществом горо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ядина Елена Ниловна – депутат Орского городского Совета депутатов (по согласованию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а Татьяна Викторовна – председатель ОГО ОООО профсоюза работников народного образования и науки Российской Федерации (по согласованию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Игорь Григорьевич – директор МОАУДОД «ЦДТТ» г. Орска (по согласованию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инская Наталья Михайловна – директор МОАУ «СОШ № 4 г. Орска» (по согласованию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кова Татьяна Анатольевна – руководитель структурного подразделения МОАУДОД  «Дворец пионеров и школьников г. Орска» (по согласованию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кроносова Наталья Владимировна – методист МОАУДОД «Дворец пионеров и школьников     г. Орска» (по согласованию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брамова Татьяна Анатольевна – педагог МОАУДОД «Дворец пионеров и школьников     г. Орска» (по согласованию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зультат деятельности учрежде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 (-9,78)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38 (-9,2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п прирост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дебиторской задолж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редиторской задолж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5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82,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7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5,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образования просроченной кредиторской задолженности, а также дебиторской задолженности,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доходов, полученных от оказания (выполнения) платных услуг (работ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75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80,07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ind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_ </w:t>
            </w:r>
          </w:p>
        </w:tc>
      </w:tr>
      <w:tr>
        <w:trPr>
          <w:trHeight w:val="21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3</w:t>
            </w:r>
          </w:p>
        </w:tc>
      </w:tr>
      <w:tr>
        <w:trPr>
          <w:trHeight w:val="2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с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3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частично 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ностью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  от потребителей услуг  нет</w:t>
            </w:r>
          </w:p>
        </w:tc>
      </w:tr>
      <w:tr>
        <w:trPr>
          <w:trHeight w:val="834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</w:tr>
      <w:tr>
        <w:trPr>
          <w:trHeight w:val="3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т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т.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67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</w:tc>
      </w:tr>
      <w:tr>
        <w:trPr>
          <w:trHeight w:val="1047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кал/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</w:tr>
      <w:tr>
        <w:trPr>
          <w:trHeight w:val="33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т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т.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>
          <w:trHeight w:val="3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б.м/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пло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 xml:space="preserve">71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в руб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382"/>
        <w:gridCol w:w="1276"/>
        <w:gridCol w:w="1275"/>
        <w:gridCol w:w="1287"/>
        <w:gridCol w:w="1620"/>
        <w:gridCol w:w="1440"/>
      </w:tblGrid>
      <w:tr>
        <w:trPr/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2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 том числе </w:t>
            </w:r>
          </w:p>
        </w:tc>
      </w:tr>
      <w:tr>
        <w:trPr/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четам, открытых в кредитных организациях</w:t>
            </w:r>
          </w:p>
        </w:tc>
      </w:tr>
      <w:tr>
        <w:trPr>
          <w:trHeight w:val="583" w:hRule="atLeast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таток средств на начало пери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038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038,2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упления, 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2572584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97137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2298084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52952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Cs/>
                <w:sz w:val="20"/>
                <w:szCs w:val="20"/>
              </w:rPr>
              <w:t>27</w:t>
            </w:r>
            <w:r>
              <w:rPr>
                <w:bCs/>
                <w:sz w:val="20"/>
                <w:szCs w:val="20"/>
                <w:lang w:val="en-US"/>
              </w:rPr>
              <w:t>45</w:t>
            </w:r>
            <w:r>
              <w:rPr>
                <w:bCs/>
                <w:sz w:val="20"/>
                <w:szCs w:val="20"/>
              </w:rPr>
              <w:t>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4185,2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субсидии на выполнение муниципального зад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1186984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41852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1186984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41852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</w:t>
            </w: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целевые субсид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1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1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11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1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бюджетные инвести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1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аренда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- платные дополнительные услуг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иные доходы (в т.ч. благотворительность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7</w:t>
            </w:r>
            <w:r>
              <w:rPr>
                <w:bCs/>
                <w:sz w:val="20"/>
                <w:szCs w:val="20"/>
                <w:lang w:val="en-US"/>
              </w:rPr>
              <w:t>45</w:t>
            </w:r>
            <w:r>
              <w:rPr>
                <w:bCs/>
                <w:sz w:val="20"/>
                <w:szCs w:val="20"/>
              </w:rPr>
              <w:t>00,00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34000,0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40500,0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4185,20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608,78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80,07 1880196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Cs/>
                <w:sz w:val="20"/>
                <w:szCs w:val="20"/>
              </w:rPr>
              <w:t>27</w:t>
            </w:r>
            <w:r>
              <w:rPr>
                <w:bCs/>
                <w:sz w:val="20"/>
                <w:szCs w:val="20"/>
                <w:lang w:val="en-US"/>
              </w:rPr>
              <w:t>45</w:t>
            </w:r>
            <w:r>
              <w:rPr>
                <w:bCs/>
                <w:sz w:val="20"/>
                <w:szCs w:val="20"/>
              </w:rPr>
              <w:t>00,00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34000,0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40500,00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4185,20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608,78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80,07 1880196,3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08" w:hanging="0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14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6917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7567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52952,7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52952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36" w:hanging="0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144" w:right="-36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916223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2722,5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оплата труда и начисления на выплаты по оплате труда (в т.ч. метод.лит-р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14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5930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92306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85506,9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85506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14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услуги связ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59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593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593,8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593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транспортные услуг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8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73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8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730,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коммунальные услуг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484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4754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9343,7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9343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5410,63            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арендная плата за пользование имуществ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услуги по содержанию имуще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216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1771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6160,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616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611,46</w:t>
            </w:r>
          </w:p>
        </w:tc>
      </w:tr>
      <w:tr>
        <w:trPr>
          <w:trHeight w:val="27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прочие услуг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484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456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348,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348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3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3214,38</w:t>
            </w:r>
          </w:p>
        </w:tc>
      </w:tr>
      <w:tr>
        <w:trPr>
          <w:trHeight w:val="27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питание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пособия по социальной помощи населен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приобретение основных средст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2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251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приобретение нематериальных актив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приобретение материальных запа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63761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334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63761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334,6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прочие рас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6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23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6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237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таток средств на конец пери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3500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3500,9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равочно: объем публичных обязательств, 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08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36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56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32"/>
        <w:gridCol w:w="2160"/>
        <w:gridCol w:w="2082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 использовании имущества, закрепленного за учреждение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отчетного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 01.01.1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 31.12.13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2 (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2 (0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 (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 (0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,6 (414,0)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1,4 (375,7)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ов недвижимого имущества, находящегося у учреждения на праве оперативного управления,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478,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478,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недвижимого имущества, находящегося у учреждения на праве оперативного управления,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Руководитель учреждения                     __________________ </w:t>
        <w:tab/>
      </w:r>
      <w:r>
        <w:rPr>
          <w:b/>
          <w:iCs/>
          <w:color w:val="000000"/>
          <w:sz w:val="20"/>
          <w:szCs w:val="20"/>
          <w:u w:val="single"/>
        </w:rPr>
        <w:t>Н.П. Орл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ab/>
        <w:t>(подпись)</w:t>
        <w:tab/>
        <w:t>(Ф.И.О.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Главный бухгалтер учреждения          ___________________ </w:t>
        <w:tab/>
      </w:r>
      <w:r>
        <w:rPr>
          <w:b/>
          <w:iCs/>
          <w:color w:val="000000"/>
          <w:sz w:val="20"/>
          <w:szCs w:val="20"/>
          <w:u w:val="single"/>
        </w:rPr>
        <w:t>Н.Ф. Яппар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3828" w:leader="none"/>
          <w:tab w:val="left" w:pos="6120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ab/>
        <w:t>(подпись)</w:t>
        <w:tab/>
        <w:t>(Ф.И.О.)</w:t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03:00Z</dcterms:created>
  <dc:creator>econom-mevstropov</dc:creator>
  <dc:description/>
  <cp:keywords/>
  <dc:language>en-US</dc:language>
  <cp:lastModifiedBy>Надия</cp:lastModifiedBy>
  <cp:lastPrinted>2014-04-01T18:08:00Z</cp:lastPrinted>
  <dcterms:modified xsi:type="dcterms:W3CDTF">2014-04-04T05:28:00Z</dcterms:modified>
  <cp:revision>141</cp:revision>
  <dc:subject/>
  <dc:title>1</dc:title>
</cp:coreProperties>
</file>