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ab/>
        <w:t>«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6 март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тельного автономного учреждения дополнительного образования детей «Детско-юношеская спортивная школа № 4 г. Орс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стоянию на 01 января 2015г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«марта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и программ дополнительного образования детей по следующим направлениям:</w:t>
            </w:r>
          </w:p>
          <w:p>
            <w:pPr>
              <w:pStyle w:val="Normal"/>
              <w:rPr/>
            </w:pPr>
            <w:r>
              <w:rPr/>
              <w:t>-хоккей с шайбой</w:t>
            </w:r>
          </w:p>
          <w:p>
            <w:pPr>
              <w:pStyle w:val="Normal"/>
              <w:rPr/>
            </w:pPr>
            <w:r>
              <w:rPr/>
              <w:t>-настольный теннис</w:t>
            </w:r>
          </w:p>
          <w:p>
            <w:pPr>
              <w:pStyle w:val="Normal"/>
              <w:rPr/>
            </w:pPr>
            <w:r>
              <w:rPr/>
              <w:t>-футбол</w:t>
            </w:r>
          </w:p>
          <w:p>
            <w:pPr>
              <w:pStyle w:val="Normal"/>
              <w:rPr/>
            </w:pPr>
            <w:r>
              <w:rPr/>
              <w:t>-фигурное кат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Орского городского Совета депутатов Оренбургской области от 02.04.2012 №21-350.</w:t>
            </w:r>
          </w:p>
          <w:p>
            <w:pPr>
              <w:pStyle w:val="Normal"/>
              <w:jc w:val="both"/>
              <w:rPr/>
            </w:pPr>
            <w:r>
              <w:rPr/>
              <w:t>1)</w:t>
              <w:tab/>
              <w:t xml:space="preserve">Обучение по спецкурсу «Фитнес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в МОАУ ДОД</w:t>
            </w:r>
          </w:p>
          <w:p>
            <w:pPr>
              <w:pStyle w:val="Normal"/>
              <w:jc w:val="both"/>
              <w:rPr/>
            </w:pPr>
            <w:r>
              <w:rPr/>
              <w:t>Лицензия №1173-1 от 30.10.2012 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№003264918  от 14.12.2002 г.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 Главы города Орска Оренбургской области  от 15.06.2011 г. № 4186-а «О создании МОАУ ДОД «Детско-юношеская спортивная школа №4 г. 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7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7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7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2533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90,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208,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82.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1 923,9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79 573,49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5,2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94,36</w:t>
            </w:r>
          </w:p>
        </w:tc>
      </w:tr>
      <w:tr>
        <w:trPr>
          <w:trHeight w:val="571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лиценз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штатов – не менее 95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кадров с высшим образованием - не менее 60-70 % в зависимости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педагогических работников, имеющих образование по профилю реализуемых программ – не менее 75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хранность контингента – не менее 90 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лнота реализации образовательных программ- 100 %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качеством дополнительного образования детей – не менее 75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олняется учреждением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.Г. Ястребова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управления образования   администрации города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Е.Б. Мотина              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 управления образования   администраци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В. Сизо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ГО ОООО профсоюза работников народного образования                    и науки (по согласованию)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копаев В.В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льный директор АНО СК «Южный Урал»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ков П.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МОАУ ДОД «ДЮСШ №4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В. Каменев            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МОАУ ДОД «ДЮСШ №4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масов Д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-преподаватель МОАУ ДОД «ДЮСШ №4 г.Орска»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В. Шелемин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ущий специалист отдела муниципальной собственности комитета по управлению имуществом города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.М. Хроль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АУДО «ДЮСШ № 2»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Решением Орского городского Совета депутатов Оренбургской области от 02.04.2012 №21-350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Обучение по спецкурсу «Фитнес»-300 рублей  </w:t>
            </w:r>
          </w:p>
        </w:tc>
      </w:tr>
      <w:tr>
        <w:trPr>
          <w:trHeight w:val="2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Вода отражена с учетом горячего водоснаб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581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 480 473,4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80 473,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79 573,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79 573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79 573,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79 573,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79 573,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79 573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5 480 473,49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80 473,4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79 573,4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479 573,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93 483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3 483,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293 483,9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93 483,9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боты,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 311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 311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 411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 411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0,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п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квалификации,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778,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778,5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 778,5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778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87 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 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 xml:space="preserve">Руководитель учреждения __________________ </w:t>
      </w:r>
      <w:r>
        <w:rPr>
          <w:iCs/>
          <w:color w:val="000000"/>
          <w:sz w:val="28"/>
          <w:szCs w:val="28"/>
          <w:u w:val="single"/>
        </w:rPr>
        <w:t>Сапсай В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Главный бухгалтер учреждения _____________ </w:t>
        <w:tab/>
      </w:r>
      <w:r>
        <w:rPr>
          <w:iCs/>
          <w:color w:val="000000"/>
          <w:sz w:val="28"/>
          <w:szCs w:val="28"/>
          <w:u w:val="single"/>
        </w:rPr>
        <w:t>Вакаева О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</w:t>
      </w:r>
      <w:r>
        <w:rPr>
          <w:iCs/>
          <w:color w:val="000000"/>
        </w:rPr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Исполнитель документа __________________ </w:t>
        <w:tab/>
      </w:r>
      <w:r>
        <w:rPr>
          <w:iCs/>
          <w:color w:val="000000"/>
          <w:sz w:val="28"/>
          <w:szCs w:val="28"/>
          <w:u w:val="single"/>
        </w:rPr>
        <w:t>Вакаева О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</w:t>
      </w:r>
      <w:r>
        <w:rPr>
          <w:iCs/>
          <w:color w:val="000000"/>
        </w:rPr>
        <w:t>(подпись)</w:t>
        <w:tab/>
        <w:t>(Ф.И.О. исполнителя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35:00Z</dcterms:created>
  <dc:creator>econom-mevstropov</dc:creator>
  <dc:description/>
  <cp:keywords/>
  <dc:language>en-US</dc:language>
  <cp:lastModifiedBy>(User)</cp:lastModifiedBy>
  <cp:lastPrinted>2015-05-21T15:42:00Z</cp:lastPrinted>
  <dcterms:modified xsi:type="dcterms:W3CDTF">2015-05-21T10:42:00Z</dcterms:modified>
  <cp:revision>8</cp:revision>
  <dc:subject/>
  <dc:title>1</dc:title>
</cp:coreProperties>
</file>