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Г.А. Кузнецов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                   (М.П.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:                                                                                    протокол засед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№</w:t>
      </w:r>
      <w:r>
        <w:rPr/>
        <w:t>_______от  «      » ____________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(Ф.И.О.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 __»  ____________  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 – 2017 гг.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«Детский сад № 55 «Солнышко» общеразвивающего вида с приоритетным осуществлением физического развития воспитанников г. Орска» 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/>
      </w:pPr>
      <w:r>
        <w:rPr>
          <w:u w:val="single"/>
        </w:rPr>
        <w:t>МУ «Управление образования администрации г. Орска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составлен «      »                    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62420, Оренбургская область г. Орск, Пр-т Ленина, 2 «а»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57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и Уставом учреждения, путем выполнения работ, оказания услуг в сфере образован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еятельности Учреждения является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основной общеобразовательной  программы по дошкольному образованию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спитание, обучение, развитие, оздоровление детей, присмотр и уход за детьми в возраст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 месяцев до 7 лет  при наличии  необходимых условий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чреждение осуществляет в качестве основной цели его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ля достижения поставленной цели Учреждение осуществляет следующие виды деятельнос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мотр и уход за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и обуч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еспечение охраны  здоровья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удовлетворение потребностей потребителей в получении дошко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rPr/>
      </w:pPr>
      <w:r>
        <w:rPr/>
        <w:t>физическое развитие; познавательное развитие, речевое развитие; социально-коммуникативное развитие;  художественно-эстетическое развит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заимодействие с семьями  воспитанников  для обеспечения полноценного развития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  <w:tab w:val="left" w:pos="4425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казание консультативной и методической помощи родителям (законным представителям) по вопросам  воспитания, обучения и развития воспитанников. 2.5. 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аво Учреждения осуществлять деятельность, на которую в соответствии с законодательством требуется специальное разрешение - лицензия, возникает с момента ее полу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ДОАУ имеет  лицензию на право ведения образовательной деятельности  серия  56Л01 № 0000962, выданная министерством образования оренбургской области  (рег. № 1438-7) 07 марта 2014 г., срок действия – бессрочная.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/>
      </w:pPr>
      <w:r>
        <w:rPr/>
        <w:t xml:space="preserve">           </w:t>
      </w:r>
      <w:r>
        <w:rPr/>
        <w:t>Год ввода здания в эксплуатацию – 1962  г., мощность объекта по типовому проекту – 115 человек, фактическая мощность – 142 человека, общая площадь здания – 1042 м2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Территория МДОАУ благоустроена, озеленена, имеется ограждение. Здание двухэтажное. Материально- техническая база частично соответствует требованиям государственного стандарта и обеспечивает охрану жизни и здоровья детей. Имеется доступ к сети Интернет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ind w:firstLine="720"/>
        <w:jc w:val="both"/>
        <w:rPr/>
      </w:pPr>
      <w:r>
        <w:rPr/>
        <w:tab/>
      </w:r>
      <w:r>
        <w:rPr>
          <w:color w:val="000000"/>
        </w:rPr>
        <w:t xml:space="preserve">4.1. Оказание платных услуг </w:t>
      </w:r>
      <w:r>
        <w:rPr/>
        <w:t>при наличии условий в Учрежден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дополнительных образовательных:</w:t>
      </w:r>
      <w:r>
        <w:rPr>
          <w:b/>
        </w:rPr>
        <w:t xml:space="preserve"> «</w:t>
      </w:r>
      <w:r>
        <w:rPr/>
        <w:t>Цветоведение», «Вокал», «Тестопластика», «Основы хореографии», обучение работе с бумагой в технике оригами, «Художественная лепка», обучение игре в шахматы, «Гимнастика», «Игра на музыкальных инструментах», «Обучение чтению», «Театрилизация», «Занимательная математика», «Предшкольная подготовка», «Азбука общения», обучение английскому языку, коррекционно-развивающие занятия с педагогом (учитель-логопед, дефектолог, педагог-психолог), развивающие занятия по курсу «Фитбол «Весёлый мяч»; степ-аэробика; аква-аэроб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000000"/>
        </w:rPr>
      </w:pPr>
      <w:r>
        <w:rPr/>
        <w:t>дополнительных:  лечебный массаж, фитовитаминотерапия, оздоровительная гимнасти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>
          <w:color w:val="000000"/>
        </w:rPr>
        <w:t xml:space="preserve">4.2 Платные дополнительные услуги не могут быть оказаны взамен и в рамках основной образовательной деятельности, финансируемой за счет субсидий из бюджета. Дополнительные платные услуги оказываются по желанию социума и оформляются договором между родителями (законными представителями) и Учреждением и регулируются </w:t>
      </w:r>
      <w:hyperlink r:id="rId2">
        <w:r>
          <w:rPr>
            <w:rStyle w:val="InternetLink"/>
            <w:color w:val="000000"/>
            <w:u w:val="none"/>
          </w:rPr>
          <w:t>решением Орского городского Совета депутатов Оренбургской области</w:t>
        </w:r>
        <w:r>
          <w:rPr>
            <w:rStyle w:val="InternetLink"/>
            <w:color w:val="000000"/>
          </w:rPr>
          <w:br/>
        </w:r>
        <w:r>
          <w:rPr>
            <w:rStyle w:val="InternetLink"/>
            <w:color w:val="000000"/>
            <w:u w:val="none"/>
          </w:rPr>
          <w:t>«Об организации и порядке предоставления дополнительных платных услуг (с прейскурантом цен) муниципальными образовательными учреждениями, подведомственными управлению образования администрации города Орска</w:t>
        </w:r>
      </w:hyperlink>
      <w:r>
        <w:rPr/>
        <w:t>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100"/>
        <w:gridCol w:w="1054"/>
      </w:tblGrid>
      <w:tr>
        <w:trPr>
          <w:trHeight w:val="92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 201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11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8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1.Общая балансовая стоимость недвижимого имущества, в том числе:                            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2</w:t>
            </w:r>
          </w:p>
        </w:tc>
      </w:tr>
      <w:tr>
        <w:trPr>
          <w:trHeight w:val="129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894</w:t>
            </w:r>
            <w:r>
              <w:rPr/>
              <w:t>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894</w:t>
            </w:r>
            <w:r>
              <w:rPr/>
              <w:t>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5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51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1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/>
      </w:pPr>
      <w:r>
        <w:rPr/>
        <w:t>в руб.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60"/>
        <w:gridCol w:w="3680"/>
      </w:tblGrid>
      <w:tr>
        <w:trPr>
          <w:trHeight w:val="14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4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 988,5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 988,5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0 830,9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7 023,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 228,42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81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 (вывоз ТБ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29,8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узла учета тепловой энер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езинфекции/дерат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,42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смо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68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охран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анитарному минимум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ониторинга "Лави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2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ониторинга "Лави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5,58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о-методическ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,0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, испы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4,61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бесед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обретение продуктов 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5 242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ющи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4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 № 55  – 142 чел. Фактическая численность на 01.01.15г. –   168 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Структура групп:  всего  6  групп, все общеоразвивающ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Штатное расписание –   32,98   единиц: их них педагогический персонал -  12,1 ед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Cs/>
        </w:rPr>
        <w:t xml:space="preserve">Уровень образования педагогических кадров: с высшим образованием –   5   человек; со средне-специальным образованием –  6  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ей категорией –  0   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1 категорией –    9   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  1   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 -   1     челове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Перспективы развития автономного образовательного учреждения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комплекса мероприятий  по формированию положительного общественного (родительского) мнения по отношению к учреждению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системы методической работы в учреждении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ерсонала, внедрение ИКТ, использование ПК для снижения трудоемкости и повышения эффективности работы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ктивизация работы по  развитию корпоративной культуры и повышению престижа профессии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влечения в учреждение  дополнительных ресурсов всех видов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 учреждения на более высокий конкурентоспособный уровень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полнение сайта учреждения с целью сетевого взаимодействия с социумом и обеспечения обратной связи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5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23"/>
        <w:gridCol w:w="1260"/>
        <w:gridCol w:w="821"/>
        <w:gridCol w:w="1159"/>
        <w:gridCol w:w="1080"/>
        <w:gridCol w:w="1297"/>
        <w:gridCol w:w="1323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5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2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2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7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8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8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8,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0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3,04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6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,0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г. и фактический объем доходов за базовый перио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8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66"/>
        <w:gridCol w:w="766"/>
        <w:gridCol w:w="766"/>
        <w:gridCol w:w="786"/>
        <w:gridCol w:w="666"/>
        <w:gridCol w:w="673"/>
        <w:gridCol w:w="673"/>
        <w:gridCol w:w="666"/>
        <w:gridCol w:w="866"/>
        <w:gridCol w:w="866"/>
        <w:gridCol w:w="866"/>
        <w:gridCol w:w="866"/>
      </w:tblGrid>
      <w:tr>
        <w:trPr>
          <w:trHeight w:val="675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34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3330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7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8,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8,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8,99</w:t>
            </w:r>
          </w:p>
        </w:tc>
      </w:tr>
      <w:tr>
        <w:trPr>
          <w:trHeight w:val="615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сновные услуги в том числе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6,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3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8,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8,99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,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,24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9,5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8,9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8,9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8,9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43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276"/>
        <w:gridCol w:w="1148"/>
        <w:gridCol w:w="1271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7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,33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98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09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53,1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1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4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6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208"/>
        <w:gridCol w:w="2763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Расширение 2-х лестничных маршей, предназначенных для эвакуации людей (менее 1,35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ая програм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 0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орудование 2-х эвакуационных выходов  из групповых ячеек 2-го этаж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евая программ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 0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Замена оконных рам (10 штук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7 г.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 0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Установка беседок (3 штук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 г.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 0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 Измерение электрического сопротивления изоляции кабелей, проводов, электрооборудования, контуров зазем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94,42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 Приобретение и установка эвакуационного освещ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 0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Приобретение универсального привод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 г.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 0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Установка оборудования «Лавин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 382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Оказание услуг охраны посредством кнопки экстренного вызова сотрудников поли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0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Оказание консультационных услуг «Консультационно-методическим центром г.Орск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000 руб.</w:t>
            </w:r>
          </w:p>
        </w:tc>
      </w:tr>
      <w:tr>
        <w:trPr>
          <w:trHeight w:val="32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 Проведение производственного контрол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 974,61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Обслуживание узла учета тепловой энерг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4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 Дератизац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Вывоз твердых бытовых отход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 229,84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«Эцезис» (утилизация отходо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05,58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 Обслуживание автоматической пожарной сигнализ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0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 Частичная замена канализационной систем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 0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 Связь и интерне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62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Повышение квалификации педагогического персонала и младшего обслуживающего персона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3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 Медицинский осмот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 968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 Медицинское обслуживание медработник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 0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 Санитарный миниму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00 руб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724 474,45руб.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Г.А.Кузнец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 и О» 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 xml:space="preserve">(Ф.И.О. </w:t>
      </w:r>
      <w:r>
        <w:rPr>
          <w:iCs/>
          <w:color w:val="000000"/>
          <w:sz w:val="20"/>
          <w:szCs w:val="20"/>
        </w:rPr>
        <w:t>директора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   __________________ </w:t>
        <w:tab/>
      </w:r>
      <w:r>
        <w:rPr>
          <w:iCs/>
          <w:color w:val="000000"/>
          <w:u w:val="single"/>
        </w:rPr>
        <w:t>Процан Н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224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1:38:00Z</dcterms:created>
  <dc:creator>Zaharova_TA</dc:creator>
  <dc:description/>
  <cp:keywords/>
  <dc:language>en-US</dc:language>
  <cp:lastModifiedBy>Zianbetov_dr</cp:lastModifiedBy>
  <cp:lastPrinted>2015-05-21T16:01:00Z</cp:lastPrinted>
  <dcterms:modified xsi:type="dcterms:W3CDTF">2015-05-21T10:01:00Z</dcterms:modified>
  <cp:revision>127</cp:revision>
  <dc:subject/>
  <dc:title>Приложение </dc:title>
</cp:coreProperties>
</file>