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21» марта 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21» марта 2014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униципального общеобразовательного автономного учреждения «Средней общеобразовательной школы № 88 г. Орска»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18» марта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6"/>
        <w:gridCol w:w="2253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294" w:hanging="4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Начальное общее образование</w:t>
            </w:r>
          </w:p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Основное общее образование</w:t>
            </w:r>
          </w:p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реднее(полное)обще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рского городского Совета депутатов Оренбургской области № 21-350 от 02.04.12г.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детей к ЕГЭ, ГИ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став муниципального общеобразовательного автономного учреждения  №7440-п. от 30.12.09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ицензия серия РО № 005655 от 11.03.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идетельство о государственной аккредитации серия 56А01  № 0000118 рег. № 692-1 от 09.06.12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2                               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2                               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7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  -адм.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 01.01.14 г.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. должности</w:t>
            </w:r>
          </w:p>
          <w:p>
            <w:pPr>
              <w:pStyle w:val="Normal"/>
              <w:rPr/>
            </w:pPr>
            <w:r>
              <w:rPr/>
              <w:t>-  одного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312                                         138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919                    17 8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34 71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18 38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019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 447 092,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8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31 6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. значение за 2012 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. значение за 2013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комплектованность кад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оля педкадров с высшим образова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Доля педагогов, прошедш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Уровень аттестации педагог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Доля педагогов с высшей категорией среди работающих по программам повышенного уровн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Доля педагогов, использующих И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доля детей, охваченных обуче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охват детей-инвалидов, подлежащих обуч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доля учащихся, перешедших на очередную ступень обу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</w:t>
            </w:r>
            <w:r>
              <w:rPr>
                <w:rFonts w:cs="Times New Roman" w:ascii="Times New Roman" w:hAnsi="Times New Roman"/>
              </w:rPr>
              <w:t>оля учащихся, оставшихся на повторный год обучения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>полнота реализации программ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</w:rPr>
              <w:t xml:space="preserve"> обеспеченность учебной литературой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0"/>
                <w:szCs w:val="20"/>
              </w:rPr>
              <w:t>.положительные результаты итог аттестации</w:t>
            </w:r>
          </w:p>
          <w:p>
            <w:pPr>
              <w:pStyle w:val="Normal"/>
              <w:ind w:left="-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наличие доступа в Интернет (кол-во учащихся на 1 компьют.)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охват питанием учащихся 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егодовой охват питания учащихся в пределах ассигнований 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хват питания с учетом обеспечения </w:t>
            </w:r>
          </w:p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</w:rPr>
              <w:t>фактически пришедших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</w:rPr>
              <w:t>укомплектованность спортинвентарем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</w:rPr>
              <w:t xml:space="preserve"> процент обучающихся 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 смену</w:t>
            </w:r>
          </w:p>
          <w:p>
            <w:pPr>
              <w:pStyle w:val="ConsPlusNormal"/>
              <w:widowControl/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1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 </w:t>
            </w:r>
            <w:r>
              <w:rPr>
                <w:b w:val="false"/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9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.рук.адм.Сов.р -на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Учитель МОАУ «СОШ № 88»            Зам.нач. упр. образ.адм.гор.  Учитель МОАУ «СОШ № 63»              Директор МОАУ «СОШ № 51»      Директор МОБУ «ООШ № 22»            Вед.спец.отд.муниц.собст.по упр.имущ.города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ОАУ «СОШ № 88»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ОАУ «СОШ № 88»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комиссии: Середина Н.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лены комиссии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ова А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хова Ф.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манова Г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лепова М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сканнаяТ.Е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емякин Н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хтоярова Т.В.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О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23 (-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4 (-1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45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402,2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рского городского Совета депутатов Оренбургской области № 21-350 от 02.04.12г.(с изменениями от 03.03.06г.)</w:t>
            </w:r>
          </w:p>
          <w:p>
            <w:pPr>
              <w:pStyle w:val="Normal"/>
              <w:ind w:left="-51" w:hanging="360"/>
              <w:jc w:val="center"/>
              <w:rPr/>
            </w:pPr>
            <w:r>
              <w:rPr/>
              <w:t xml:space="preserve"> </w:t>
            </w:r>
            <w:r>
              <w:rPr/>
              <w:t>- подготовка детей к</w:t>
            </w:r>
          </w:p>
          <w:p>
            <w:pPr>
              <w:pStyle w:val="Normal"/>
              <w:jc w:val="center"/>
              <w:rPr/>
            </w:pPr>
            <w:r>
              <w:rPr/>
              <w:t>ЕГЭ,ГИА -65руб/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рского городского Совета депутатов Оренбургской области № 21-350 от 02.04.12г.</w:t>
            </w:r>
          </w:p>
          <w:p>
            <w:pPr>
              <w:pStyle w:val="Normal"/>
              <w:ind w:left="-51" w:hanging="360"/>
              <w:jc w:val="center"/>
              <w:rPr/>
            </w:pPr>
            <w:r>
              <w:rPr/>
              <w:t xml:space="preserve"> </w:t>
            </w:r>
            <w:r>
              <w:rPr/>
              <w:t>- подготовка детей к</w:t>
            </w:r>
          </w:p>
          <w:p>
            <w:pPr>
              <w:pStyle w:val="Normal"/>
              <w:jc w:val="center"/>
              <w:rPr/>
            </w:pPr>
            <w:r>
              <w:rPr/>
              <w:t>ЕГЭ,ГИА -52,50 руб/ч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54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*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(уч-ся, сотрудник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В связи с пуском бассейна произошло увеличение потребления электроэнергии и воды. По ведомственной методике экономия составила 3% по сравнению с 2012г. Расчет прилагаетс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  <w:gridCol w:w="1701"/>
        <w:gridCol w:w="1701"/>
        <w:gridCol w:w="1418"/>
        <w:gridCol w:w="1417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54 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454 ,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665 6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758 8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491 2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365 4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 4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 396,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44 1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918 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044 1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918 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907 0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907 0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907 0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907 04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организацию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 0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0 0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0 0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0 0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(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402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 4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396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 402,20 218 9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 402,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 4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93 396,6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 402,20 218 994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776 32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744 00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365 4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365 4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 8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 532,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673 54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73 54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532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532 67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 8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 870,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1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1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1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11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 1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 1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9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93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8 63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98 63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4 64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24 64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9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994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 5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 20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0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 05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469 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 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 44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 7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 7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77,00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2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лагерь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5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 7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 7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 7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 72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0 0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0 0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0 0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0 04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 8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 88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 2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 24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 6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 6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 6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 61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6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6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6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3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 319,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965,06      (12026,7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965,06      (9699,0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71(328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396(1266,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6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_</w:t>
      </w:r>
      <w:r>
        <w:rPr>
          <w:b/>
          <w:iCs/>
          <w:color w:val="000000"/>
          <w:sz w:val="28"/>
          <w:szCs w:val="28"/>
          <w:u w:val="single"/>
        </w:rPr>
        <w:t>Батутина Г.А.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</w:r>
      <w:r>
        <w:rPr>
          <w:b/>
          <w:iCs/>
          <w:color w:val="000000"/>
          <w:sz w:val="28"/>
          <w:szCs w:val="28"/>
          <w:u w:val="single"/>
        </w:rPr>
        <w:tab/>
        <w:t>Лобанова Л.И.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b/>
          <w:iCs/>
          <w:color w:val="000000"/>
          <w:sz w:val="28"/>
          <w:szCs w:val="28"/>
          <w:u w:val="single"/>
        </w:rPr>
        <w:t>Лобанова Л.И.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2:00Z</dcterms:created>
  <dc:creator>econom-mevstropov</dc:creator>
  <dc:description/>
  <cp:keywords/>
  <dc:language>en-US</dc:language>
  <cp:lastModifiedBy>nvigelievna</cp:lastModifiedBy>
  <cp:lastPrinted>2014-04-02T09:38:00Z</cp:lastPrinted>
  <dcterms:modified xsi:type="dcterms:W3CDTF">2014-07-21T04:42:00Z</dcterms:modified>
  <cp:revision>2</cp:revision>
  <dc:subject/>
  <dc:title>1</dc:title>
</cp:coreProperties>
</file>