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О.В. Заруба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(М.П.)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 __»  ____________   2015 г.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 xml:space="preserve">_______от «    » </w:t>
      </w:r>
      <w:r>
        <w:rPr>
          <w:u w:val="single"/>
        </w:rPr>
        <w:t>____________</w:t>
      </w:r>
      <w:r>
        <w:rPr/>
        <w:t>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 – 2017 гг.</w:t>
      </w:r>
    </w:p>
    <w:p>
      <w:pPr>
        <w:pStyle w:val="Normal"/>
        <w:jc w:val="center"/>
        <w:rPr/>
      </w:pPr>
      <w:r>
        <w:rPr/>
        <w:t>муниципального дошко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Детский сад № 91 комбинированного вида «Росинка» г. Орска» 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>
          <w:b/>
          <w:u w:val="single"/>
        </w:rPr>
        <w:t>МУ «Управление образования администрации г. Орс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составлен «     »                 </w:t>
      </w:r>
      <w:r>
        <w:rPr>
          <w:u w:val="single"/>
          <w:lang w:val="en-US"/>
        </w:rPr>
        <w:t xml:space="preserve">   </w:t>
      </w:r>
      <w:r>
        <w:rPr>
          <w:u w:val="single"/>
        </w:rPr>
        <w:t>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13 Оренбургская область, г. Орск, ул. Петровского,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5614027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3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5"/>
        <w:spacing w:before="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24" w:firstLine="708"/>
        <w:rPr>
          <w:b/>
          <w:b/>
        </w:rPr>
      </w:pPr>
      <w:r>
        <w:rPr>
          <w:b/>
        </w:rPr>
        <w:t>2. Цели деятельности учреждения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Основная цель деятельности Учреждения: образовательная деятельность по образовательным программам дошкольного образования, предоставление бесплатного, общедоступного дошкольного образования,  присмотр и уход за детьми.</w:t>
      </w:r>
    </w:p>
    <w:p>
      <w:pPr>
        <w:pStyle w:val="Normal"/>
        <w:jc w:val="both"/>
        <w:rPr/>
      </w:pPr>
      <w:r>
        <w:rPr>
          <w:color w:val="000000"/>
        </w:rPr>
        <w:tab/>
        <w:t>Предметом деятельности Учреждения являетс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реализация образовательных программ по дошкольному образованию, направленных на </w:t>
      </w:r>
      <w:r>
        <w:rPr/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jc w:val="both"/>
        <w:rPr/>
      </w:pPr>
      <w:r>
        <w:rPr>
          <w:color w:val="000000"/>
        </w:rPr>
        <w:tab/>
        <w:t>- воспитание, обучение, развитие, присмотр и уход за детьм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оказание </w:t>
      </w:r>
      <w:r>
        <w:rPr/>
        <w:t xml:space="preserve">дополнительных платных образовательных </w:t>
      </w:r>
      <w:r>
        <w:rPr>
          <w:color w:val="000000"/>
        </w:rPr>
        <w:t xml:space="preserve">услуг </w:t>
      </w:r>
      <w:r>
        <w:rPr/>
        <w:t>при наличии условий в Учреждении: «Цветоведение», «Вокал», «Тестопластика», «Основы хореографии», обучение работе с бумагой в технике оригами, «Художественная лепка», обучение игре в шахматы, «Гимнастика», «Игра на музыкальных инструментах», «Обучение чтению», «Театрализация», «Занимательная математика», «Предшкольная подготовка», «Азбука общения», обучение английскому языку, коррекционно-развивающие занятия с педагогом (учитель-логопед, дефектолог, педагог-психолог), развивающие занятия по курсу «Фитбол «Весёлый мяч»; степ-аэробика; аква-аэроб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/>
        <w:t>дополнительных:  лечебный массаж, фитовитаминотерапия, оздоровительная гимнастик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3.1</w:t>
      </w:r>
      <w:r>
        <w:rPr>
          <w:b/>
        </w:rPr>
        <w:t>.</w:t>
      </w:r>
      <w:r>
        <w:rPr/>
        <w:t xml:space="preserve"> </w:t>
      </w:r>
      <w:r>
        <w:rPr>
          <w:b/>
          <w:color w:val="000000"/>
          <w:sz w:val="24"/>
          <w:szCs w:val="24"/>
        </w:rPr>
        <w:t>Для достижения поставленной цели Учреждение осуществляет следующие 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1097" w:hanging="360"/>
        <w:jc w:val="both"/>
        <w:rPr>
          <w:color w:val="000000"/>
        </w:rPr>
      </w:pPr>
      <w:r>
        <w:rPr>
          <w:color w:val="000000"/>
        </w:rPr>
        <w:t>присмотр и уход за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и обуч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ение охраны  здоровья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довлетворение потребностей потребителей в получении дошко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ие с семьями  воспитанников  для обеспечения полноценного развития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 воспитания, обучения и развития воспитанник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реждение осуществляет в соответствии с муниципальным заданием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реждение вправе заниматься не запрещенной действующим законодательством деятельностью, необходимой для достижения уставных целей и соответствующей этим целям, ради которых оно созд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влекать для осуществления своих функций на договорной основе юридических и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бретать или арендовать основные средства за счёт имеющихся у него финансовых ресурсо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/>
      </w:pPr>
      <w:r>
        <w:rPr>
          <w:color w:val="000000"/>
        </w:rPr>
        <w:t xml:space="preserve">Право Учреждения осуществлять деятельность, на которую в соответствии с законодательством требуется специальное разрешение - лицензия, возникает с момента ее получени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латные дополнительные услуги не могут быть оказаны взамен и в рамках основной образовательной деятельности, финансируемой за счет субсидий из бюджета. Дополнительные платные услуги оказываются по желанию социума и оформляются договором между родителями (законными представителями) и Учреждением и регулируются </w:t>
      </w:r>
      <w:hyperlink r:id="rId2">
        <w:r>
          <w:rPr>
            <w:rStyle w:val="InternetLink"/>
            <w:color w:val="000000"/>
          </w:rPr>
          <w:t>Решением Орского городского Совета депутатов Оренбургской области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</w:rPr>
          <w:t>«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</w:t>
        </w:r>
      </w:hyperlink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ind w:firstLine="709"/>
        <w:jc w:val="both"/>
        <w:rPr/>
      </w:pPr>
      <w:r>
        <w:rPr>
          <w:color w:val="000000"/>
        </w:rPr>
        <w:t xml:space="preserve">За присмотр и уход за ребёнком Учредитель Учреждения </w:t>
      </w:r>
      <w:r>
        <w:rPr/>
        <w:t>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ребенко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Общая информация об учреждении </w:t>
      </w:r>
    </w:p>
    <w:p>
      <w:pPr>
        <w:pStyle w:val="Style15"/>
        <w:spacing w:before="0" w:after="0"/>
        <w:ind w:firstLine="720"/>
        <w:jc w:val="both"/>
        <w:rPr/>
      </w:pPr>
      <w:r>
        <w:rPr/>
        <w:t>Год ввода здания МДОАУ "Детский сад № 91 "Росинка" г. Орска" в эксплуатацию – 1971 г, мощность объекта по типовому проекту 155 человек,  фактическая мощность - 173 человек, общая площадь здания – 1212,7 м.к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ерритория образовательного учреждения благоустроена, имеется ограждение. Здание двухэтажное. Материально – техническая база частично соответствует требованиям государственного стандарта и обеспечивает охрану жизни и здоровья детей. Имеется доступ к сети  интернет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3.2</w:t>
      </w:r>
      <w:r>
        <w:rPr/>
        <w:t>. Наличие лицензий учрежд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МДОАУ "Детский сад № 91 "Росинка" г. Орска" имеется лицензия на образовательную деятельность. Регистрационный номер  1471-3, серия 56 Л01  № 0002829 от 14 мая 2014 г., срок действия – бессрочно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3.3.</w:t>
      </w:r>
      <w:r>
        <w:rPr/>
        <w:t xml:space="preserve"> Структура 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осуществляется в соответствии с ФЗ от 29.12.12 г. № 273-ФЗ "Об образовании в РФ". 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является руководитель образовательной организации (заведующий), который осуществляет текущее руководство деятельностью образовательной организ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учреждении формируются коллегиальные органы управления, к которым относятся:</w:t>
      </w:r>
    </w:p>
    <w:p>
      <w:pPr>
        <w:pStyle w:val="Normal"/>
        <w:jc w:val="both"/>
        <w:rPr/>
      </w:pPr>
      <w:r>
        <w:rPr/>
        <w:t xml:space="preserve">общее собрание работников образовательной организации, </w:t>
      </w:r>
    </w:p>
    <w:p>
      <w:pPr>
        <w:pStyle w:val="Normal"/>
        <w:jc w:val="both"/>
        <w:rPr/>
      </w:pPr>
      <w:r>
        <w:rPr/>
        <w:t xml:space="preserve">педагогический совет, </w:t>
      </w:r>
    </w:p>
    <w:p>
      <w:pPr>
        <w:pStyle w:val="Normal"/>
        <w:jc w:val="both"/>
        <w:rPr/>
      </w:pPr>
      <w:r>
        <w:rPr/>
        <w:t>наблюдательный совет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  в соответствии с ФЗ от 29.12.12 г.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союзная орган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ьский комит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/>
      </w:pPr>
      <w:r>
        <w:rPr/>
        <w:t>В МДОАУ не проводятся дополнительные платные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440"/>
        <w:gridCol w:w="126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8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86,1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5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86,1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158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86,1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586,9</w:t>
            </w:r>
          </w:p>
        </w:tc>
      </w:tr>
      <w:tr>
        <w:trPr>
          <w:trHeight w:val="132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 xml:space="preserve">286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286,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6,1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  <w:b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252,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252,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1252,2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1802"/>
        <w:gridCol w:w="162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8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8.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9,8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6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в руб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60"/>
        <w:gridCol w:w="3180"/>
      </w:tblGrid>
      <w:tr>
        <w:trPr>
          <w:trHeight w:val="1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8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6 756,93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6 756,93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5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6 949,8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8 300,2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4,4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 513,74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2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0,94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обслуживание прямой пожарной связи с ЕД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а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6,36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ожарно-технический минимум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сультационно-методически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продуктов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 718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аф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92,88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.1. </w:t>
      </w:r>
      <w:r>
        <w:rPr>
          <w:color w:val="000000"/>
        </w:rPr>
        <w:t xml:space="preserve">Общая характеристика существующего положения </w:t>
      </w:r>
      <w:r>
        <w:rPr/>
        <w:t>МДОАУ "Детский сад № 91 "Росинка" г. Орска"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</w:t>
      </w:r>
      <w:r>
        <w:rPr/>
        <w:t>МДОАУ "Детский сад № 91 "Росинка" г. Орска"</w:t>
      </w:r>
      <w:r>
        <w:rPr>
          <w:iCs/>
        </w:rPr>
        <w:t xml:space="preserve">  – 155. Фактическая численность на 01.01.15г. – 208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Структура групп:  всего 8 групп; из них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/>
        <w:t>общеразвивающие группы – 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компенсирующие группы – 2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46,45  единиц: их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>педагогический персонал -  19,6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 14  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>со средне - специальным образованием –  3    человек,</w:t>
      </w:r>
      <w:r>
        <w:rPr/>
        <w:t xml:space="preserve"> из них 1 – обучается в ВУЗ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  2  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8 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  2 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>в процессе работы по аттестации на 1 категорию – 3 челове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в повышении качества образования за счет внедрении федерального государственного образовательного стандарта дошкольного образования, создания развивающей предметно-пространственной среды в ДОУ, соответствующей современным требования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в отработке механизма многоканального финансирования: проведение целенаправленной работы по привлечению дополнительных источников: дополнительные образовательные платные услуги, средства спонсоров, родительские целевые взнос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- в ведении строгого режима экономии энергоресурсов и материальных средств: использование энергосберегающих ламп, контроль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/>
      </w:pPr>
      <w:r>
        <w:rPr/>
        <w:t xml:space="preserve">   </w:t>
      </w:r>
      <w:r>
        <w:rPr/>
        <w:t>- в обучении персонала, внедрении компьютерных технологий, использовании ПК для снижения трудоёмкости и повышения эффективности работ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50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3"/>
        <w:gridCol w:w="1260"/>
        <w:gridCol w:w="821"/>
        <w:gridCol w:w="1159"/>
        <w:gridCol w:w="1058"/>
        <w:gridCol w:w="1102"/>
        <w:gridCol w:w="1181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6,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6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6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1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1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1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4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Планируемые объемы доходов на 2016</w:t>
      </w:r>
      <w:r>
        <w:rPr>
          <w:iCs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hanging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tbl>
      <w:tblPr>
        <w:tblW w:w="1109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66"/>
        <w:gridCol w:w="766"/>
        <w:gridCol w:w="795"/>
        <w:gridCol w:w="728"/>
        <w:gridCol w:w="711"/>
        <w:gridCol w:w="745"/>
        <w:gridCol w:w="663"/>
        <w:gridCol w:w="923"/>
        <w:gridCol w:w="29"/>
        <w:gridCol w:w="1028"/>
        <w:gridCol w:w="905"/>
        <w:gridCol w:w="843"/>
        <w:gridCol w:w="29"/>
      </w:tblGrid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37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6,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6,7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6,7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2,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7,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7,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7,0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7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7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9,3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6,7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6,7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6,76</w:t>
            </w:r>
          </w:p>
        </w:tc>
      </w:tr>
    </w:tbl>
    <w:p>
      <w:pPr>
        <w:pStyle w:val="Normal"/>
        <w:ind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ответственность автономного учреждения по своим обязательствам имуществом и денежными средств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бъема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ый расчет и жесткий контроль за расходованием бюджетных средст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ероятность снижения объема муниципального задания, и, как следствие величины бюджетного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нижение объема бюджетного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влечение  денежных средств за счет внебюджетных поступлений ( социальное партнерство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Несвоевременное финансирование выполнения задания учредителя и (или) поступления доходов от оказания платных услу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ожет привести к невыполнению автономным учреждением своих обязательств перед персоналом и внешними контрагентами,  а также к потере платежеспособности учреждения и снижению объемов и (или) качества оказываемых услу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д гарантийные пись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ое и значительное ухудшение уровня жизни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оциальные потря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режима пребывания ребенка в ДОУ. Предоставление возможности отсрочки платежей родительской платы, предоставление льгот по оплате дополнительных платных образовательных услу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достаточное финансирование по расходу воды, электроэнергии, переход на энергосберегающи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бота с сотрудниками МДОАУ по рациональному расходу воды, электроэнергии, переход на энергосберегающие технологи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30"/>
        <w:gridCol w:w="2051"/>
        <w:gridCol w:w="1148"/>
        <w:gridCol w:w="1389"/>
        <w:gridCol w:w="1637"/>
      </w:tblGrid>
      <w:tr>
        <w:trPr>
          <w:tblHeader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 201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г.            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,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,92</w:t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96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4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62,3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0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4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5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9,3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Договор на проведение производственного контроля (исследование, испытание) Орский филиал ФБУЗ «Центр гигиены и эпидемиологии в Оренб. обл.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-2016 г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2. Курсы менджмент педагог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8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 Обучение специалиста по ГОЧ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 Обучение специалиста по энергосбережению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 Выполнение мероприятий по энергосбереже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7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 Выполнение предписаний Госпожнадзора (2 - ой лестницы 3 – го тип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Дополнительный эвакуационный выход с группы №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8. Выполнение приказа МО по введению ФГОС ДО (оснащение предметно – развивающей среды в ДОУ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. Выполнение предписаний Роспотребнадзора (приобретение беседо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 Проведение внутренних ремонтных работ ДОУ (покрытие крыши, ремонт групп, фасад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 Замена технологического оборуд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00,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Заруб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 xml:space="preserve">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Директор МБУ «ЦБУ и О» 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</w:t>
      </w:r>
      <w:r>
        <w:rPr>
          <w:iCs/>
          <w:color w:val="000000"/>
        </w:rPr>
        <w:t>(подпись)                               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Процан Н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                                                </w:t>
      </w:r>
      <w:r>
        <w:rPr>
          <w:iCs/>
          <w:color w:val="000000"/>
        </w:rPr>
        <w:t>(подпись)</w:t>
        <w:tab/>
        <w:t xml:space="preserve"> 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24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08:00Z</dcterms:created>
  <dc:creator>Zaharova_TA</dc:creator>
  <dc:description/>
  <cp:keywords/>
  <dc:language>en-US</dc:language>
  <cp:lastModifiedBy>Zianbetov_dr</cp:lastModifiedBy>
  <cp:lastPrinted>2015-05-21T15:41:00Z</cp:lastPrinted>
  <dcterms:modified xsi:type="dcterms:W3CDTF">2015-05-21T09:44:00Z</dcterms:modified>
  <cp:revision>137</cp:revision>
  <dc:subject/>
  <dc:title>Приложение </dc:title>
</cp:coreProperties>
</file>