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</w:r>
      <w:r>
        <w:rPr/>
        <w:t>Утвержда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Руководитель учрежд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_______________Л.В.Пьянкова</w:t>
        <w:tab/>
        <w:t>(подпись)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« 25 »   февраля   2016  г.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/>
      </w:pPr>
      <w:r>
        <w:rPr/>
        <w:tab/>
        <w:t>(дата)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jc w:val="both"/>
        <w:rPr/>
      </w:pPr>
      <w:r>
        <w:rPr/>
        <w:tab/>
        <w:tab/>
        <w:t>(М.П.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Рассмотрено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« 25 »   февраля   2016  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(протокол засед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ab/>
        <w:t xml:space="preserve">наблюдательного совета от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  <w:r>
        <w:rPr>
          <w:u w:val="single"/>
        </w:rPr>
        <w:t>« 25 »   февраля   2016  г.   № 5 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год и плановый период 2017-2018 г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Центр развития  ребенка – детский сад № 116 г.Орска «Ералашка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лен «</w:t>
      </w:r>
      <w:r>
        <w:rPr>
          <w:u w:val="single"/>
        </w:rPr>
        <w:t>25»  февраля  2016 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462429, Оренбургская область, г. Орск,    ул. Новомосковская,  98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09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83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84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учрежд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учреждения – предоставление услуг в области дошкольного образования, осуществление образовательного процесса  и обеспечение  содержания, и воспитания воспитанников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описание ситуац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иды деятельности учрежден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обучени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здоровья дете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потребителей в получении дошкольного образов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, физическое, социально-нравственное, художественно-эстетическое развитие дошкольник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: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ичие лицензий, свидетельства о государственной аккредитации учреждения, заключения по его аттест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ензия № 331764 от 29 апреля 2010 года по 28 апреля 2015 год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цензия № 215 – 1 от13 июля 2011 года  - бессрочна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руктура управления: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редитель → Заведующая МДОАУ → Наблюдательный совет →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Общее собрание работников учреждения → Совет МДОАУ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981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81160"/>
                          <a:chOff x="0" y="0"/>
                          <a:chExt cx="5715000" cy="29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76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752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9840" y="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ая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А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612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еститель заведующего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162612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162612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81288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ВМ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43972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плав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34.75pt" coordorigin="0,0" coordsize="9000,4695">
                <v:rect id="shape_0" stroked="f" o:allowincell="f" style="position:absolute;left:0;top:0;width:8999;height:4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4500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500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500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499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500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62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437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499;top: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00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00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99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937;top:0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ая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А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61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еститель заведующего по АХ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937;top:2561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875;top:2561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187;top:1280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 ВМ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875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312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625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937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250;top:3842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563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плава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1. Полностью платные по видам услуг (комплекс) - человек 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тению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ннее обучение английскому языку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по курсу «Основы хореографии »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занятие  «Фитбол «Веселый мяч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глубленное обучение по предмету «Цветоведение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й массаж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ая плата за содержание ребенка в МДОАУ - человек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50% - 38 че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260"/>
        <w:gridCol w:w="1080"/>
        <w:gridCol w:w="1260"/>
      </w:tblGrid>
      <w:tr>
        <w:trPr>
          <w:trHeight w:val="52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2016 г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357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. Общая балансовая стоимость недвижимого имущества, в том числе: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17,2</w:t>
            </w:r>
          </w:p>
        </w:tc>
      </w:tr>
      <w:tr>
        <w:trPr>
          <w:trHeight w:val="878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.1. Балансовая стоимость закрепленного на праве оперативного управления за учреждением недвижимого имущества его собственник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17,2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. Количество объектов недвижимого имущества, закрепленных за учреждением (зданий, строений, помещений)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. Общая площадь объектов недвижимого имущества, закрепленная за учреждением, в том числе: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0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>
          <w:trHeight w:val="345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21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3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632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6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Нефинансовые активы, 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77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Недвижимое имущество, всего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 Особо ценное движимое имущество, 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1. Остаточная стоимост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04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8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8. Показатели по поступлениям и выплатам учрежд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/>
        <w:t>в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80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2016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ланируемого пери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5,7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5,7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5036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5036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000,0</w:t>
            </w:r>
          </w:p>
        </w:tc>
      </w:tr>
      <w:tr>
        <w:trPr>
          <w:trHeight w:val="17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5036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5036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56231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5036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865,7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9341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3927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4136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6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6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 (свет, вода, теп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02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022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услуги по содержанию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0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197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05,0</w:t>
            </w:r>
          </w:p>
        </w:tc>
      </w:tr>
      <w:tr>
        <w:trPr>
          <w:trHeight w:val="2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емонтные работы    (кровл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4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04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143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77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66,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5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5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75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757,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53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53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нализ существующего положения и перспекти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Согласно, штатного расписания, численность работающих составляет </w:t>
      </w:r>
      <w:r>
        <w:rPr>
          <w:sz w:val="40"/>
          <w:szCs w:val="40"/>
        </w:rPr>
        <w:t>121,08</w:t>
      </w:r>
      <w:r>
        <w:rPr/>
        <w:t xml:space="preserve"> единиц, из них  </w:t>
      </w:r>
      <w:r>
        <w:rPr>
          <w:sz w:val="40"/>
          <w:szCs w:val="40"/>
        </w:rPr>
        <w:t>43,58</w:t>
      </w:r>
      <w:r>
        <w:rPr/>
        <w:t xml:space="preserve"> единиц педперсонал, которые имеют специальное педагогическое образование, имеют высшую и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 МДОАУ хорошо организованы дополнительные образовательные платные услуги, что определены опросом родителей, которые являются основными заказчик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ополнительные услуги – это более углубленное образование детей. Определяет статус учреждения – «центр развития ребенк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МДОАУ, как автономное учреждение с 2011 года изменило свой объем задания в связи с присоединением двух учреждений. Изменилась структура управления: один руководитель, заместитель руководителя, бухгалтер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аработная плата сотрудникам выплачивается на основании нормативных документов, положения об оплате труда, тарификационных списков. Финансирование в форме ежемесячной субсидии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Динамика изменения основных параметров деятельности учреждения представлена в виде следующей таблицы: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900"/>
        <w:gridCol w:w="1080"/>
        <w:gridCol w:w="1080"/>
        <w:gridCol w:w="1080"/>
        <w:gridCol w:w="12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предшест-вующий </w:t>
            </w:r>
            <w:r>
              <w:rPr>
                <w:b/>
                <w:sz w:val="22"/>
                <w:szCs w:val="22"/>
              </w:rPr>
              <w:t>текущем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 (гр.3/ гр.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к предыдущему год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предыдущему году,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потребителей услуг (ед.)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ходы учреждения в расчете на одного потребителя услуг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ходы учрежде-ния от внебюджет-ных источников в расчете на одного потребителя услуг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сумма доходов учрежде-ния в расчете на одного потребителя услуг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5. Численность работников – всег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6. Средняя зарплата одного работника,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>
                <w:color w:val="000000"/>
              </w:rPr>
              <w:t>в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61</w:t>
            </w:r>
          </w:p>
          <w:p>
            <w:pPr>
              <w:pStyle w:val="Normal"/>
              <w:jc w:val="center"/>
              <w:rPr/>
            </w:pPr>
            <w:r>
              <w:rPr/>
              <w:t>16869</w:t>
            </w:r>
          </w:p>
          <w:p>
            <w:pPr>
              <w:pStyle w:val="Normal"/>
              <w:jc w:val="center"/>
              <w:rPr/>
            </w:pPr>
            <w:r>
              <w:rPr/>
              <w:t>8164</w:t>
            </w:r>
          </w:p>
          <w:p>
            <w:pPr>
              <w:pStyle w:val="Normal"/>
              <w:jc w:val="center"/>
              <w:rPr/>
            </w:pPr>
            <w:r>
              <w:rPr/>
              <w:t>1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61</w:t>
            </w:r>
          </w:p>
          <w:p>
            <w:pPr>
              <w:pStyle w:val="Normal"/>
              <w:jc w:val="center"/>
              <w:rPr/>
            </w:pPr>
            <w:r>
              <w:rPr/>
              <w:t>17038</w:t>
            </w:r>
          </w:p>
          <w:p>
            <w:pPr>
              <w:pStyle w:val="Normal"/>
              <w:jc w:val="center"/>
              <w:rPr/>
            </w:pPr>
            <w:r>
              <w:rPr/>
              <w:t>8164</w:t>
            </w:r>
          </w:p>
          <w:p>
            <w:pPr>
              <w:pStyle w:val="Normal"/>
              <w:jc w:val="center"/>
              <w:rPr/>
            </w:pPr>
            <w:r>
              <w:rPr/>
              <w:t>14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61</w:t>
            </w:r>
          </w:p>
          <w:p>
            <w:pPr>
              <w:pStyle w:val="Normal"/>
              <w:jc w:val="center"/>
              <w:rPr/>
            </w:pPr>
            <w:r>
              <w:rPr/>
              <w:t>17038</w:t>
            </w:r>
          </w:p>
          <w:p>
            <w:pPr>
              <w:pStyle w:val="Normal"/>
              <w:jc w:val="center"/>
              <w:rPr/>
            </w:pPr>
            <w:r>
              <w:rPr/>
              <w:t>8164</w:t>
            </w:r>
          </w:p>
          <w:p>
            <w:pPr>
              <w:pStyle w:val="Normal"/>
              <w:jc w:val="center"/>
              <w:rPr/>
            </w:pPr>
            <w:r>
              <w:rPr/>
              <w:t>1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61</w:t>
            </w:r>
          </w:p>
          <w:p>
            <w:pPr>
              <w:pStyle w:val="Normal"/>
              <w:jc w:val="center"/>
              <w:rPr/>
            </w:pPr>
            <w:r>
              <w:rPr/>
              <w:t>17038</w:t>
            </w:r>
          </w:p>
          <w:p>
            <w:pPr>
              <w:pStyle w:val="Normal"/>
              <w:jc w:val="center"/>
              <w:rPr/>
            </w:pPr>
            <w:r>
              <w:rPr/>
              <w:t>8164</w:t>
            </w:r>
          </w:p>
          <w:p>
            <w:pPr>
              <w:pStyle w:val="Normal"/>
              <w:jc w:val="center"/>
              <w:rPr/>
            </w:pPr>
            <w:r>
              <w:rPr/>
              <w:t>14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7. Фонд оплаты труда (далее -  ФОТ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8097</w:t>
            </w:r>
          </w:p>
          <w:p>
            <w:pPr>
              <w:pStyle w:val="Normal"/>
              <w:jc w:val="center"/>
              <w:rPr/>
            </w:pPr>
            <w:r>
              <w:rPr/>
              <w:t>5389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8178</w:t>
            </w:r>
          </w:p>
          <w:p>
            <w:pPr>
              <w:pStyle w:val="Normal"/>
              <w:jc w:val="center"/>
              <w:rPr/>
            </w:pPr>
            <w:r>
              <w:rPr/>
              <w:t>5389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8178</w:t>
            </w:r>
          </w:p>
          <w:p>
            <w:pPr>
              <w:pStyle w:val="Normal"/>
              <w:jc w:val="center"/>
              <w:rPr/>
            </w:pPr>
            <w:r>
              <w:rPr/>
              <w:t>5389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8178</w:t>
            </w:r>
          </w:p>
          <w:p>
            <w:pPr>
              <w:pStyle w:val="Normal"/>
              <w:jc w:val="center"/>
              <w:rPr/>
            </w:pPr>
            <w:r>
              <w:rPr/>
              <w:t>5389</w:t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 Начисления на 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ОТ, 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2446</w:t>
            </w:r>
          </w:p>
          <w:p>
            <w:pPr>
              <w:pStyle w:val="Normal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2470</w:t>
            </w:r>
          </w:p>
          <w:p>
            <w:pPr>
              <w:pStyle w:val="Normal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2470</w:t>
            </w:r>
          </w:p>
          <w:p>
            <w:pPr>
              <w:pStyle w:val="Normal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  <w:p>
            <w:pPr>
              <w:pStyle w:val="Normal"/>
              <w:jc w:val="center"/>
              <w:rPr/>
            </w:pPr>
            <w:r>
              <w:rPr/>
              <w:t>2470</w:t>
            </w:r>
          </w:p>
          <w:p>
            <w:pPr>
              <w:pStyle w:val="Normal"/>
              <w:jc w:val="center"/>
              <w:rPr/>
            </w:pPr>
            <w:r>
              <w:rPr/>
              <w:t>1627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тая прибыль учрежд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ношение ФОТ работников учреждения  к дохода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площади зданий учреждения к количеству потребителей услуг, м</w:t>
            </w:r>
            <w:r>
              <w:rPr>
                <w:vertAlign w:val="superscript"/>
              </w:rPr>
              <w:t>2</w:t>
            </w:r>
            <w:r>
              <w:rPr/>
              <w:t>/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казатели, характеризующие качество оказания услуг учреждением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видетельства о гос. аккред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доля педагогических кадров 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овлетворенность родителей качеством дошко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исправляла!!!!!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6</w:t>
      </w:r>
      <w:r>
        <w:rPr>
          <w:iCs/>
          <w:color w:val="000000"/>
        </w:rPr>
        <w:t>–</w:t>
      </w:r>
      <w:r>
        <w:rPr>
          <w:color w:val="000000"/>
        </w:rPr>
        <w:t xml:space="preserve"> 2018 годы и фактический объем доходов за базовый период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40"/>
        <w:gridCol w:w="540"/>
        <w:gridCol w:w="540"/>
        <w:gridCol w:w="90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а (тариф, норматив), руб. за ед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, тыс. руб.</w:t>
            </w:r>
          </w:p>
        </w:tc>
      </w:tr>
      <w:tr>
        <w:trPr>
          <w:trHeight w:val="25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текущему 2015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. Основ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2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4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4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4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7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00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.1. Услуга по предоставление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9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356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.2. П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2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659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.3 Расход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 xml:space="preserve">Внебюджетные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5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8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.1. Платные дополните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8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. Други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3.1.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Безвозмездные </w:t>
            </w:r>
            <w:r>
              <w:rPr>
                <w:color w:val="000000"/>
                <w:spacing w:val="1"/>
                <w:sz w:val="22"/>
                <w:szCs w:val="22"/>
              </w:rPr>
              <w:t>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7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7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7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7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2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282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pacing w:val="4"/>
        </w:rPr>
        <w:t xml:space="preserve">Расчет планируемого объема доходов осуществляется исходя из основных </w:t>
      </w:r>
      <w:r>
        <w:rPr>
          <w:iCs/>
          <w:color w:val="000000"/>
          <w:spacing w:val="1"/>
        </w:rPr>
        <w:t>параметров деятельности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iCs/>
          <w:color w:val="000000"/>
          <w:spacing w:val="2"/>
        </w:rPr>
        <w:t>нормативов бюджетного финансирова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jc w:val="both"/>
        <w:rPr>
          <w:b/>
          <w:b/>
          <w:bCs/>
          <w:color w:val="000000"/>
          <w:spacing w:val="1"/>
        </w:rPr>
      </w:pPr>
      <w:r>
        <w:rPr>
          <w:iCs/>
          <w:color w:val="000000"/>
          <w:spacing w:val="1"/>
        </w:rPr>
        <w:t>стоимости внебюджетных услуг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jc w:val="both"/>
        <w:rPr>
          <w:b/>
          <w:b/>
          <w:bCs/>
          <w:color w:val="000000"/>
          <w:spacing w:val="1"/>
        </w:rPr>
      </w:pPr>
      <w:r>
        <w:rPr>
          <w:iCs/>
          <w:color w:val="000000"/>
        </w:rPr>
        <w:t>других показа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iCs/>
          <w:color w:val="000000"/>
        </w:rPr>
        <w:t xml:space="preserve">                                                  </w:t>
      </w:r>
      <w:r>
        <w:rPr>
          <w:b/>
          <w:bCs/>
          <w:sz w:val="28"/>
          <w:szCs w:val="28"/>
        </w:rPr>
        <w:t>11. Оценка риска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 норматив на содержание 1 ребенка не соответствует необходимой потребност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Это все ведет к снижению и отрицательным последствиям и возможности выжить без дополнительного целевого финансирования, в котором наше учреждение нуждается.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34"/>
        <w:gridCol w:w="2051"/>
        <w:gridCol w:w="1148"/>
        <w:gridCol w:w="1271"/>
        <w:gridCol w:w="1447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, факт 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, 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тепловой энергии (из договоров с поставщик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49,9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4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3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32,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2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17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1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0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981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5,9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0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9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89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2,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2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2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1,7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 xml:space="preserve">. Перечень мероприятий по повышению эффективности     деятельности  </w:t>
      </w:r>
      <w:r>
        <w:rPr>
          <w:b/>
          <w:iCs/>
          <w:color w:val="000000"/>
          <w:sz w:val="28"/>
          <w:szCs w:val="28"/>
        </w:rPr>
        <w:t>плановый период 2016-2018 гг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Наименование 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траты, необходимые на проведение мероприятий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энергосберегающих ламп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– 2018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– 2018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– 2018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орудование детских площадок (бесед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– 2018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детской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– 2018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кровли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– 2018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– 2018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5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– 2018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4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5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Руководитель учреждения           __________________ </w:t>
        <w:tab/>
      </w:r>
      <w:r>
        <w:rPr>
          <w:iCs/>
          <w:color w:val="000000"/>
          <w:u w:val="single"/>
        </w:rPr>
        <w:t>Л.В.Пья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</w:t>
      </w:r>
      <w:r>
        <w:rPr>
          <w:iCs/>
          <w:color w:val="000000"/>
          <w:sz w:val="18"/>
          <w:szCs w:val="18"/>
        </w:rPr>
        <w:t>Ф.И.О. руководителя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Главный бухгалтер учреждения  __________________ </w:t>
        <w:tab/>
      </w:r>
      <w:r>
        <w:rPr>
          <w:iCs/>
          <w:color w:val="000000"/>
          <w:u w:val="single"/>
        </w:rPr>
        <w:t>М.А. Заверш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</w:rPr>
        <w:t>(подпись)</w:t>
        <w:tab/>
        <w:t>(</w:t>
      </w:r>
      <w:r>
        <w:rPr>
          <w:iCs/>
          <w:color w:val="000000"/>
          <w:sz w:val="18"/>
          <w:szCs w:val="18"/>
        </w:rPr>
        <w:t>Ф.И.О. гл. бухгалтера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              __________________ </w:t>
        <w:tab/>
      </w:r>
      <w:r>
        <w:rPr>
          <w:iCs/>
          <w:color w:val="000000"/>
          <w:u w:val="single"/>
        </w:rPr>
        <w:t>М.А. Заверш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</w:t>
      </w:r>
      <w:r>
        <w:rPr>
          <w:iCs/>
          <w:color w:val="000000"/>
        </w:rPr>
        <w:t>(подпись)</w:t>
        <w:tab/>
        <w:t>(</w:t>
      </w:r>
      <w:r>
        <w:rPr>
          <w:iCs/>
          <w:color w:val="000000"/>
          <w:sz w:val="18"/>
          <w:szCs w:val="18"/>
        </w:rPr>
        <w:t>Ф.И.О. исполнителя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Горохова Ф.Х.</dc:creator>
  <dc:description/>
  <cp:keywords/>
  <dc:language>en-US</dc:language>
  <cp:lastModifiedBy>User</cp:lastModifiedBy>
  <cp:lastPrinted>2016-03-01T14:34:00Z</cp:lastPrinted>
  <dcterms:modified xsi:type="dcterms:W3CDTF">2016-03-01T11:42:00Z</dcterms:modified>
  <cp:revision>29</cp:revision>
  <dc:subject/>
  <dc:title/>
</cp:coreProperties>
</file>