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 Максимова  Л.В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№ </w:t>
      </w:r>
      <w:r>
        <w:rPr/>
        <w:t xml:space="preserve">___ от «     » </w:t>
      </w:r>
      <w:r>
        <w:rPr>
          <w:u w:val="single"/>
        </w:rPr>
        <w:t>______  __</w:t>
      </w:r>
      <w:r>
        <w:rPr/>
        <w:t xml:space="preserve">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1  компенсирующего вида г. Орска»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составлен «12» января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462428,Оренбургская обл., г.Орск, ул.Васнецова 12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66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color w:val="000000"/>
        </w:rPr>
        <w:t>Целями деятельности, для которых создано Учреждени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присмотр и уход за детьми - комплекс мер по организации питания и </w:t>
      </w:r>
      <w:r>
        <w:rPr/>
        <w:t>хозяйственно-бытового</w:t>
      </w:r>
      <w:r>
        <w:rPr>
          <w:color w:val="000000"/>
        </w:rPr>
        <w:t xml:space="preserve"> обслуживания </w:t>
      </w:r>
      <w:r>
        <w:rPr/>
        <w:t xml:space="preserve">детей, обеспечению соблюдения ими   личной гигиены и режима д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и обучение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охраны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с семьями воспитанников для обеспечения полноценного развити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8" w:firstLine="708"/>
        <w:jc w:val="both"/>
        <w:rPr>
          <w:b/>
          <w:b/>
        </w:rPr>
      </w:pPr>
      <w:r>
        <w:rPr/>
        <w:t>3.1.Территория МДОАУ благоустроена, имеется ограждение. Здание двухэтажное. Год ввода -1974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        </w:t>
      </w:r>
      <w:r>
        <w:rPr/>
        <w:t>. Основными задачами Учреждения в соответствии с его Уставом являю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храна жизни и укрепление здоровья дете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беспечение интеллектуального, личностного и физического развития ребенк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существление необходимой коррекции нарушений в развитии ребенк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риобщение детей к общечеловеческим ценностям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Style16"/>
        <w:spacing w:before="0" w:after="0"/>
        <w:ind w:left="1080" w:hanging="0"/>
        <w:jc w:val="both"/>
        <w:rPr/>
      </w:pPr>
      <w:r>
        <w:rPr/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   </w:t>
      </w:r>
      <w:r>
        <w:rPr/>
        <w:t>Учреждение в соответствии с лицензией серия 56Л01  № 0000999  регистрационный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№ </w:t>
      </w:r>
      <w:r>
        <w:rPr/>
        <w:t xml:space="preserve">1447-2 от 25.03.2014. выданной Министерством образования Оренбургской области, реализует основную общеобразовательную программу дошкольного образования.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3.2. Наличие лицензий учреждения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цензия серия  56Л01  № 0000999, регистрационный  № 1447-2, выдана  </w:t>
      </w:r>
      <w:r>
        <w:rPr>
          <w:bCs/>
          <w:iCs/>
        </w:rPr>
        <w:t xml:space="preserve">Министерством образования Оренбургской области </w:t>
      </w:r>
      <w:r>
        <w:rPr/>
        <w:t xml:space="preserve"> 25.03.2014</w:t>
      </w:r>
      <w:r>
        <w:rPr>
          <w:bCs/>
          <w:iCs/>
        </w:rPr>
        <w:t xml:space="preserve">. </w:t>
      </w:r>
    </w:p>
    <w:p>
      <w:pPr>
        <w:pStyle w:val="Style16"/>
        <w:spacing w:before="0" w:after="0"/>
        <w:ind w:firstLine="709"/>
        <w:rPr/>
      </w:pPr>
      <w:r>
        <w:rPr/>
        <w:t>Тип учреждения – дошкольное образовательное учреждение.</w:t>
      </w:r>
    </w:p>
    <w:p>
      <w:pPr>
        <w:pStyle w:val="Style16"/>
        <w:spacing w:before="0" w:after="0"/>
        <w:ind w:firstLine="709"/>
        <w:rPr/>
      </w:pPr>
      <w:r>
        <w:rPr>
          <w:bCs/>
        </w:rPr>
        <w:t>Вид учреждения – детский сад компенсирующего вида.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3.3. Структура 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правление МДОАУ осуществляется в соответствии с ФЗ от 29.12.12 г. № 273-ФЗ "Об образовании в РФ". </w:t>
      </w:r>
    </w:p>
    <w:p>
      <w:pPr>
        <w:pStyle w:val="Style16"/>
        <w:spacing w:before="0" w:after="0"/>
        <w:ind w:firstLine="720"/>
        <w:jc w:val="both"/>
        <w:rPr/>
      </w:pPr>
      <w:r>
        <w:rPr/>
        <w:t>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является заведующий, который осуществляет текущее руководство деятельностью образовательной организ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Сформированы коллегиальные органы управления, к которым относятся:</w:t>
      </w:r>
    </w:p>
    <w:p>
      <w:pPr>
        <w:pStyle w:val="Normal"/>
        <w:jc w:val="both"/>
        <w:rPr/>
      </w:pPr>
      <w:r>
        <w:rPr/>
        <w:t xml:space="preserve">общее собрание работников образовательной организации, </w:t>
      </w:r>
    </w:p>
    <w:p>
      <w:pPr>
        <w:pStyle w:val="Normal"/>
        <w:jc w:val="both"/>
        <w:rPr/>
      </w:pPr>
      <w:r>
        <w:rPr/>
        <w:t xml:space="preserve">педагогический совет, </w:t>
      </w:r>
    </w:p>
    <w:p>
      <w:pPr>
        <w:pStyle w:val="Normal"/>
        <w:jc w:val="both"/>
        <w:rPr/>
      </w:pPr>
      <w:r>
        <w:rPr/>
        <w:t>наблюдательный совет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союзная организ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й комитет.</w:t>
      </w:r>
    </w:p>
    <w:p>
      <w:pPr>
        <w:pStyle w:val="Style16"/>
        <w:tabs>
          <w:tab w:val="clear" w:pos="708"/>
          <w:tab w:val="left" w:pos="16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4168"/>
      </w:tblGrid>
      <w:tr>
        <w:trPr>
          <w:trHeight w:val="51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Заведующий</w:t>
              <w:br/>
              <w:t>МДОАУ</w:t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Учителя дефектологи</w:t>
            </w:r>
          </w:p>
        </w:tc>
      </w:tr>
      <w:tr>
        <w:trPr>
          <w:trHeight w:val="51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Учителя- логопеды</w:t>
            </w:r>
          </w:p>
        </w:tc>
      </w:tr>
      <w:tr>
        <w:trPr>
          <w:trHeight w:val="4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55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Педагог- психолог</w:t>
            </w:r>
          </w:p>
        </w:tc>
      </w:tr>
      <w:tr>
        <w:trPr>
          <w:trHeight w:val="5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/>
              <w:t>Младший обслуживающий персонал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4.1  Дополнительные платные услуги не оказываютс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620"/>
        <w:gridCol w:w="1080"/>
        <w:gridCol w:w="107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</w:tr>
      <w:tr>
        <w:trPr>
          <w:trHeight w:val="10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3.Общая площадь объектов недвижимого имущества, закрепленная за учреждением, в том числе: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3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724"/>
        <w:gridCol w:w="2162"/>
        <w:gridCol w:w="1440"/>
        <w:gridCol w:w="118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3,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</w:t>
            </w:r>
            <w:r>
              <w:rPr/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4,7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4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76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в руб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60"/>
        <w:gridCol w:w="3160"/>
      </w:tblGrid>
      <w:tr>
        <w:trPr>
          <w:trHeight w:val="1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78,7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8 339,79</w:t>
            </w:r>
          </w:p>
        </w:tc>
      </w:tr>
      <w:tr>
        <w:trPr>
          <w:trHeight w:val="27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8 339,79</w:t>
            </w:r>
          </w:p>
        </w:tc>
      </w:tr>
      <w:tr>
        <w:trPr>
          <w:trHeight w:val="14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4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4 318,49</w:t>
            </w:r>
          </w:p>
        </w:tc>
      </w:tr>
      <w:tr>
        <w:trPr>
          <w:trHeight w:val="2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71 598,95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33,1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774,8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89,33</w:t>
            </w:r>
          </w:p>
        </w:tc>
      </w:tr>
      <w:tr>
        <w:trPr>
          <w:trHeight w:val="1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63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зла 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"ПАК "Стрелец-Мониторинг"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26,33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24,55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13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5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6,5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18,93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23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2,70</w:t>
            </w:r>
          </w:p>
        </w:tc>
      </w:tr>
      <w:tr>
        <w:trPr>
          <w:trHeight w:val="1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4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лодильного 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пировальной 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 678,7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8 213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пособ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65,70</w:t>
            </w:r>
          </w:p>
        </w:tc>
      </w:tr>
      <w:tr>
        <w:trPr>
          <w:trHeight w:val="5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материала для детей-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уш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-методической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Анализ существующего положения и перспектив развития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/>
        <w:t>В настоящее время потребителями образовательных услуг, являются дети, посещающие детский сад. Для выполнения социального заказа и реализации запросов родителей, в учреждении созданы необходимые условия:  научно-методическое руководство, новые формы взаимодействия семейного и общественного воспитания, материально-техническая база, методическое обеспечение, кадровое обеспечение и пр. Предоставляемые услуги обогащают образовательную программу, развивают индивидуальные способности детей, способствуют повышению профессионального уровня педагогов. Учреждение имеет твердую уверенность в своей конкурентоспособности, желание модернизировать образовательный процесс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60 мест. Фактическая численность на 01.01.15 г. – 70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 всего 6 групп; из них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компенсирующие группы – 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51.82 единиц: их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едагогический персонал -29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12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8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1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14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2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1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ответствие -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Перспективы развит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расширение видов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качественное осуществление запросов насе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режим экономии энергоресурсов и материальных средст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качественное улучшение материально – технической баз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-повышение качества воспитательно-образовательного процесса и расширение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инфраструктуры предлагаемых дополнительных платных образовательных услуг 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как следствие, повышение конкурентоспособности на рынке услуг;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972"/>
        <w:gridCol w:w="1154"/>
        <w:gridCol w:w="1122"/>
        <w:gridCol w:w="12"/>
        <w:gridCol w:w="1264"/>
        <w:gridCol w:w="12"/>
        <w:gridCol w:w="1559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4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4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4,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3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3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3,4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1,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1,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1,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8,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8,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8,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0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чм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,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,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,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8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7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7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– 2017</w:t>
      </w:r>
      <w:r>
        <w:rPr/>
        <w:t xml:space="preserve"> годы и фактический объем доходов за базовый период</w:t>
      </w:r>
    </w:p>
    <w:tbl>
      <w:tblPr>
        <w:tblW w:w="11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709"/>
        <w:gridCol w:w="708"/>
        <w:gridCol w:w="709"/>
        <w:gridCol w:w="960"/>
        <w:gridCol w:w="960"/>
        <w:gridCol w:w="960"/>
        <w:gridCol w:w="960"/>
      </w:tblGrid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Текущий год   2015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од, предшествующий текущем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снов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3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3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38,34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Основные услуг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61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20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20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20,13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Питание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,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,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,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,21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небюджетные услуги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иные це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91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68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68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68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08" w:leader="none"/>
          <w:tab w:val="right" w:pos="96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808" w:leader="none"/>
          <w:tab w:val="right" w:pos="961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05"/>
        <w:gridCol w:w="2051"/>
        <w:gridCol w:w="1245"/>
        <w:gridCol w:w="1557"/>
        <w:gridCol w:w="1557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7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6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5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5,07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345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045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783,7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,5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9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7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6,3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9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0,9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 xml:space="preserve">. Перечень мероприятий по повышению эффективности деятельности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на</w:t>
      </w:r>
      <w:r>
        <w:rPr>
          <w:b/>
        </w:rPr>
        <w:t xml:space="preserve"> </w:t>
      </w:r>
      <w:r>
        <w:rPr>
          <w:b/>
          <w:color w:val="000000"/>
        </w:rPr>
        <w:t>2015- 2017 годы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017"/>
        <w:gridCol w:w="364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ind w:left="0"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рсонала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и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ехнических средств для осуществления педпроцес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нтябр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Максимова  Л.В.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</w:t>
      </w:r>
      <w:r>
        <w:rPr>
          <w:iCs/>
          <w:color w:val="000000"/>
          <w:u w:val="single"/>
        </w:rPr>
        <w:t xml:space="preserve">           _____________ </w:t>
      </w:r>
      <w:r>
        <w:rPr>
          <w:iCs/>
          <w:color w:val="000000"/>
        </w:rPr>
        <w:tab/>
      </w:r>
      <w:r>
        <w:rPr>
          <w:iCs/>
          <w:color w:val="000000"/>
          <w:u w:val="single"/>
        </w:rPr>
        <w:t>Бадретдинова С.А.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   ___________________                      </w:t>
      </w:r>
      <w:r>
        <w:rPr>
          <w:iCs/>
          <w:color w:val="000000"/>
          <w:u w:val="single"/>
        </w:rPr>
        <w:t>Кудрявая  В.И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3:00Z</dcterms:created>
  <dc:creator>Zaharova_TA</dc:creator>
  <dc:description/>
  <cp:keywords/>
  <dc:language>en-US</dc:language>
  <cp:lastModifiedBy>Fomina_OU</cp:lastModifiedBy>
  <cp:lastPrinted>2015-05-12T14:59:00Z</cp:lastPrinted>
  <dcterms:modified xsi:type="dcterms:W3CDTF">2015-05-14T08:36:00Z</dcterms:modified>
  <cp:revision>334</cp:revision>
  <dc:subject/>
  <dc:title>Приложение </dc:title>
</cp:coreProperties>
</file>