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К «Централизованная клубная система г.Ор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«Город Орс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учрежд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1"/>
        <w:gridCol w:w="1167"/>
        <w:gridCol w:w="1134"/>
        <w:gridCol w:w="1037"/>
        <w:gridCol w:w="992"/>
        <w:gridCol w:w="1047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013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мп роста,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лан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Факт 201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Культурно-досуговые услуги, поддержка развития местного традиционного народного художественного творчества, народных художественных промыс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2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7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4,8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"/>
              </w:rPr>
            </w:pPr>
            <w:r>
              <w:rPr>
                <w:spacing w:val="1"/>
              </w:rPr>
              <w:t>Количество мероприятий, концертов,  фестива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324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8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1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pacing w:val="1"/>
              </w:rPr>
              <w:t>Количество занятий в различных кружках и коллективах традиционного народного художественного твор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43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val="en-US"/>
              </w:rPr>
              <w:t>4</w:t>
            </w:r>
            <w:r>
              <w:rPr>
                <w:spacing w:val="1"/>
              </w:rPr>
              <w:t>25</w:t>
            </w:r>
            <w:r>
              <w:rPr>
                <w:spacing w:val="1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9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,1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2. Внебюджетные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314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4,8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pacing w:val="1"/>
              </w:rPr>
              <w:t>2.1. Организация и проведение концертов, развлекательных программ, утрен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3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pacing w:val="1"/>
              </w:rPr>
              <w:t>2.2. Организация и проведение театрализованных представлений, юбилейных празд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3. Организация кружков (по обучению игре на музыкальных инструментах, кройке и шитью, вязанию, домоводству, аэробике, танца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4.  Прочие (страховая выплат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5.  Арендная плата за пользование недвижимым имуществ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12</w:t>
            </w:r>
          </w:p>
          <w:p>
            <w:pPr>
              <w:pStyle w:val="Normal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highlight w:val="green"/>
              </w:rPr>
            </w:pPr>
            <w:r>
              <w:rPr>
                <w:color w:val="000000"/>
                <w:spacing w:val="1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highlight w:val="green"/>
              </w:rPr>
            </w:pPr>
            <w:r>
              <w:rPr>
                <w:color w:val="000000"/>
                <w:spacing w:val="1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1,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3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,25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вадратный метр общей площади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,2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8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5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,42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,43</w:t>
            </w:r>
          </w:p>
        </w:tc>
      </w:tr>
      <w:tr>
        <w:trPr>
          <w:trHeight w:val="84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,7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1 сотрудника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,8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,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,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5,6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13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5,79</w:t>
            </w:r>
          </w:p>
        </w:tc>
      </w:tr>
    </w:tbl>
    <w:p>
      <w:pPr>
        <w:pStyle w:val="Normal"/>
        <w:ind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  <w:color w:val="00000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  <w:color w:val="000000"/>
        </w:rPr>
        <w:t>Министерства экономического развития Российской Федерации от 24 октября 2011 г. № 591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3:00Z</dcterms:created>
  <dc:creator>mevstropov</dc:creator>
  <dc:description/>
  <cp:keywords/>
  <dc:language>en-US</dc:language>
  <cp:lastModifiedBy>kult-7b-4</cp:lastModifiedBy>
  <cp:lastPrinted>2014-04-11T14:30:00Z</cp:lastPrinted>
  <dcterms:modified xsi:type="dcterms:W3CDTF">2014-04-11T09:34:00Z</dcterms:modified>
  <cp:revision>4</cp:revision>
  <dc:subject/>
  <dc:title> </dc:title>
</cp:coreProperties>
</file>