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овано </w:t>
        <w:tab/>
        <w:t>Утвержден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итель ГРБС</w:t>
      </w:r>
      <w:r>
        <w:rPr>
          <w:sz w:val="28"/>
          <w:szCs w:val="28"/>
        </w:rPr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_____</w:t>
        <w:tab/>
      </w:r>
      <w:r>
        <w:rPr>
          <w:sz w:val="28"/>
          <w:szCs w:val="28"/>
          <w:u w:val="single"/>
        </w:rPr>
        <w:t xml:space="preserve">« </w:t>
      </w:r>
      <w:r>
        <w:rPr>
          <w:sz w:val="28"/>
          <w:szCs w:val="28"/>
          <w:u w:val="single"/>
          <w:lang w:val="en-US"/>
        </w:rPr>
        <w:t>29</w:t>
      </w:r>
      <w:r>
        <w:rPr>
          <w:sz w:val="28"/>
          <w:szCs w:val="28"/>
          <w:u w:val="single"/>
        </w:rPr>
        <w:t xml:space="preserve">  »марта             201</w:t>
      </w:r>
      <w:r>
        <w:rPr>
          <w:sz w:val="28"/>
          <w:szCs w:val="28"/>
          <w:u w:val="single"/>
          <w:lang w:val="en-US"/>
        </w:rPr>
        <w:t>9</w:t>
      </w:r>
      <w:r>
        <w:rPr>
          <w:sz w:val="28"/>
          <w:szCs w:val="28"/>
          <w:u w:val="single"/>
        </w:rPr>
        <w:t xml:space="preserve">  г.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>(протокол заседани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  <w:tab/>
        <w:t>наблюдательного совета от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дата)</w:t>
        <w:tab/>
      </w:r>
      <w:r>
        <w:rPr>
          <w:sz w:val="28"/>
          <w:szCs w:val="28"/>
          <w:u w:val="single"/>
        </w:rPr>
        <w:t xml:space="preserve">« </w:t>
      </w:r>
      <w:r>
        <w:rPr>
          <w:sz w:val="28"/>
          <w:szCs w:val="28"/>
          <w:u w:val="single"/>
          <w:lang w:val="en-US"/>
        </w:rPr>
        <w:t>29</w:t>
      </w:r>
      <w:r>
        <w:rPr>
          <w:sz w:val="28"/>
          <w:szCs w:val="28"/>
          <w:u w:val="single"/>
        </w:rPr>
        <w:t xml:space="preserve">  » марта    2018  г. № 2 )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дошкольного образовательного автоном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 40 общеразвивающего вида с приоритетным осуществлением художественно-эстетического  развития воспитанников «Голубок» г. Орска» 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/>
      </w:pPr>
      <w:r>
        <w:rPr/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лен </w:t>
      </w:r>
      <w:r>
        <w:rPr>
          <w:sz w:val="28"/>
          <w:szCs w:val="28"/>
          <w:u w:val="single"/>
        </w:rPr>
        <w:t>« 2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>» марта     201</w:t>
      </w:r>
      <w:r>
        <w:rPr>
          <w:sz w:val="28"/>
          <w:szCs w:val="28"/>
          <w:u w:val="single"/>
          <w:lang w:val="en-US"/>
        </w:rPr>
        <w:t>9</w:t>
      </w:r>
      <w:r>
        <w:rPr>
          <w:sz w:val="28"/>
          <w:szCs w:val="28"/>
          <w:u w:val="single"/>
        </w:rPr>
        <w:t xml:space="preserve">  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.Содержание отче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358"/>
        <w:gridCol w:w="1056"/>
        <w:gridCol w:w="1842"/>
        <w:gridCol w:w="142"/>
        <w:gridCol w:w="20"/>
        <w:gridCol w:w="122"/>
        <w:gridCol w:w="1701"/>
      </w:tblGrid>
      <w:tr>
        <w:trPr>
          <w:trHeight w:val="7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видов деятельности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дошкольное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Орска Оренбургской области 29.12.2017 №7281-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учение нетрадиционными техниками и приемами рис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Обучение по курсу «Степ-аэробика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Проведение занятий по курсу «Основы хореографии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Обучение по курсу «Азбука обще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Раннее обучение английскому язык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Обучение по курсу  «Занимательная математика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Обучение по курсу «Обучение чтению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занятий в меся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данных услуг физические лица в возрасте до 8 ле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зрешительных доку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Лицензия №589-8 от 02.12.2011г Серия РО №042456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2.Устав №2145658408982 от 21.11.2014г 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Постановление  Главы города Орска Оренбургской области  от 11.05.2011 г. № 3405-п «О создании МДОАУ «Детский сад № 40 общеразвивающего вида с приоритетным осуществлением художественно-эстетического развития воспитанников «Голубок» г. Орска</w:t>
            </w:r>
          </w:p>
        </w:tc>
      </w:tr>
      <w:tr>
        <w:trPr>
          <w:trHeight w:val="39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 01.01.20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г.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 01.01.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татных единиц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. персона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д. персо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-вспомог.,служащ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5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,</w:t>
            </w:r>
            <w:r>
              <w:rPr>
                <w:sz w:val="20"/>
                <w:szCs w:val="20"/>
                <w:lang w:val="en-US"/>
              </w:rPr>
              <w:t>88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8</w:t>
            </w:r>
          </w:p>
        </w:tc>
      </w:tr>
      <w:tr>
        <w:trPr>
          <w:trHeight w:val="2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9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4</w:t>
            </w:r>
          </w:p>
        </w:tc>
      </w:tr>
      <w:tr>
        <w:trPr>
          <w:trHeight w:val="17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5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0</w:t>
            </w:r>
          </w:p>
        </w:tc>
      </w:tr>
      <w:tr>
        <w:trPr>
          <w:trHeight w:val="4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лификация сотрудников (на начало и на конец отчетного года)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сшая категор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категор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15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категор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з категор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ответств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одовая заработная плата руководителя  и на  сотрудника за два предыдущих го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уководите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1 сотруд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41,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9,84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83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3,9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 муниципального задания учредителя за два предыдущих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90 693.43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47 435,47</w:t>
            </w:r>
          </w:p>
        </w:tc>
      </w:tr>
      <w:tr>
        <w:trPr>
          <w:trHeight w:val="98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ого обеспечения развития учреждения в рамках программ, утвержденных в установленном порядке, за два предыдущих год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7 126,1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9 523,6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3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pacing w:lineRule="atLeast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лиценз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pacing w:lineRule="atLeast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омплектованность кадрами – не менее 95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ических работников с высшим образованием – не менее 15-25% в зависимости от вида учрежд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тветствие условий образовательного процесса ФГОС – не менее 75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выпускников с высоким и средним уровнем готовности к обучению в 1 классе школы, от общего количества выпускников - не менее 7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едняя посещаемость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7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удовлетворенности родителей (законных представителей) качеством муниципальной услуги – не менее 9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работников за два предыдущих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53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наблюдательного совет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ина Е.В. – начальник отдела дошкольного образования Управления образования Администрации г.Орс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О.В.- ведущий специалист  Управления образования Администрации г.Орс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юк В.В.-депутат Орского городского Совета депутат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еусова Л.В.-главный специалист отдела муниципальной собственности комитета по управлению имуществом города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ева Е.Г-заведующий МДОАУ «Детский сад №31» г.Орс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нина И.В.- заведующий МДОАУ «Детский сад №83» г.Орс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С.Г.- заведующий МДОАУ «Детский сад №94» г.Орс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Кабанова Е.В.- воспитатель МДОАУ «Детский сад №40«Голубок» г.Орс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пивенко И.А..- воспитатель МДОАУ «Детский сад №40«Голубок» г.Орс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а Н.А.-старший воспитатель МДОАУ «Детский сад №40 «Голубок» г.Ор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/>
              <w:t>2. Результат деятельности учреждения</w:t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 01.01.201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 01.01.201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7(-6,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31(-3,57)</w:t>
            </w:r>
          </w:p>
        </w:tc>
      </w:tr>
      <w:tr>
        <w:trPr>
          <w:trHeight w:val="7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дебиторская задолж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редиторская задолженно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,60</w:t>
            </w:r>
          </w:p>
        </w:tc>
      </w:tr>
      <w:tr>
        <w:trPr>
          <w:trHeight w:val="152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образования просроченной кредиторской задолженности, а также дебиторской задолженности, нереальной 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ысканию</w:t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доходов, полученных от оказания (выполнения) платных услуг (рабо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979.1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770,13</w:t>
            </w:r>
          </w:p>
        </w:tc>
      </w:tr>
      <w:tr>
        <w:trPr>
          <w:trHeight w:val="144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ы (тарифы) на платные услуги (работы), оказываемые (выполняемые) потребителям (в динамике в течение отчетного периода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решением Орского городского Совета депутатов от 02.04.2012г. № 21-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а с родителями от 01.09.2017г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Орска Оренбургской области 29.12.2017 №7281-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Углубленное обучение по предмету «цветоведение»(8 занятий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роведение занятий по курсу «Основы хореографии» (8 занятий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16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бучение чтению(8 занятий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Обучение по курсу «Степаэробика» (8 занятий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16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Обучение по курсу  «Азбука общения» (8 занятий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>
          <w:trHeight w:val="16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ннее обучение английскому языку (8 занятий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</w:tr>
      <w:tr>
        <w:trPr>
          <w:trHeight w:val="16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Обучение нетрадиционными техниками и приемами рис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</w:tr>
      <w:tr>
        <w:trPr>
          <w:trHeight w:val="16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Обучение по курсу  «Занимательная математик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16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Программа обучения и развития детей «Предшкольная подготовка» (8 занятий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отребителей, воспользовавшихся услугами (работами) учреждения, 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</w:tr>
      <w:tr>
        <w:trPr>
          <w:trHeight w:val="21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потребителей, воспользовавшихся бесплатными услугами (работами) по видам услу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</w:tr>
      <w:tr>
        <w:trPr>
          <w:trHeight w:val="2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астично платными услугами (работами) по видам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ностью платными услугами (работами) по видам услуг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потребителей и принятые по результатам их рассмотрения ме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алоб нет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 нет</w:t>
            </w:r>
          </w:p>
        </w:tc>
      </w:tr>
      <w:tr>
        <w:trPr>
          <w:trHeight w:val="98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вая энерг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86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ая энерг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ч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9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59</w:t>
            </w:r>
          </w:p>
        </w:tc>
      </w:tr>
      <w:tr>
        <w:trPr>
          <w:trHeight w:val="3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уб.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удельного расхода тепловой энергии, электрической энергии, воды за два предыдущих г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вая энерг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кал/ кв.м.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2</w:t>
            </w:r>
          </w:p>
        </w:tc>
      </w:tr>
      <w:tr>
        <w:trPr>
          <w:trHeight w:val="27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ая энерг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ч/кв.м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88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84</w:t>
            </w:r>
          </w:p>
        </w:tc>
      </w:tr>
      <w:tr>
        <w:trPr>
          <w:trHeight w:val="33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уб./чел.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7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,880</w:t>
            </w:r>
          </w:p>
        </w:tc>
      </w:tr>
      <w:tr>
        <w:trPr>
          <w:trHeight w:val="347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вая энерг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8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ая энерг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6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В сопоставимых условиях  перерасход по тепловой энергии снижен до 93,95%, по электрической энергии в сопоставимых условиях перерасход снижен до 98,56%</w:t>
      </w:r>
    </w:p>
    <w:p>
      <w:pPr>
        <w:pStyle w:val="Style18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в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701"/>
        <w:gridCol w:w="1701"/>
        <w:gridCol w:w="1701"/>
        <w:gridCol w:w="1276"/>
        <w:gridCol w:w="1276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93520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962969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93520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96296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44743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44743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44743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447435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елевы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платные дополнительные  услуг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другие источники (в т.ч. благотворите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7770,13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777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534,1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7770,13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76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7770,13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777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5534,1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7770,13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76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962969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962969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93520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96296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1380708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1380708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1380708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13807082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/>
              <w:t>4178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178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178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17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/>
              <w:t>162387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/>
              <w:t>162387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/>
              <w:t>162387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/>
              <w:t>162387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27458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27458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27458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27458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23908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23908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23908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2390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ит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38577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38577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38577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3857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768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768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768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76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96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96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23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96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1913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1913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1913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1913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32"/>
        <w:gridCol w:w="2160"/>
        <w:gridCol w:w="2082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 использовании имущества, закрепленного за учреждение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18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19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, тыс. руб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45,4 (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45,4 (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9(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9(0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8,40 (470,5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94,00 (453,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ов недвижимого имущества, находящегося у учреждения на праве оперативного управления, кв. м.: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,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недвижимого имущества, находящегося у учреждения на праве оперативного управления, ед.: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Руководитель учреждения                         __________________ </w:t>
        <w:tab/>
        <w:t>__Владимирова М.Н.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b/>
          <w:iCs/>
          <w:color w:val="000000"/>
          <w:sz w:val="20"/>
          <w:szCs w:val="20"/>
        </w:rPr>
        <w:t xml:space="preserve">(подпись)       </w:t>
        <w:tab/>
        <w:t>(Ф.И.О. руководителя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Главный бухгалтер учреждения                   _____________ </w:t>
        <w:tab/>
        <w:t>__</w:t>
      </w:r>
      <w:r>
        <w:rPr>
          <w:b/>
          <w:iCs/>
          <w:color w:val="000000"/>
          <w:sz w:val="20"/>
          <w:szCs w:val="20"/>
          <w:u w:val="single"/>
        </w:rPr>
        <w:t>_Вакаева О.В.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120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b/>
          <w:iCs/>
          <w:color w:val="000000"/>
          <w:sz w:val="20"/>
          <w:szCs w:val="20"/>
        </w:rPr>
        <w:t>(подпись)</w:t>
        <w:tab/>
        <w:t xml:space="preserve"> (Ф.И.О. гл. бухгалтера)</w:t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Исполнитель документа                             __________________ </w:t>
        <w:tab/>
        <w:t>_</w:t>
      </w:r>
      <w:r>
        <w:rPr>
          <w:b/>
          <w:iCs/>
          <w:color w:val="000000"/>
          <w:sz w:val="20"/>
          <w:szCs w:val="20"/>
          <w:u w:val="single"/>
        </w:rPr>
        <w:t>___Вакаева О.В.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/>
      </w:pPr>
      <w:r>
        <w:rPr>
          <w:b/>
          <w:iCs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b/>
          <w:iCs/>
          <w:color w:val="000000"/>
          <w:sz w:val="20"/>
          <w:szCs w:val="20"/>
        </w:rPr>
        <w:t>(подпись)</w:t>
        <w:tab/>
        <w:t xml:space="preserve"> (Ф.И.О. исполнителя</w:t>
      </w:r>
      <w:r>
        <w:rPr>
          <w:b/>
          <w:iCs/>
          <w:color w:val="000000"/>
          <w:sz w:val="28"/>
          <w:szCs w:val="28"/>
        </w:rPr>
        <w:t>)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43:00Z</dcterms:created>
  <dc:creator>econom-mevstropov</dc:creator>
  <dc:description/>
  <cp:keywords/>
  <dc:language>en-US</dc:language>
  <cp:lastModifiedBy>Пользователь Windows</cp:lastModifiedBy>
  <cp:lastPrinted>2019-04-18T13:44:00Z</cp:lastPrinted>
  <dcterms:modified xsi:type="dcterms:W3CDTF">2019-04-18T08:45:00Z</dcterms:modified>
  <cp:revision>222</cp:revision>
  <dc:subject/>
  <dc:title>1</dc:title>
</cp:coreProperties>
</file>