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27»марта 20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27» марта 2014г. № 2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color w:val="26282F"/>
          <w:sz w:val="26"/>
          <w:szCs w:val="26"/>
          <w:u w:val="single"/>
        </w:rPr>
        <w:t xml:space="preserve"> </w:t>
      </w:r>
      <w:r>
        <w:rPr>
          <w:b/>
          <w:bCs/>
          <w:i/>
          <w:color w:val="26282F"/>
          <w:sz w:val="26"/>
          <w:szCs w:val="26"/>
          <w:u w:val="single"/>
        </w:rPr>
        <w:t>муниципального дошкольного образовательного автономного учреждения «Детский сад № 107 общеразвивающего вида с приоритетным осуществлением художественно – эстетического развития воспитанников «Маячок» г.</w:t>
      </w:r>
      <w:r>
        <w:rPr>
          <w:rFonts w:cs="Arial" w:ascii="Arial" w:hAnsi="Arial"/>
          <w:b/>
          <w:bCs/>
          <w:color w:val="26282F"/>
          <w:sz w:val="26"/>
          <w:szCs w:val="26"/>
          <w:u w:val="single"/>
        </w:rPr>
        <w:t xml:space="preserve"> </w:t>
      </w:r>
      <w:r>
        <w:rPr>
          <w:b/>
          <w:bCs/>
          <w:i/>
          <w:color w:val="26282F"/>
          <w:sz w:val="26"/>
          <w:szCs w:val="26"/>
          <w:u w:val="single"/>
        </w:rPr>
        <w:t xml:space="preserve">Орска» 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марта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425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ошкольное образов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42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щеразвивающих программ дополнительного образования по следующим направленностям: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физкультурно-спортивн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спортивно – техн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художественно – эстет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туристско-краевед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эколого-биолог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военно-патриот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социально-педагог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культуролог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естесвеннонаучна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е образование не осуществляется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Устав зарегистрированный 30.12.2013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Лицензия №917-3 от 25 июня 2012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видетельство о государственной регистрации юридического лица № 2428 от 03.04.1997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видетельство о внесении записи в Единый государственный реестр юридических лиц серия 56 № 003354431 от 05.03.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видетельство о постановке на учет российской организации в налоговом органе по месту ее нахождения серия 56 № 003325724 о  13 декабря 2011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9.12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9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65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2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оответств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соответствие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9</w:t>
            </w:r>
          </w:p>
          <w:p>
            <w:pPr>
              <w:pStyle w:val="Normal"/>
              <w:jc w:val="center"/>
              <w:rPr/>
            </w:pPr>
            <w:r>
              <w:rPr/>
              <w:t>83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553,7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23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2220,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643,0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240673,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9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66,3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образования администрации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управления образования администрации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Член горкома профсоюза работников народного образования и науки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АУ «Средняя образовательная школа № 13 г. Орска»;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Директор МОАУ «Средняя образовательная школа № 29  г. Орс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МДОАУ «Детский сад № 107 «Маячо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 МДОАУ «Детский сад № 107 «Маячо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Председатель профкома</w:t>
            </w:r>
            <w:r>
              <w:rPr>
                <w:u w:val="single"/>
              </w:rPr>
              <w:t xml:space="preserve"> </w:t>
            </w:r>
            <w:r>
              <w:rPr/>
              <w:t xml:space="preserve"> МДОАУ «Детский сад № 107 «Маячок»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рохова Ф.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рупина Е.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Шемякин Н.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сенко В.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ухтинская О.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ураков В.А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ухаренко Е.В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ехова А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илинская И.В. 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8(-3,0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8 (-4,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5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1,102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634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47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88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*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*вода отражена с учетом горячего водоснабжения</w:t>
      </w:r>
    </w:p>
    <w:p>
      <w:pPr>
        <w:pStyle w:val="Normal"/>
        <w:ind w:left="360" w:hanging="0"/>
        <w:jc w:val="right"/>
        <w:rPr/>
      </w:pPr>
      <w:r>
        <w:rPr/>
        <w:t>в руб.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620"/>
        <w:gridCol w:w="1498"/>
        <w:gridCol w:w="151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0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85 82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54 82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85 82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85 827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54 820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732,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85 82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85 82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85 82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85 827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85 827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дпла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 (в т.ч. благотвори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8 99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2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23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732,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54 82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52 7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85 82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085 827,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993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 923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80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80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80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3808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19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 368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 36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 36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 368,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8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8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87,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09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60,00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67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6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67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 677,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97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46,04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7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8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8 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28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759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7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55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9,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,2 (5626,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5,2 (5486,4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,2 (85,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55 (60,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 Н.А.Нары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16"/>
          <w:szCs w:val="16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16"/>
          <w:szCs w:val="16"/>
        </w:rPr>
        <w:t>(подпись)</w:t>
        <w:tab/>
        <w:t xml:space="preserve">       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>О.В.Мель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16"/>
          <w:szCs w:val="16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16"/>
          <w:szCs w:val="16"/>
        </w:rPr>
        <w:t>(подпись)</w:t>
        <w:tab/>
        <w:t xml:space="preserve">  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Исполнитель документа __________________     О.В.Мельник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sz w:val="16"/>
          <w:szCs w:val="16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Cs/>
          <w:color w:val="000000"/>
          <w:sz w:val="16"/>
          <w:szCs w:val="16"/>
        </w:rPr>
        <w:t>(подпись)</w:t>
        <w:tab/>
        <w:t xml:space="preserve">      (Ф.И.О. исполн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4:00Z</dcterms:created>
  <dc:creator>zav</dc:creator>
  <dc:description/>
  <cp:keywords/>
  <dc:language>en-US</dc:language>
  <cp:lastModifiedBy>Бухгалтер</cp:lastModifiedBy>
  <cp:lastPrinted>2014-05-06T12:18:00Z</cp:lastPrinted>
  <dcterms:modified xsi:type="dcterms:W3CDTF">2014-05-08T09:23:00Z</dcterms:modified>
  <cp:revision>34</cp:revision>
  <dc:subject/>
  <dc:title>Согласовано </dc:title>
</cp:coreProperties>
</file>