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№ </w:t>
        <w:tab/>
        <w:t>«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«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ДОАУ «Детский сад № 48 «Гномик» г. Орска»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отче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60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 общеразвивающего вида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основной образовательной программы дошкольного образования в соответствии с федеральными государственными основными стандар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е платные услуги  не оказывают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я на образовательну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Устав муниципального дошкольного образовательного автономного учреждения «Детский сад № 48 «Гномик» г. Орс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2</w:t>
            </w:r>
          </w:p>
        </w:tc>
      </w:tr>
      <w:tr>
        <w:trPr>
          <w:trHeight w:val="6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 689,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4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136 363,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950 939,0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88 319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4 790 608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86,1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707,3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едняя посещаем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%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педагогов, имеющих квалификационные категории – 50-8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8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детей-инвалидов, подлежащих обучению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8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и учащихся качеством муниципальной услуги – не менее 7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ндяева М.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правления образования</w:t>
            </w:r>
          </w:p>
          <w:p>
            <w:pPr>
              <w:pStyle w:val="Normal"/>
              <w:rPr/>
            </w:pPr>
            <w:r>
              <w:rPr/>
              <w:t>администрации г. Ор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янни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муниципальной собственности КУИ г. Ор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ГО ОООО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щупкин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АУ «СОШ № 24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а Н.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ДОАУ № 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Е.Н.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одительского комит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2</w:t>
            </w:r>
            <w:r>
              <w:rPr/>
              <w:t>,</w:t>
            </w:r>
            <w:r>
              <w:rPr>
                <w:lang w:val="en-US"/>
              </w:rPr>
              <w:t>3 (-71</w:t>
            </w:r>
            <w:r>
              <w:rPr/>
              <w:t>,</w:t>
            </w:r>
            <w:r>
              <w:rPr>
                <w:lang w:val="en-US"/>
              </w:rPr>
              <w:t>8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48 (-84</w:t>
            </w:r>
            <w:r>
              <w:rPr/>
              <w:t>,</w:t>
            </w:r>
            <w:r>
              <w:rPr>
                <w:lang w:val="en-US"/>
              </w:rPr>
              <w:t>6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657,4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0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41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1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лнительные платные услуги  не оказываются </w:t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7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80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37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13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3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4</w:t>
            </w:r>
          </w:p>
        </w:tc>
      </w:tr>
      <w:tr>
        <w:trPr>
          <w:trHeight w:val="3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м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сопоставимых условиях снижен перерасход темпа роста показателя удельного расхода по тепловой энергии  на 30,85%.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2160"/>
        <w:gridCol w:w="2019"/>
        <w:gridCol w:w="1581"/>
        <w:gridCol w:w="1112"/>
        <w:gridCol w:w="122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610,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610,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50 939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51 002,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50 939,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51 002,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50 939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50 939,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50 939,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50 939,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лаготворитель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6 612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6 249,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6 612,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6 249,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48 579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48 579,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48 579,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48 579,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37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37,6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37,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37,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 635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 635,6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 635,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 635,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 776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 776,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 776,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 776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940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940,6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940,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 940,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233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 87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 233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 87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56 695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56 695,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56 695,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56 695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13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13,4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13,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13,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,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2231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Об использовании имущества, закрепленного за учреждением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казат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13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66,3 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6,3 (0)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  <w:r>
              <w:rPr/>
              <w:t>,</w:t>
            </w:r>
            <w:r>
              <w:rPr>
                <w:lang w:val="en-US"/>
              </w:rPr>
              <w:t>3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4</w:t>
            </w:r>
            <w:r>
              <w:rPr/>
              <w:t>,3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1 (18,6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8 (2,9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0,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30,1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  <w:t xml:space="preserve">Зд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 xml:space="preserve">Вискова М.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иректор МБУ “ЦБУиО”  __________________ </w:t>
        <w:tab/>
        <w:t>Бадретдинова С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56:00Z</dcterms:created>
  <dc:creator>econom-mevstropov</dc:creator>
  <dc:description/>
  <cp:keywords/>
  <dc:language>en-US</dc:language>
  <cp:lastModifiedBy>Zianbetov_dr</cp:lastModifiedBy>
  <cp:lastPrinted>2015-05-22T10:59:00Z</cp:lastPrinted>
  <dcterms:modified xsi:type="dcterms:W3CDTF">2015-05-22T05:01:00Z</dcterms:modified>
  <cp:revision>63</cp:revision>
  <dc:subject/>
  <dc:title>1</dc:title>
</cp:coreProperties>
</file>