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ab/>
        <w:t xml:space="preserve"> 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ab/>
        <w:t xml:space="preserve"> 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>от 11.01.2011 № 03-п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                                             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«_____»______________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                                        (протокол заседания)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наблюдательного совета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та)                                                               «____»________________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тельного автономного учреждения дополнительного образования детей «Детско-юношеская спортивная школа № 4 г. Орс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4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_21_»_марта 2014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540"/>
        <w:gridCol w:w="1980"/>
        <w:gridCol w:w="2259"/>
        <w:gridCol w:w="81"/>
      </w:tblGrid>
      <w:tr>
        <w:trPr>
          <w:trHeight w:val="6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и программ дополнительного образования детей по следующим направлениям:</w:t>
            </w:r>
          </w:p>
          <w:p>
            <w:pPr>
              <w:pStyle w:val="Normal"/>
              <w:rPr/>
            </w:pPr>
            <w:r>
              <w:rPr/>
              <w:t>-хоккей с шайбой</w:t>
            </w:r>
          </w:p>
          <w:p>
            <w:pPr>
              <w:pStyle w:val="Normal"/>
              <w:rPr/>
            </w:pPr>
            <w:r>
              <w:rPr/>
              <w:t>-настольный тенни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рского городского Совета депутатов Оренбургской области от 02.04.2012 №21-350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Обучение по спецкурсу «Фитнес»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, </w:t>
            </w:r>
          </w:p>
          <w:p>
            <w:pPr>
              <w:pStyle w:val="Normal"/>
              <w:jc w:val="both"/>
              <w:rPr/>
            </w:pPr>
            <w:r>
              <w:rPr/>
              <w:t>Лицензия №1173-1 от 30.10.2012 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№003264918  от 14.12.2002 г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становление  Главы города Орска Оренбургской области  от 15.06.2011 г. № 4186-а «О создании МОАУ ДОД «Детско-юношеская спортивная школа №4 г. Орска</w:t>
            </w:r>
          </w:p>
        </w:tc>
      </w:tr>
      <w:tr>
        <w:trPr>
          <w:trHeight w:val="5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еб.-вспом.персон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7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7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7</w:t>
            </w:r>
          </w:p>
        </w:tc>
      </w:tr>
      <w:tr>
        <w:trPr>
          <w:trHeight w:val="59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 в том.числе:</w:t>
            </w:r>
          </w:p>
          <w:p>
            <w:pPr>
              <w:pStyle w:val="Normal"/>
              <w:rPr/>
            </w:pPr>
            <w:r>
              <w:rPr/>
              <w:t>Руководителя по основной дол-ти</w:t>
            </w:r>
          </w:p>
          <w:p>
            <w:pPr>
              <w:pStyle w:val="Normal"/>
              <w:rPr/>
            </w:pPr>
            <w:r>
              <w:rPr/>
              <w:t>На 1 сотруд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15,3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726,6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533,6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690,6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3898,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41923,91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ого обеспечения деятельности, связанной с выполнением работ или оказанием услуг, в соответствии с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9,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5,2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лицензированных внешкольных образовате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штатов – не менее 95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3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кадров с высшим образованием - не менее 60-70 % в зависимости вида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1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4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ля педагогических работников, имеющих образование по профилю реализуемых программ – не менее 75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хранность контингента – не менее 90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лнота реализации образовательных программ- 100 %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довлетворенность родителей качеством дополнительного образования детей – не менее 75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6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-ников за два предыдущих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зярова Е.Н-заместитель руководителя Ленинского района г.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нникова Л.В.-ведущий специалист управления образования администрации города Ор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а Т.В-председатель ОГО ОООО профсоюза работников народного образования и науки 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нева И.А.-специалист 1 категории отдела муниципальной собственности КУ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унов О.И.-генеральный директор спортивного клуба «Южный Ура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паев В.В. заместитель генерального директора спортивного клуба «Южный Ура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 П.В.- тренер-преподаватель МОАУ ДОД «ДЮСШ №4 г.Орс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пин А.П.- тренер-преподаватель МОАУ ДОД «ДЮСШ №4 г.Орс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асов Д.Г.-тренер-преподаватель МОАУ ДОД «ДЮСШ №4 г.Орс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деятельности учреждения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3 год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ы (тарифы) на платные услуги (работы), оказываемые (выполняемые) потребителям (в динамике в течение отчетного периода)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требителей, воспользовавшихся услугами (работами) учреждения за два предыдущих года, в том числе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лностью платные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3 год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-ды за два предыдущих год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кал/ч/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вт.ч/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уб.м/ч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ы роста показателей удельного расхода к предыдущему году:</w:t>
            </w:r>
          </w:p>
          <w:p>
            <w:pPr>
              <w:pStyle w:val="Normal"/>
              <w:rPr/>
            </w:pPr>
            <w:r>
              <w:rPr/>
              <w:t>-тепловая энергия</w:t>
            </w:r>
          </w:p>
          <w:p>
            <w:pPr>
              <w:pStyle w:val="Normal"/>
              <w:rPr/>
            </w:pPr>
            <w:r>
              <w:rPr/>
              <w:t>-электрическая энергия</w:t>
            </w:r>
          </w:p>
          <w:p>
            <w:pPr>
              <w:pStyle w:val="Normal"/>
              <w:rPr/>
            </w:pPr>
            <w:r>
              <w:rPr/>
              <w:t>-вод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 руб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080"/>
        <w:gridCol w:w="1440"/>
        <w:gridCol w:w="1260"/>
        <w:gridCol w:w="1440"/>
        <w:gridCol w:w="1620"/>
        <w:gridCol w:w="1440"/>
      </w:tblGrid>
      <w:tr>
        <w:trPr/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545523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545523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/>
              <w:t>2541923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/>
              <w:t>2541923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Cs/>
                <w:color w:val="000000"/>
              </w:rPr>
              <w:t>Субсидии на выполнение муниципального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/>
              <w:t>2541923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/>
              <w:t>2541923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/>
              <w:t>2541923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/>
              <w:t>2541923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субсидии</w:t>
            </w:r>
          </w:p>
          <w:p>
            <w:pPr>
              <w:pStyle w:val="Normal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Ф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Cs/>
                <w:color w:val="000000"/>
              </w:rPr>
              <w:t>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0</w:t>
            </w:r>
          </w:p>
        </w:tc>
      </w:tr>
      <w:tr>
        <w:trPr>
          <w:trHeight w:val="12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/>
              <w:t>2545523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5523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/>
              <w:t>2541923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/>
              <w:t>2541923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520745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0745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520745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0745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прочие работы,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05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05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05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05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0</w:t>
            </w:r>
          </w:p>
        </w:tc>
      </w:tr>
      <w:tr>
        <w:trPr>
          <w:trHeight w:val="3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 (услуги банка, проф.взносы, налог УС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 (иная приносящая доход деятель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32"/>
        <w:gridCol w:w="2160"/>
        <w:gridCol w:w="2082"/>
      </w:tblGrid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 использовании имущества, закрепленного за учреждени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01.01.1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31.12.1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7 (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 (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</w:rPr>
        <w:t xml:space="preserve">Руководитель учреждения __________________ </w:t>
      </w:r>
      <w:r>
        <w:rPr>
          <w:iCs/>
          <w:color w:val="000000"/>
          <w:sz w:val="28"/>
          <w:szCs w:val="28"/>
          <w:u w:val="single"/>
        </w:rPr>
        <w:t>Сапсай В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Главный бухгалтер учреждения _____________ </w:t>
        <w:tab/>
      </w:r>
      <w:r>
        <w:rPr>
          <w:iCs/>
          <w:color w:val="000000"/>
          <w:sz w:val="28"/>
          <w:szCs w:val="28"/>
          <w:u w:val="single"/>
        </w:rPr>
        <w:t>Вакаева О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/>
      </w:pPr>
      <w:r>
        <w:rPr>
          <w:iCs/>
          <w:color w:val="000000"/>
        </w:rPr>
        <w:t xml:space="preserve">                                                                       </w:t>
      </w:r>
      <w:r>
        <w:rPr>
          <w:iCs/>
          <w:color w:val="000000"/>
        </w:rPr>
        <w:t>(подпись)</w:t>
        <w:tab/>
        <w:t>(Ф.И.О. гл. бухгалтера)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Исполнитель документа __________________ </w:t>
        <w:tab/>
      </w:r>
      <w:r>
        <w:rPr>
          <w:iCs/>
          <w:color w:val="000000"/>
          <w:sz w:val="28"/>
          <w:szCs w:val="28"/>
          <w:u w:val="single"/>
        </w:rPr>
        <w:t>Вакаева О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           </w:t>
      </w:r>
      <w:r>
        <w:rPr>
          <w:iCs/>
          <w:color w:val="000000"/>
        </w:rPr>
        <w:t>(подпись)</w:t>
        <w:tab/>
        <w:t>(Ф.И.О. исполнителя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26:00Z</dcterms:created>
  <dc:creator>econom-mevstropov</dc:creator>
  <dc:description/>
  <cp:keywords/>
  <dc:language>en-US</dc:language>
  <cp:lastModifiedBy>(User)</cp:lastModifiedBy>
  <cp:lastPrinted>2014-05-07T11:17:00Z</cp:lastPrinted>
  <dcterms:modified xsi:type="dcterms:W3CDTF">2014-05-07T05:33:00Z</dcterms:modified>
  <cp:revision>449</cp:revision>
  <dc:subject/>
  <dc:title>1</dc:title>
</cp:coreProperties>
</file>