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Н.Н. Попов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(М.П.)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« __»  ____________  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 xml:space="preserve">_______от «    » </w:t>
      </w:r>
      <w:r>
        <w:rPr>
          <w:u w:val="single"/>
        </w:rPr>
        <w:t>_________</w:t>
      </w:r>
      <w:r>
        <w:rPr/>
        <w:t>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 – 2017 гг.</w:t>
      </w:r>
    </w:p>
    <w:p>
      <w:pPr>
        <w:pStyle w:val="Normal"/>
        <w:jc w:val="center"/>
        <w:rPr/>
      </w:pPr>
      <w:r>
        <w:rPr/>
        <w:t>муниципального дошко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25 « Березка» общеразвивающего вида с приоритетным осуществлением художественно-эстетического развития воспитанников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реждения) </w:t>
      </w:r>
    </w:p>
    <w:p>
      <w:pPr>
        <w:pStyle w:val="Normal"/>
        <w:jc w:val="center"/>
        <w:rPr/>
      </w:pPr>
      <w:r>
        <w:rPr>
          <w:b/>
          <w:u w:val="single"/>
        </w:rPr>
        <w:t>МУ «Управление образования администрации г. Орска»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составлен «    »              </w:t>
      </w:r>
      <w:r>
        <w:rPr>
          <w:u w:val="single"/>
          <w:lang w:val="en-US"/>
        </w:rPr>
        <w:t xml:space="preserve">    </w:t>
      </w:r>
      <w:r>
        <w:rPr>
          <w:u w:val="single"/>
        </w:rPr>
        <w:t>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Орск, улица 3-го Интернационала/Рабоче-Крестьянская  дом № 4/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99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настоящим Уставом, путем  выполнения  работ,  оказания услуг в сфере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метом деятельности Учреждения явля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еализация основной общеобразовательной программы по дошкольному образова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, обучение, развитие, оздоровление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казание образовательных и оздоровительных услуг, в том числе: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разовательных: подготовка  к школе, обучение грамоте, театральная деятельность, изобразительная  деятельность, исследовательская  деятельность, фольклор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оздоровительных:   витаминотерапия, оздоровительная гимнастика.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ая цель деятельности Учреждения - предоставление услуг в области дошкольного образования, осуществление образовательного процесса и обеспечение содержания и воспитания дошколь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>3.1. Для достижения поставленной цели Учреждение осуществляет следующие виды деятельност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  воспитание и обуче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беспечение охраны жизни и укрепление физического и психического здоровь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знавательно–речевое, физическое, социально–личностное, художественно-эстетическое развитие дошкольник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удовлетворение потребностей потребителей в получении дошкольного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  взаимодействие с семьями детей для обеспечения полноценного развити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   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латные дополнительные услуги не могут быть оказаны взамен и в рамках основной образовательной деятельности, финансируемой за счет субсидий из муниципального бюджета. 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Министерством Образования Оренбургской области выдана  лицензия (бессрочная) № 1008-3 от 26.07.2012г. на осуществление образовательной деятельности по образовательным программам.</w:t>
      </w:r>
    </w:p>
    <w:p>
      <w:pPr>
        <w:pStyle w:val="Style15"/>
        <w:spacing w:before="0" w:after="0"/>
        <w:ind w:firstLine="720"/>
        <w:jc w:val="both"/>
        <w:rPr/>
      </w:pPr>
      <w:r>
        <w:rPr/>
        <w:t>3.3. Структура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ителем Учреждения является заведующий Учрежден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ва и обязанности руководителя, его компетенции в области управления образовательным учреждением определяется в соответствии с законодательством об образовании и Уставом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итель Учреждения несёт ответственность за руководство образовательной, воспитательной работой и организационно – хозяйственной деятельностью Учреждения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руководителя Учреждения 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К коллегиальным органам Управления Учреждение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Наблюдательный совет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Общее собрание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Сове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Педагогический совет Учреждения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едоставляемые услуги обогащают образовательную программу, развивают индивидуальные способности детей, способствуют повышению профессионального уровня педагогов и увеличения их заработной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егодняшний день система дополнительного образования учреждения позволяет охватить около  80 % детей в возрасте от 3-7 лет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"/>
        <w:gridCol w:w="684"/>
        <w:gridCol w:w="36"/>
        <w:gridCol w:w="1584"/>
        <w:gridCol w:w="36"/>
        <w:gridCol w:w="1224"/>
        <w:gridCol w:w="1440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081</w:t>
            </w:r>
            <w:r>
              <w:rPr/>
              <w:t>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1,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3,2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1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уб.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140"/>
        <w:gridCol w:w="2255"/>
      </w:tblGrid>
      <w:tr>
        <w:trPr>
          <w:trHeight w:val="135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C41"/>
            <w:r>
              <w:rPr>
                <w:color w:val="000000"/>
              </w:rPr>
              <w:t>Показатель</w:t>
            </w:r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67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9 295,42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95,42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0 423,0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3 975,1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388,44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84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 по содержанию имущества в том числе вывоз ТБ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8,00</w:t>
            </w:r>
          </w:p>
        </w:tc>
      </w:tr>
      <w:tr>
        <w:trPr>
          <w:trHeight w:val="6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змерения сопротивления изоляции электропровод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5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28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обслуживание Стрелец-Монитори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зла учета теплов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9,2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88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, испы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7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сультационно-методически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6,00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ю квалифик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0,75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ластиковых ок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 407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осу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. това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7,67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тделочных материал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–140. Фактическая численность на 01.01.15г.–182  воспитанни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Структура групп:  всего 6   групп; из них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компенсирующие группы –  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32,17  единиц: их них педагогический персонал -  11,6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Уровень образования педагогических кадров: с высшим образованием – 3 чел., со средне-специальным образованием – 6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 с высшей категорией –   0, с 1 категорией –   5 чел., со 2 категорией – 0, без категории  -  2. Аттестованы на соответствие занимаемой должности – 3 че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</w:r>
      <w:r>
        <w:rPr/>
        <w:t>В настоящее время потребителями образовательных услуг МДОАУ «Детский сад № 25» являются дети, посещающие детский сад. Для выполнения социального заказа и реализации запросов родителей, в учреждении созданы необходимые условия: методическое руководство, новые формы взаимодействия семейного и общественного воспитания, материально-техническая база, методическое обеспечение, кадровое обеспечени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</w:rPr>
        <w:t>-повышение качества воспитательно-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МДОАУ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 детского сад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4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3"/>
        <w:gridCol w:w="1260"/>
        <w:gridCol w:w="821"/>
        <w:gridCol w:w="1196"/>
        <w:gridCol w:w="1058"/>
        <w:gridCol w:w="1138"/>
        <w:gridCol w:w="1080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3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3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6"/>
        <w:gridCol w:w="766"/>
        <w:gridCol w:w="766"/>
        <w:gridCol w:w="766"/>
        <w:gridCol w:w="666"/>
        <w:gridCol w:w="642"/>
        <w:gridCol w:w="712"/>
        <w:gridCol w:w="621"/>
        <w:gridCol w:w="1013"/>
        <w:gridCol w:w="956"/>
        <w:gridCol w:w="1083"/>
        <w:gridCol w:w="1113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4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1,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3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2,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42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86"/>
        <w:gridCol w:w="1290"/>
        <w:gridCol w:w="1235"/>
        <w:gridCol w:w="1527"/>
        <w:gridCol w:w="1810"/>
      </w:tblGrid>
      <w:tr>
        <w:trPr>
          <w:tblHeader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right="457" w:hanging="0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,78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526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921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363,4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9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5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9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5,0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54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руб.</w:t>
            </w:r>
          </w:p>
        </w:tc>
      </w:tr>
      <w:tr>
        <w:trPr>
          <w:trHeight w:val="2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ведение технического состояния учреждения в соответствии с требованиями санитарно-эпидемиологических норм (демонтаж беседок на участках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и установка беседки на участке для детей ясельной групп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энергосбережению          (приобретение энергосберегающих лампоче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устаревшего оборудования  (электромясорубку, электронагревательный котел на прачечную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электропл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видеонаблю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мягкого инвента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обретение музыкального центр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сходомеров по тепловой энер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мена и установка входных дверей с домофон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ый ремонт ограждения Д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8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__________________ </w:t>
        <w:tab/>
        <w:t>_</w:t>
      </w:r>
      <w:r>
        <w:rPr>
          <w:iCs/>
          <w:color w:val="000000"/>
          <w:u w:val="single"/>
        </w:rPr>
        <w:t>Попова Н.Н.</w:t>
      </w:r>
      <w:r>
        <w:rPr>
          <w:iCs/>
          <w:color w:val="000000"/>
        </w:rPr>
        <w:t>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  <w:t>_</w:t>
      </w:r>
      <w:r>
        <w:rPr>
          <w:iCs/>
          <w:color w:val="000000"/>
          <w:u w:val="single"/>
        </w:rPr>
        <w:t xml:space="preserve"> Процан 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16:00Z</dcterms:created>
  <dc:creator>Zaharova_TA</dc:creator>
  <dc:description/>
  <cp:keywords/>
  <dc:language>en-US</dc:language>
  <cp:lastModifiedBy>Zianbetov_dr</cp:lastModifiedBy>
  <cp:lastPrinted>2015-05-21T16:24:00Z</cp:lastPrinted>
  <dcterms:modified xsi:type="dcterms:W3CDTF">2015-05-21T10:25:00Z</dcterms:modified>
  <cp:revision>151</cp:revision>
  <dc:subject/>
  <dc:title>Приложение </dc:title>
</cp:coreProperties>
</file>