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«   » от «                »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дошкольного  образовательного  автономного  учреждения «Детский  сад  № 221 «Сказка» комбинированного вида г.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  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              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515"/>
        <w:gridCol w:w="567"/>
        <w:gridCol w:w="312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11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деятельность  по образовательным программам дошкольного  образования, коррекционно – развивающая  образовательная  деятельность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платные услуги  не оказываются </w:t>
            </w:r>
          </w:p>
        </w:tc>
      </w:tr>
      <w:tr>
        <w:trPr>
          <w:trHeight w:val="11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 МДОАУ № 221 «Сказка» (Постановление от 30.10.2013 г. № 7937- п</w:t>
            </w:r>
          </w:p>
          <w:p>
            <w:pPr>
              <w:pStyle w:val="Normal"/>
              <w:jc w:val="both"/>
              <w:rPr/>
            </w:pPr>
            <w:r>
              <w:rPr/>
              <w:t>Лицензия №  1438-6  от 07 марта 2014 года (бессрочная)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1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4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246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74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60,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50 618,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37 965,56</w:t>
            </w:r>
          </w:p>
        </w:tc>
      </w:tr>
      <w:tr>
        <w:trPr>
          <w:trHeight w:val="12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81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6 237 965,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59,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1891,3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оспитан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иценз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А № 6553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от 28.01.2010г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о 27.01.2015г.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н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38-6</w:t>
            </w:r>
          </w:p>
          <w:p>
            <w:pPr>
              <w:pStyle w:val="Normal"/>
              <w:jc w:val="center"/>
              <w:rPr/>
            </w:pPr>
            <w:r>
              <w:rPr/>
              <w:t>от 07 марта 2014 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омплектованность шта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кадров с высшим образованием - не менее 15-25 % в зависимости вида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65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образовательного процесса ФГОС ДО – не менее 75 % в год в соответствии с В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с высоким и средним уровнем готовности к обучению в 1 классе школы – не менее 3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пропуска по болезни одним воспитанником – не более 15 дней в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качеством дошкольного образования детей – в 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/>
              <w:t>93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1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рупина –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школьного образования  управления образования администрация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Дерендяева –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 администрация г. Орска</w:t>
            </w:r>
          </w:p>
        </w:tc>
      </w:tr>
      <w:tr>
        <w:trPr>
          <w:trHeight w:val="8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. Каримова –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муниципальной собственности комитета по управлению имуществом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изова-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ГО ОООО профсоюза работников народного образования и науки РФ (по согласованию)</w:t>
            </w:r>
          </w:p>
        </w:tc>
      </w:tr>
      <w:tr>
        <w:trPr>
          <w:trHeight w:val="9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Ращупкин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АУ «СОШ №24 г. Орска», депутат Орского городского Совета депутатов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Е.Н. Цыганова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АУ «Центр развития ребенка Детский сад № 120 г. Орска «Крепыш»( 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Т.А. Карпачева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«Детский сад № 221 «Сказка» ( по согласованию)</w:t>
            </w:r>
          </w:p>
        </w:tc>
      </w:tr>
      <w:tr>
        <w:trPr>
          <w:trHeight w:val="4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.В. Егорова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МДОАУ  «Детский сад 221 «Сказка» ( по согласованию)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ударева С.С.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музыкальный руководитель МДОАУ  «Детский сад №221 «Сказка» ( 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24(-19,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93</w:t>
            </w:r>
            <w:r>
              <w:rPr/>
              <w:t>(-92,4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1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9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40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23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Платные  услуги   в 2014 году  не оказыв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 не  поступал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 не  поступало</w:t>
            </w:r>
          </w:p>
        </w:tc>
      </w:tr>
      <w:tr>
        <w:trPr>
          <w:trHeight w:val="27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09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33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поставимых условиях снижение перерасхода темпа роста показателя удельного расхода по тепловой энергии  составило на 1,68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984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(ПЭО  ПФХД таблица 8 сравнить с 737 формой, приложение №5 )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8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37 965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37 965,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37 96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37 965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37 965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37 965,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37 96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37 965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53 045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 242 815,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53 04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 242 815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63 276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63 276,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63 27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63 276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13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13,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1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13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3 825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3 825,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3 82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3 825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168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168,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16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168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 853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 853,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 85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 853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22 293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22 293,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22 29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22 293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5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5,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5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23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23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86 (5503,7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86 (4155,9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7</w:t>
            </w:r>
            <w:r>
              <w:rPr/>
              <w:t>,6(79,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(59,8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7(8,4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,7(47,1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9,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9,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10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д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Н.Д. Голумбевская 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 и О”  __________________ </w:t>
        <w:tab/>
        <w:t>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8:00Z</dcterms:created>
  <dc:creator>econom-mevstropov</dc:creator>
  <dc:description/>
  <cp:keywords/>
  <dc:language>en-US</dc:language>
  <cp:lastModifiedBy>zianbetov_dr</cp:lastModifiedBy>
  <cp:lastPrinted>2015-05-21T12:52:00Z</cp:lastPrinted>
  <dcterms:modified xsi:type="dcterms:W3CDTF">2015-05-21T08:53:00Z</dcterms:modified>
  <cp:revision>176</cp:revision>
  <dc:subject/>
  <dc:title>1</dc:title>
</cp:coreProperties>
</file>