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3.01.2015 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2 от «13.01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«СОШ № 39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3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9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;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 1446-3 от 25 марта 2014 г.;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я № 1184 от 5 апреля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                   21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,2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998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914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85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333,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5 508,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92 209,6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 633 556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 633 556,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120,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0296,5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 инвалидов 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-инвалидов н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</w:tr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Ф.Х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орода 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орода 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нкулов Н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а Крыловка администрации Советского района г. 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уганова Ж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пальным дошкольным образовательным автономным учреждением «Детский сад №39 «Родничок» с. Крыловка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рова Ш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щеобразователь-ного автономного учреждения «Основная обще-образовательная школа №41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З.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 МОАУ «СОШ № 39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М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ОАУ «СОШ № 39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ова М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АУ «СОШ № 39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к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 МОАУ «СОШ № 39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4 (-22,2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9 (-0,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Платные образоваетльные услуги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а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поставимых условиях снижен перерасход темпа роста показателя удельного расхода по газу  на 13,79%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1620"/>
        <w:gridCol w:w="1620"/>
        <w:gridCol w:w="1800"/>
        <w:gridCol w:w="1620"/>
        <w:gridCol w:w="162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5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55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3 55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3 55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3 55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33 55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92 20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92 20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92 20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92 20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34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34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34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 34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62 11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 662 11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 662 11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 662 11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43 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43 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43 76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43 76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50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50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50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50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 97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 97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 97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 97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 47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 47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 47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 47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34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34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34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 34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12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12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12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12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91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91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91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 91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равочно: объем публичных обязательств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9226,7 (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6,7 (0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4 (932,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3,8 (928,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</w:t>
            </w:r>
          </w:p>
          <w:p>
            <w:pPr>
              <w:pStyle w:val="Normal"/>
              <w:rPr/>
            </w:pPr>
            <w:r>
              <w:rPr/>
              <w:t>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__________________ </w:t>
        <w:tab/>
        <w:t xml:space="preserve"> А.А. Альмухамбе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__________________ </w:t>
        <w:tab/>
        <w:t xml:space="preserve">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4:00Z</dcterms:created>
  <dc:creator>econom-mevstropov</dc:creator>
  <dc:description/>
  <dc:language>en-US</dc:language>
  <cp:lastModifiedBy>kulmuhambetova_gm</cp:lastModifiedBy>
  <cp:lastPrinted>2015-05-26T13:53:00Z</cp:lastPrinted>
  <dcterms:modified xsi:type="dcterms:W3CDTF">2015-05-29T05:49:00Z</dcterms:modified>
  <cp:revision>53</cp:revision>
  <dc:subject/>
  <dc:title>1</dc:title>
</cp:coreProperties>
</file>